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rdures</w:t>
      </w:r>
    </w:p>
    <w:p>
      <w:pPr>
        <w:pStyle w:val="Header"/>
        <w:tabs>
          <w:tab w:val="clear" w:pos="4536"/>
          <w:tab w:val="clear" w:pos="9072"/>
        </w:tabs>
        <w:ind w:right="411" w:hanging="0"/>
        <w:jc w:val="center"/>
        <w:rPr>
          <w:rFonts w:ascii="Garamond" w:hAnsi="Garamond" w:cs="Garamond"/>
        </w:rPr>
      </w:pPr>
      <w:r>
        <w:rPr>
          <w:rFonts w:cs="Garamond" w:ascii="Garamond" w:hAnsi="Garamond"/>
        </w:rPr>
        <w:t>8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nous battions dans les ordures. On creusait des tranchées dans une terre multicolore renfermant des débris d’ustensiles ménagers, de tuiles, de circuits électroniques, de jouets en plastique, de vêtements, de morceaux de viande puante – qui étaient le plus souvent des restes de camarades. On avait l’air minables, sous la pluie, avec nos têtes de taupes casquées. Quand ça ne tirait pas, les mouettes venaient nous faire chier avec leurs becs agressifs. Bah, il fallait pardonner : les pauvres bestioles, chassées de la mer par les bombes épaississantes, trouvaient à manger comme elles pouvaie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puis une semaine, l’objectif assigné à tous les régiments consistait à grimper vers le nord, à l’assaut des collines crayeuses où les troupes panafricaines s’étaient creusées des abris souterrains défendus par des nids de mitrailleuses à radium et de petits canons soniques, ces saloperies qui bousillaient l’oreille interne et, dans 80% des cas, faisaient de nous des psychotiques bons pour les chantiers de terrassement milita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is nous on le savait depuis longtemps que ces putains de collines crayeuses étaient infranchissables. Déjà huit vagues d’assaut professionnelles n’en étaient pas revenues. Comme pas mal d’officiers supérieurs commençaient à dire à voix haute qu’il fallait arrêter les conneries, l’état-major avait décrété une pause et ordonné le creusement d’un réseau de tranchées, complexe et aberrant, censé fixer la ligne de front. Mais le principe des attaques n’était pas remis en cause. Le maréchal en chef attendait certainement l’arrivée de troupes fraîches du Brésil. On était donc sûrs que dans pas longtemps, il faudrait remonter là-haut chez les Panafricains planqués dans les grottes.</w:t>
      </w:r>
    </w:p>
    <w:p>
      <w:pPr>
        <w:pStyle w:val="TextBody"/>
        <w:tabs>
          <w:tab w:val="clear" w:pos="709"/>
          <w:tab w:val="left" w:pos="6237" w:leader="none"/>
        </w:tabs>
        <w:ind w:left="0" w:right="411" w:firstLine="284"/>
        <w:rPr/>
      </w:pPr>
      <w:r>
        <w:rPr>
          <w:rFonts w:cs="Garamond" w:ascii="Garamond" w:hAnsi="Garamond"/>
          <w:sz w:val="24"/>
        </w:rPr>
        <w:t>Pourquoi combattions nous ? Ben parce que si on leur tapait pas sur la gueule, à ces Panafricain, c’est eux qui nous le feraient. Le soir, à l’heure négociée de fin quotidienne des hostilités (</w:t>
      </w:r>
      <w:r>
        <w:rPr>
          <w:rFonts w:cs="Garamond" w:ascii="Garamond" w:hAnsi="Garamond"/>
          <w:smallCaps/>
          <w:sz w:val="24"/>
        </w:rPr>
        <w:t>fqh</w:t>
      </w:r>
      <w:r>
        <w:rPr>
          <w:rFonts w:cs="Garamond" w:ascii="Garamond" w:hAnsi="Garamond"/>
          <w:sz w:val="24"/>
        </w:rPr>
        <w:t>), on allait se détendre dans les complexes multiloisirs qui avaient décrochés les juteux contrats de concessions en zones de combat. Dans ces palaces à haute technicité, protégés contre les armes utilisées par les belligérants, on avait l’occasion de discuter du conflit avec des soldats et soldates panafricains, autour d’un verre de Schiantz ou de Memblá. C’était sympathique et intéressant… tellement sympathique et intéressant que les moins conditionnés d’entre-nous revenaient en se cognant le front et en disa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nom de dieu pourquoi on se bat contre eux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officiers politiques nous expliquaient que le conflit tenait à des causes géopolitiques dépassant l’échelle de deux régiments face à face. En gros, on comprenait qu’il n’y avait pas assez de ressources naturelles pour satisfaire la population des continents habités. C’était une question de survie de l’espèce. Après les échecs des programmes d’émigration vers la Lune et Mars, le trop-plein humain ne pouvait se résorber que dans la destruction mutuelle. C’était logique. L’état-major ne pouvait dévier de cet objectif. Il n’ordonnait pas ces attaques meurtrières par hasard. Même s’ils étaient moins exposés au danger que les troupes de terrain, les types de l’état-major devaient subir une sacrée pression. Echangerais-je mon poste de sous-colonel contre celui d’un général-conseiller d’état-major ? N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as l’air tourmenté, colonel. Te poserais-tu les bonnes question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qui m’interpellait était affalé dans un trou boueux, inhalateur de drogue vissé à la narine. Sous la crasse de son uniforme, je devinai le galon à trois cercles d’un général de réserve. Il était encore jeune, mais les substances de combat l’avaient couperosé et rendu imberbe. Du centre de cernes couleur hématome, ses yeux jaunes me fixaient avec sympath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ai été touché par une charge bactériologique, hier soir. Les médecins m’ont dit que j’étais cui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fis un pas en arrière. Quelle maladie épouvantable portait-il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inquiète pas, dit-il. Je ne suis plus contagieux. J’ai juste besoin d’un co-équipier pour aller à l’état-major. Je vais leur expliquer ce que je pense de leur gâchis.»</w:t>
      </w:r>
    </w:p>
    <w:p>
      <w:pPr>
        <w:pStyle w:val="TextBody"/>
        <w:tabs>
          <w:tab w:val="clear" w:pos="709"/>
          <w:tab w:val="left" w:pos="6237" w:leader="none"/>
        </w:tabs>
        <w:ind w:left="0" w:right="411" w:firstLine="284"/>
        <w:rPr/>
      </w:pPr>
      <w:r>
        <w:rPr>
          <w:rFonts w:cs="Garamond" w:ascii="Garamond" w:hAnsi="Garamond"/>
          <w:sz w:val="24"/>
        </w:rPr>
        <w:t>Je restai silencieux.  Peu de gens connaissaient l’emplacement du poste général de commandement (</w:t>
      </w:r>
      <w:r>
        <w:rPr>
          <w:rFonts w:cs="Garamond" w:ascii="Garamond" w:hAnsi="Garamond"/>
          <w:smallCaps/>
          <w:sz w:val="24"/>
        </w:rPr>
        <w:t>pgc</w:t>
      </w:r>
      <w:r>
        <w:rPr>
          <w:rFonts w:cs="Garamond" w:ascii="Garamond" w:hAnsi="Garamond"/>
          <w:sz w:val="24"/>
        </w:rPr>
        <w:t>), même parmi les maréchaux 4 bandes qui n’étaient pas les premiers branleurs venus dans la hiérarchie milita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avoir réfléchi, je me dis finalement que ce type avait raison. Il fallait aller gueuler directement auprès des nases qui nous envoyaient au massacre depuis leurs bureaux sursécurisés, totalement inconscients des réalités que nous endurions. J’aidai mon interlocuteur à sortir de son trou. Nous gravîmes ensemble la colline d’immondices où nos camarades avaient creusé leurs abris, alvéoles humides consolidées par des panneaux en PVC dur. Au sommet, aucun obstacle n’arrêtait le regard : il n’y avait qu’une plaine artificielles, mille fois arasée par d’anciennes préparations d’artilleri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état-major, c’est par là ? demandai-j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 est planqué à dix bornes, en fa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partîmes donc vers le nord, foulant ce qui avait été, bien des années auparavant, les rues de Pari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nfin, je voyais ce fameux blockhaus. C’était un ouvrage semi-enterré, équipé d’un enduit versatile, qui se noyait parfaitement dans le décor. J’étais ému. A quelque mètres de moi, dans les entrailles mystérieuses de l’ouvrage fortifié, les officiers supérieurs de l’état-major élaboraient les stratégies que nous étions chargés d’appliquer sur le terrain. Même si ces connards nous envoyaient à l’abattoir avec leur ordres irréalisables, je me sentais respectueux. Quinze ans de guerre m’avaient appris à craindre mes chef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Si la police militaire ne nous foutait pas en tôle trop tôt, on allait pouvoir cravater quelques généralissimes  et leur hurler dans la gueule qu’on n’en pouvait plus de se battre. Pour nettoyer le terrain, je balançai une grenade magnétique qui fit gicler de terre une bonne centaine de mines. Zigzagant entre les dangereuses boules rouges, nous atteignîmes une entrée encadrée par deux créneaux pour arme portative. Ils étaient vides. La porte n’était pas verrouillée. Nous marchâmes dans des couloirs déserts, dépassant sans encombre des portes qui donnaient sur des chambrées, des salles de ventilation, des chaufferies, des locaux d’intendance. Tout ça complètement vide, mort, abandonné. Au niveau supérieur, après avoir dépassé l’infirmerie et les blocs sanitaires, nous atteignîmes le poste de commandement. La grande salle où se prenaient toutes les décisions stratégiques baignait dans une pâle lumière de néon économique. Personne derrière les bureaux…seulement un grincement régulier en provenance d’une pièce adjacente, la salle des transmissions. Nous entrâmes dans le petit local à plafond bas, où nous découvrîmes ce qui produisait le grincement : un hamster qui faisait tourner la roue de sa cage. Incrédules, désespérés, nous étudiâmes de plus près le curieux montage installé sous nos yeux. Comment était-ce possible ? Après de nombreuses vérifications, il n’y avait pourtant plus de doute à avoir. L’énergie électrique produite par la roue du hamster générait des consignes de combat aléatoires qui étaient diffusées à toutes les troupes engagées sur le théâtre des opératio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avoir neutralisé ce dispositif de dingue, nous décidâmes d’attendre, armes enclenchées, le salopard qui viendrait réapprovisionner le hamst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tuâmes finalement, vingt heures plus tard, un innocent chimpanzé dressé à venir nourrir régulièrement le petit rong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on camarade, le visage couvert de sueur, n’en pouvait plus de maladie et de fatigue. Sans avoir la force de me jeter un dernier regard, il s’écroula sur le sol en béton, mort. J’eus envie de pleurer. Devant moi venait de tomber un héros. Les jambes lourdes, la poitrine battante, je sortis de la sinistre casemate. Dehors le vent m’envoyait dans la figure les effluves tièdes et fades des explosions qui faisaient rage, à dix kilomètres. Et moi, immobile, je scrutais l’immense toundra artificielle qui m’entourait, sans arriver à croire que maintenant la guerre était – peut-être – fini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0-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44:00Z</dcterms:created>
  <dc:creator>APPAS</dc:creator>
  <dc:description/>
  <dc:language>en-US</dc:language>
  <cp:lastModifiedBy>a</cp:lastModifiedBy>
  <cp:lastPrinted>2001-12-04T01:45:00Z</cp:lastPrinted>
  <dcterms:modified xsi:type="dcterms:W3CDTF">2002-03-21T22:44:00Z</dcterms:modified>
  <cp:revision>2</cp:revision>
  <dc:subject/>
  <dc:title>Inconcevable (2 pages)</dc:title>
</cp:coreProperties>
</file>