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Poudre honteuse</w:t>
      </w:r>
    </w:p>
    <w:p>
      <w:pPr>
        <w:pStyle w:val="Header"/>
        <w:tabs>
          <w:tab w:val="clear" w:pos="4536"/>
          <w:tab w:val="clear" w:pos="9072"/>
        </w:tabs>
        <w:ind w:right="411" w:hanging="0"/>
        <w:jc w:val="center"/>
        <w:rPr>
          <w:rFonts w:ascii="Garamond" w:hAnsi="Garamond" w:cs="Garamond"/>
        </w:rPr>
      </w:pPr>
      <w:r>
        <w:rPr>
          <w:rFonts w:cs="Garamond" w:ascii="Garamond" w:hAnsi="Garamond"/>
        </w:rPr>
        <w:t>4 0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Ils arrivent près de chez-moi à 6 heures du matin. Leurs moteurs hurlants me donnent l’impression d’habiter au milieu d’une course de moto-cross. Je n’ai rien personnellement contre les types qui font ce boulot, ils ont besoin, comme nous tous, d’un emploi non rémunéré pour acquérir leurs points de retraite. Mais quand ils se pointent aux aurores, dans leurs combinaisons bleues à bandes rétroréfléchissantes, avec leurs moteurs dorsaux, j’ai envie de les tuer , de leur vaporiser de l’insecticide dans la gueule, à ces nuisibl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Ma voisine du second admet que le bruit qu’ils produisent est pénible, mais elle tempère son propos en disant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Ils sont quand même utiles. S’ils n’aspiraient pas ces kilos de feuilles mortes, les trottoirs seraient pourris et glissants. Je suis déjà tombée à cause de ça. Je n’ai eu qu’une entorse tibio-tarsienne externe, mais on peut parfaitement faire des chutes beaucoup plus grave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accord. Mais dans ce cas, pourquoi ne pas continuer, comme avant, à utiliser des râteaux ? Les rentabilistes me rétorqueront que ça fait bondir les frais de personnel. Mais pour dormir en paix chez moi, j’accepterai de payer tous les impôts municipaux qu’on voudra afin que la mairie recrute les râtisseurs dont elle a besoi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Hier matin, les moteurs étaient si proches de mes fenêtres que j’ai cédé à la colère. Je suis sorti et j’ai agressé verbalement l’un des cantonniers. Le gars se foutait pas mal de moi. Il n’a pas pris la peine d’arrêter son engin et a continué son boulot en m’ignorant. Je ne devais pas être le premier à lui tomber sur le râble de cette façon. J’ai essayé d’engueuler un autre mec qui, lui, m’a franchement ri à la figure avant de me bousculer pour aller aspirer plus loi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Vous êtes trop énervé ! » lança soudain une voix nasillarde et rauque qui se faufilait sans peine à travers le potage des décibels où je baignai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Un cantonnier courtaud, à épaisse lunettes inélégantes, s’approchait de moi. On aurait dit une mouche. Il avait coupé son aspirateur. De ses petits yeux myopes, il me regarda bien en fac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On travaille pour votre bien-être, monsieur. Il faut adopter une attitude calm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Si je venais faire de la tronçonneuse thermique à quatre heures du matin chez-vous à un mètre de votre lit, vous diriez pareil ? répliquai-j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Mes gars et moi, on rend vraiment servic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Vous êtes des feignants suréquipés ! En une heure, avec un râteau, je ramasse autant de feuilles que vous tous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cantonnier haussa ses épais sourcil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Qui vous a parlé de ramassage de feuilles ? » dit-il.</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Ses yeux gris clairs me regardaient sans indulgenc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 On ne ramasse pas les feuilles, monsieur. Les feuilles, c’est ce qu’on vous raconte pour pas vous inquiéter ! On est là pour aspirer le résultat de vos manigances à vous et à tous vos voisins ! C’est pareil dans tous les quartiers ! Depuis dix ans, depuis que le Mendiant est mort de froid au centre-ville, y en a de plus en plu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De plus en plus de quoi ? » balbutiai-j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Mais regardez vous-même, ça fait cinq minutes que je bosse et voilà ce que j’ai déjà aspiré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Il avait enlevé les sangles de son aspirateur dorsal et l’avait posé sur le sol. Au lieu d’ouvrir le réservoir à incinération où les feuilles mortes dilacérées finissaient leur course, il fit sauter un couvercle de plastique latéral et en sortit un cylindre de verre limpide et rutilant à moitié plein d’une poussière fine et blanche comme du talc.</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Ça vous fait quoi de voir pour de vrai les lâchetés et les actes déloyaux que vous commettez ? Sans nous, cette vilaine poussière s’entasserait dans les rues et on crèverait tous. Vous les premiers, d’ailleurs. Moi j’habite à vingt bons kilomètres d’ici.»</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cantonnier me passa le tube ouvert sous le nez. Ça ne sentait rien. Mais les molécules que j’inhalai déclenchèrent dans ma tête des scènes épouvantables où l’enfance et la beauté expiraient dans des chambres de torture de haute modernité.</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Continuez votre boulot, bredouillai-je. Allez-y, allez-y, continuez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sectPr>
      <w:footerReference w:type="default" r:id="rId2"/>
      <w:type w:val="nextPage"/>
      <w:pgSz w:orient="landscape" w:w="16838" w:h="11906"/>
      <w:pgMar w:left="1418" w:right="1418" w:gutter="0" w:header="0" w:top="1418" w:footer="72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sz w:val="24"/>
      </w:rPr>
    </w:pPr>
    <w:r>
      <w:rPr/>
    </w:r>
  </w:p>
  <w:p>
    <w:pPr>
      <w:pStyle w:val="Footer"/>
      <w:jc w:val="center"/>
      <w:rPr>
        <w:rFonts w:ascii="Garamond" w:hAnsi="Garamond" w:cs="Garamond"/>
        <w:sz w:val="24"/>
      </w:rPr>
    </w:pPr>
    <w:r>
      <w:rPr>
        <w:rStyle w:val="PageNumber"/>
        <w:rFonts w:cs="Garamond" w:ascii="Garamond" w:hAnsi="Garamond"/>
        <w:sz w:val="24"/>
      </w:rPr>
      <w:t>25-01-02/</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w:t>
    </w:r>
    <w:r>
      <w:rPr>
        <w:rStyle w:val="PageNumber"/>
        <w:sz w:val="24"/>
        <w:rFonts w:cs="Garamond" w:ascii="Garamond" w:hAnsi="Garamond"/>
      </w:rPr>
      <w:fldChar w:fldCharType="end"/>
    </w:r>
  </w:p>
  <w:p>
    <w:pPr>
      <w:pStyle w:val="Footer"/>
      <w:rPr>
        <w:rFonts w:ascii="Garamond" w:hAnsi="Garamond" w:cs="Garamond"/>
        <w:sz w:val="24"/>
      </w:rPr>
    </w:pPr>
    <w:r>
      <w:rPr>
        <w:rFonts w:cs="Garamond" w:ascii="Garamond" w:hAnsi="Garamond"/>
        <w:sz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3:44:00Z</dcterms:created>
  <dc:creator>APPAS</dc:creator>
  <dc:description/>
  <dc:language>en-US</dc:language>
  <cp:lastModifiedBy>a</cp:lastModifiedBy>
  <cp:lastPrinted>2002-01-26T18:42:00Z</cp:lastPrinted>
  <dcterms:modified xsi:type="dcterms:W3CDTF">2002-03-19T23:55:00Z</dcterms:modified>
  <cp:revision>6</cp:revision>
  <dc:subject/>
  <dc:title>Inconcevable (2 pages)</dc:title>
</cp:coreProperties>
</file>