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anger</w:t>
      </w:r>
    </w:p>
    <w:p>
      <w:pPr>
        <w:pStyle w:val="Header"/>
        <w:tabs>
          <w:tab w:val="clear" w:pos="4536"/>
          <w:tab w:val="clear" w:pos="9072"/>
        </w:tabs>
        <w:ind w:right="411" w:hanging="0"/>
        <w:jc w:val="center"/>
        <w:rPr>
          <w:rFonts w:ascii="Garamond" w:hAnsi="Garamond" w:cs="Garamond"/>
        </w:rPr>
      </w:pPr>
      <w:r>
        <w:rPr>
          <w:rFonts w:cs="Garamond" w:ascii="Garamond" w:hAnsi="Garamond"/>
        </w:rPr>
        <w:t>2 9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s 800 techniciens de l’Agence pour l’Energie avaient cessé le travail, privant tout le port spatial d’électricité domestique. Les grévistes, employés titulaires du ministère des industries, réclamaient le passage à 20 heures de travail hebdomadaires, une augmentation salariale de 10% et l’abaissement de l’âge de la retraite à 40 ans. Ces revendications étaient mal perçues par l’opinion publique. Et c’était normal. La presque totalité des personnes employées au port spatial travaillaient pour des sociétés de commerce autonomes qui leur faisaient effectuer 46 heures hebdomadaires avec un départ à la retraite fixé à 70 ans. Lorsqu’on évoquait cette situation injuste devant les fonctionnaires de l’Agence pour l’Energie, ils prétendaient que les salariés du secteur marchand compensaient ces conditions moins favorables par des niveaux de salaires élevés. </w:t>
      </w:r>
    </w:p>
    <w:p>
      <w:pPr>
        <w:pStyle w:val="TextBody"/>
        <w:ind w:left="0" w:right="411" w:firstLine="284"/>
        <w:rPr>
          <w:rFonts w:ascii="Garamond" w:hAnsi="Garamond" w:cs="Garamond"/>
          <w:sz w:val="24"/>
        </w:rPr>
      </w:pPr>
      <w:r>
        <w:rPr>
          <w:rFonts w:cs="Garamond" w:ascii="Garamond" w:hAnsi="Garamond"/>
          <w:sz w:val="24"/>
        </w:rPr>
        <w:t>Au fil des jours, les grévistes eurent de plus en plus de mal à défendre ce point de vue. L’arrêt des usines énergétiques rendait tout le monde nerveux. Des drames survinrent dans des hôpitaux où l’approvisionnement minimum légal ne fut pas toujours assuré.</w:t>
      </w:r>
    </w:p>
    <w:p>
      <w:pPr>
        <w:pStyle w:val="TextBody"/>
        <w:ind w:left="0" w:right="411" w:firstLine="284"/>
        <w:rPr>
          <w:rFonts w:ascii="Garamond" w:hAnsi="Garamond" w:cs="Garamond"/>
          <w:sz w:val="24"/>
        </w:rPr>
      </w:pPr>
      <w:r>
        <w:rPr>
          <w:rFonts w:cs="Garamond" w:ascii="Garamond" w:hAnsi="Garamond"/>
          <w:sz w:val="24"/>
        </w:rPr>
        <w:t>Des clients, regroupés en meutes, saccagèrent plusieurs boutiques de l’Agence pour l’Energie. On voyait des hommes et des femmes ordinaires, transformés en brutes hurlantes, massacrer les coûteuses vitrines à coups de barres de titane. Bientôt on s’attaqua aux personnes. Des permanences syndicales furent assiégées, ne devant leur salut qu’à l’intervention de la police urbaine.</w:t>
      </w:r>
    </w:p>
    <w:p>
      <w:pPr>
        <w:pStyle w:val="TextBody"/>
        <w:ind w:left="0" w:right="411" w:firstLine="284"/>
        <w:rPr>
          <w:rFonts w:ascii="Garamond" w:hAnsi="Garamond" w:cs="Garamond"/>
          <w:sz w:val="24"/>
        </w:rPr>
      </w:pPr>
      <w:r>
        <w:rPr>
          <w:rFonts w:cs="Garamond" w:ascii="Garamond" w:hAnsi="Garamond"/>
          <w:sz w:val="24"/>
        </w:rPr>
        <w:t>Finalement, les grévistes décidèrent, à l’issue d’une assemblée générale organisée en catimini, de mettre fin à leur mouvement. Mais c’était trop tard. Par leur attitude obsolète, ils avaient allumé un incendie social dont il allaient être les victimes.</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 dernier fonctionnaire de l’Agence pour l’Energie est décédé il y a une semaine dans une impasse des quartiers hauts, piétiné vivant par une foule de contractuels à durée non garantie. </w:t>
      </w:r>
    </w:p>
    <w:p>
      <w:pPr>
        <w:pStyle w:val="TextBody"/>
        <w:ind w:left="0" w:right="411" w:firstLine="284"/>
        <w:rPr>
          <w:rFonts w:ascii="Garamond" w:hAnsi="Garamond" w:cs="Garamond"/>
          <w:sz w:val="24"/>
        </w:rPr>
      </w:pPr>
      <w:r>
        <w:rPr>
          <w:rFonts w:cs="Garamond" w:ascii="Garamond" w:hAnsi="Garamond"/>
          <w:sz w:val="24"/>
        </w:rPr>
        <w:t>Depuis, la curée continue. Le corps social se dévore lui-même. On a vu des policiers en grève ne pas intervenir, alors que sous leurs yeux des familles de négociants à la richesse trop voyante étaient jetées vives dans l’espace. Les leaders survivants du syndicat des énergéticiens se cachent. Aphasiques, hébétés, ils se disculpent en affirmant qu’ils ne pouvaient pas prévoir que ça se passerait si mal.</w:t>
      </w:r>
    </w:p>
    <w:p>
      <w:pPr>
        <w:pStyle w:val="TextBody"/>
        <w:ind w:left="0" w:right="411" w:firstLine="284"/>
        <w:rPr/>
      </w:pPr>
      <w:r>
        <w:rPr>
          <w:rFonts w:cs="Garamond" w:ascii="Garamond" w:hAnsi="Garamond"/>
          <w:sz w:val="24"/>
        </w:rPr>
        <w:t xml:space="preserve">Ils n’auront plus longtemps à se plaindre. L’homme que les émeutes sont en train de porter au pouvoir a pour ambition de décréter le travail à vie, sans durée légale journalière, avec paiement facultatif, laissé à l’appréciation des employeurs. Le national-libéralisme va devenir une force politique majeure. Conduisant l’humanité de la Terre et des planètes rattachées vers un avenir d’ignominie. Et nos bravaches syndicalistes rescapés mourront, comme bien d’autres, dans les chambres de torture climatisées de ceux qu’on appelle déjà les </w:t>
      </w:r>
      <w:r>
        <w:rPr>
          <w:rFonts w:cs="Garamond" w:ascii="Garamond" w:hAnsi="Garamond"/>
          <w:i/>
          <w:sz w:val="24"/>
        </w:rPr>
        <w:t>Nalis</w:t>
      </w:r>
      <w:r>
        <w:rPr>
          <w:rFonts w:cs="Garamond" w:ascii="Garamond" w:hAnsi="Garamond"/>
          <w:sz w:val="24"/>
        </w:rPr>
        <w: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7:44:00Z</dcterms:created>
  <dc:creator>APPAS</dc:creator>
  <dc:description/>
  <dc:language>en-US</dc:language>
  <cp:lastModifiedBy>a</cp:lastModifiedBy>
  <cp:lastPrinted>2001-03-17T19:13:00Z</cp:lastPrinted>
  <dcterms:modified xsi:type="dcterms:W3CDTF">2002-03-16T07:44:00Z</dcterms:modified>
  <cp:revision>2</cp:revision>
  <dc:subject/>
  <dc:title>Inconcevable (2 pages)</dc:title>
</cp:coreProperties>
</file>