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Prison d’étoffe</w:t>
      </w:r>
    </w:p>
    <w:p>
      <w:pPr>
        <w:pStyle w:val="Header"/>
        <w:tabs>
          <w:tab w:val="clear" w:pos="4536"/>
          <w:tab w:val="clear" w:pos="9072"/>
        </w:tabs>
        <w:ind w:right="411" w:hanging="0"/>
        <w:jc w:val="center"/>
        <w:rPr>
          <w:rFonts w:ascii="Garamond" w:hAnsi="Garamond" w:cs="Garamond"/>
        </w:rPr>
      </w:pPr>
      <w:r>
        <w:rPr>
          <w:rFonts w:cs="Garamond" w:ascii="Garamond" w:hAnsi="Garamond"/>
        </w:rPr>
        <w:t>5 900 signes</w:t>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C’était angoissant. Les gens qu’il croisait dans les ruelles de la ville-musée de Bourg-la-Fronde lui adressaient de sympathiques « bonjours ». Ceux qui d’habitude évitaient son regard lui souriaient en lui lançant le dicton de bien-portance du jour. Karl-Carl Lewis-Carol-Karl se sentait mal dans sa peau. Il n’aimait pas ses gestes maladroits, sa silhouette massive et rigid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C’était sa « gentylle promyse », Johanna Magedlynnberger qui lui avait offert ce nouveau costume de travail, un Flipsex en quadrivinyl  surpiqué. Il aurait du s’en réjouir. Il était enfin habillé à la mode. Il était propre, correct, élégant. Les « bonjours » et les dictons pleuvaient sur lui. La communauté saluait sa réintégration dans le group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ans la ruelle du Vieil Evêché, un grand quadragénaire souriant, vêtu en Flipsex des pieds au cou, l’obligea à s’arrêter en lui tendant une large main, franche et carré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Je suis Karim von Haüffer, dit-il. Je travaille avec Johanna, votre promyse, à la boutique de souvenirs de Ville-Basse. Elle m’avait un peu parlé de vos problème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type s’adressait à lui comme à un rescapé. Karl-Carl aurait pu lui clouer le bec, à ce mec, en raillant, par exemple, sa moustache faussement campagnarde qui le faisait ressembler à un jardinier d’émissions TV. Mais, prisonnier de son costume Flipsex, Karl-Carl ne trouva pas les mots. Il serra la main au moustachu propre en ânonnant des phrases-clichés de remerciement.</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Vous êtes la preuve qu’on peut s’en sortir, pérorait le costumé. Je suis un mec positif. Les marginaux qui ont des problèmes relationnels avec les tourristes ne méritent pas d’être envoyés dans les îles pour récolter le raisin à bétail. Avec un bon suivi, un bon soutien psychologique, on obtient des résultats. Vous en êtes la preuve. Je suis vraiment content pour vous et Johanna.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Il envoya une tape sur l’épaule de Karl-Carl avant de se précipiter au secours d’une tourriste qui n’arrivait pas à déplier son ombrelle de locatio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Afin d’éviter une nouvelle rencontre désagréable, Karl-Carl prit un itinéraire compliqué, composé de venelles en travaux ou de rues peu fréquentées. Il ne croisa personne, mais les chats et les chiens qui urinaient dans ces lieux délabrés, venaient à lui en miaulant ou agitant la queue. Ces animaux avaient reconnu la forme et la matière du costume Flipsex, promesse de protection et de bienveillance. Karl-Carl eut la force de leur envoyer quelques coups de chaussure, mous et imprécis, avant de les laisser le suivre, résigné et vaincu.</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soir même, Johanna supplia Carl-Karl de garder son Flipsex pour aller dîner avec elle à L’Auberge du Gris Pigeon. Ce restaurant, quasiment de même niveau qu’un établissement pour tourristes, avait été construit par le nouveau connétable qui souhaitait s’attirer le plus large soutien possible de la part des citadin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Pendant tout le repas, Karl-Carl dut endurer la vision de dizaines d’hommes vêtus comme lui,  faits comme lui de la même matière. Tous représentaient dignement - et tragiquement - la belle élite masculine des quarante mille salariés de Bourg-la-Fronde. Mais à la différence de Karl-Carl, ils plaisantaient et mangeaient avec entrain, comme si leurs horribles vêtements ne les engonçaient pa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Face à lui, de l’autre côté du chandelier de cuivre à flamme fumeuse, Johanna rayonnait de bonheur. Elle ne percevait pas la gêne affreuse qui tourmentait son chevalier servant.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orsque plus tard ils quittèrent le restaurant, elle s’accrocha amoureusement à son bras. La lune et les lampadaires à huile éclairaient romantiquement les pavés irréguliers des ruelles. Ils croisèrent d’autres couples qui, comme eux, se laissaient bercer par la tranquillité de la nuit. Il y avait peu de tourristes dehors. Johanna n’eut à quitter le bras de son amant qu’une seule et brève fois pour aller renseigner des promeneurs marocains égaré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En approchant de la belle et ancienne Place des Vœux, cœur historique du vieux quartier de l’Université, Karl-Carl et Johanna ne furent pas surpris d’entendre les rires et les chants d’une promotion d’estudiants qui se livraient au classique rituel de fin d’étude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Allons voir », murmura la jeune femm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u haut d’une estrade ornée de calicots et d’étendards aux couleurs de l’Université, des jeunes gens surexcités lançaient dans un grand feu leurs notes de cours, leurs livres et tous les symboles de leur vie studieuse. L’un des fêtards brandissait un mannequin de lui-même en papier mâché, qu’il avait revêtu d’une robe d’estudiant en étoffe grenat.</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Adieu contraintes et cérémonial de la vêture universitaire ! » brailla le jeune homm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Et il précipita son effigie dans le brasier, tandis que retentissaient les acclamations de ses camarades de promotion. La scène bouleversa Karl-Carl dans des proportions démesurées. Plus que jamais, l’étoffe du Flipsex pesait lourdement sur ses épaules. Poussant un surprenant cri de rage qui couvrit un instant le grondement des flammes, il se rua vers l’estrade et, sous les yeux horrifiés de Johanna, arracha sa veste, son gilet, son pantalon, tout son bel ensemble Flipsex dont il déchirait l’étoffe robuste et brillante à coups de mâchoire, comme une bête. A moitié nu, le visage grimaçant d’une joie sauvage, il lança ses beaux vêtements dans le feu rituel. Déjà il se sentait mieux. Pendant qu’un petit groupe d’estudiants tentait de calmer Johanna en larmes, Karl-Carl quitta la Place des Vœux pour s’enfoncer dans le labyrinthe du quartier de la Bouteillerie. La zone, trop vétuste, jamais restaurée depuis presque un siècle, avait été évacuée il  y a cinq ans. N’y restaient plus que des rats et quelques milliers de vieillards loqueteux, plus ou moins brigands, qui avaient fait de cette enclave leur pitoyable royaume. Là, Karl-Carl était sûr de trouver dans les décombres de la première maison venue des kilos de vêtements sales et démodés avec lesquels il retrouverait enfin la paix et le regard hostile des autres.</w:t>
      </w:r>
    </w:p>
    <w:sectPr>
      <w:footerReference w:type="default" r:id="rId2"/>
      <w:type w:val="nextPage"/>
      <w:pgSz w:orient="landscape" w:w="16838" w:h="11906"/>
      <w:pgMar w:left="1418" w:right="1418" w:gutter="0" w:header="0" w:top="1418" w:footer="72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t>31-01-0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9:37:00Z</dcterms:created>
  <dc:creator>APPAS</dc:creator>
  <dc:description/>
  <dc:language>en-US</dc:language>
  <cp:lastModifiedBy>a</cp:lastModifiedBy>
  <cp:lastPrinted>2002-01-26T18:42:00Z</cp:lastPrinted>
  <dcterms:modified xsi:type="dcterms:W3CDTF">2002-03-19T19:53:00Z</dcterms:modified>
  <cp:revision>17</cp:revision>
  <dc:subject/>
  <dc:title>Inconcevable (2 pages)</dc:title>
</cp:coreProperties>
</file>