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20"/>
        </w:rPr>
      </w:pPr>
      <w:r>
        <w:rPr>
          <w:rFonts w:cs="Garamond" w:ascii="Garamond" w:hAnsi="Garamond"/>
          <w:sz w:val="40"/>
        </w:rPr>
        <w:t>Cia-Ciao</w:t>
      </w:r>
      <w:r>
        <w:rPr/>
        <w:br/>
      </w:r>
      <w:r>
        <w:rPr>
          <w:rFonts w:cs="Garamond" w:ascii="Garamond" w:hAnsi="Garamond"/>
          <w:b w:val="false"/>
          <w:bCs/>
          <w:sz w:val="20"/>
        </w:rPr>
        <w:t>1 629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élodie n’avait pas le moral. Le blues profond... ce qu’un médecin un peu clairvoyant aurait appelé une dépression. Ses résultats au collège devenaient chaque semaine plus médiocres. Et impossible de parler à ses parents. Les ponts étaient coupés depuis longtemps. Son grand frère vivait loin dans une fac de province. Et puis c’était plutôt le genre de garçon à fuir les problèmes, surtout ceux des autres. On peut dire que Mélodie tenait le coup grâce à Léond et sa bande. Chaque jour Léond et ses potes lui apportaient la dose de déconnade qui lui permettait  de tenir jusqu’au lendemain Ça se passait de 18 à 20 heures, sur FaXX, une radio FM.</w:t>
      </w:r>
    </w:p>
    <w:p>
      <w:pPr>
        <w:pStyle w:val="TextBody"/>
        <w:ind w:left="0" w:right="411" w:firstLine="284"/>
        <w:rPr>
          <w:rFonts w:ascii="Garamond" w:hAnsi="Garamond" w:cs="Garamond"/>
          <w:sz w:val="24"/>
        </w:rPr>
      </w:pPr>
      <w:r>
        <w:rPr>
          <w:rFonts w:cs="Garamond" w:ascii="Garamond" w:hAnsi="Garamond"/>
          <w:sz w:val="24"/>
        </w:rPr>
        <w:t>Un jour Mélodie fut récompensée de sa fidélité. Contrairement aux fois précédentes, son appel franchit les barrières du standard et elle fut mise en relation avec Léond pour jouer à la Phrase Qui Tue. Elle passa une minute de rêve. Même si elle ne gagna pas.</w:t>
      </w:r>
    </w:p>
    <w:p>
      <w:pPr>
        <w:pStyle w:val="TextBody"/>
        <w:ind w:left="0" w:right="411" w:firstLine="284"/>
        <w:rPr>
          <w:rFonts w:ascii="Garamond" w:hAnsi="Garamond" w:cs="Garamond"/>
          <w:sz w:val="24"/>
        </w:rPr>
      </w:pPr>
      <w:r>
        <w:rPr>
          <w:rFonts w:cs="Garamond" w:ascii="Garamond" w:hAnsi="Garamond"/>
          <w:sz w:val="24"/>
        </w:rPr>
        <w:t>« Désolé, c’était presque ça, de toutes façons, c’est clair, tu rappelles quand tu veux., débita Léond. On t’embrasse très fort Mélodie. Reste en ligne, on va prendre tes coordonnées hors antenne pour t’envoyer la compil FaXX FM. Cia-ciao. »</w:t>
      </w:r>
    </w:p>
    <w:p>
      <w:pPr>
        <w:pStyle w:val="TextBody"/>
        <w:ind w:left="0" w:right="411" w:firstLine="284"/>
        <w:rPr>
          <w:rFonts w:ascii="Garamond" w:hAnsi="Garamond" w:cs="Garamond"/>
          <w:sz w:val="24"/>
        </w:rPr>
      </w:pPr>
      <w:r>
        <w:rPr>
          <w:rFonts w:cs="Garamond" w:ascii="Garamond" w:hAnsi="Garamond"/>
          <w:sz w:val="24"/>
        </w:rPr>
        <w:t>Avant que l’animateur ne transfère la ligne, Mélodie demanda à passer un message. Sans perdre sa bonne humeur, l’animateur lui accorda cette petite faveur. Mélodie exprima alors la sincère reconnaissance qu’elle éprouvait pour la radio, l’émission, l’équipe... avec des mots qui, pour une fois, coulaient sans peine. Soucieux du timing de son émission, Léond lui coupa la parole au bout d’une dizaine de secondes,  comme on se débarrasse d’un truc qui encombre et fait chier. Mélodie raccrocha brutalement. Des bouillons de larmes lui envahissaient la gorge. Sa cage thoracique hoquetait de douleur.</w:t>
      </w:r>
    </w:p>
    <w:p>
      <w:pPr>
        <w:pStyle w:val="TextBody"/>
        <w:ind w:left="0" w:right="411" w:firstLine="284"/>
        <w:rPr>
          <w:rFonts w:ascii="Garamond" w:hAnsi="Garamond" w:cs="Garamond"/>
          <w:sz w:val="24"/>
        </w:rPr>
      </w:pPr>
      <w:r>
        <w:rPr>
          <w:rFonts w:cs="Garamond" w:ascii="Garamond" w:hAnsi="Garamond"/>
          <w:sz w:val="24"/>
        </w:rPr>
        <w:t>Le lendemain, on la trouva suicidée sous une passerelle d’autoroute. A 100 mètres de là,  Léond et ses potes gesticulaient de façon promotionnelle sur un panneau publicitai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09:00Z</dcterms:created>
  <dc:creator>APPAS</dc:creator>
  <dc:description/>
  <dc:language>en-US</dc:language>
  <cp:lastModifiedBy>a</cp:lastModifiedBy>
  <cp:lastPrinted>2001-03-06T20:41:00Z</cp:lastPrinted>
  <dcterms:modified xsi:type="dcterms:W3CDTF">2002-03-09T16:01:00Z</dcterms:modified>
  <cp:revision>3</cp:revision>
  <dc:subject/>
  <dc:title>Inconcevable (2 pages)</dc:title>
</cp:coreProperties>
</file>