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unio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Genty-Mignon piaffait d’impatience et de joie. Dans quelques minutes, il connaîtrait enfin la décision de la commission mixte qui statuait sur la plus belle invention de sa longue carrière d’électronicien : le Miroitex. Genty-Mignon avait reçu les confidences de plusieurs des membres de la commission qui lui avaient assuré que le Miroitex recevrait sans problème l’autorisation de mise sur le marché.</w:t>
      </w:r>
    </w:p>
    <w:p>
      <w:pPr>
        <w:pStyle w:val="TextBody"/>
        <w:tabs>
          <w:tab w:val="clear" w:pos="709"/>
          <w:tab w:val="left" w:pos="6237" w:leader="none"/>
        </w:tabs>
        <w:ind w:left="0" w:right="411" w:firstLine="284"/>
        <w:rPr/>
      </w:pPr>
      <w:r>
        <w:rPr>
          <w:rFonts w:cs="Garamond" w:ascii="Garamond" w:hAnsi="Garamond"/>
          <w:sz w:val="24"/>
        </w:rPr>
        <w:t>Et ce ne serait que justice. Genty avait passé des jours et des nuits de travail dans son box inconfortable de la lointaine  technopole de Tunis à mettre au point les composants du Miroitex, mais aussi à remplir les milliers de formulaires techniques, financiers et juridiques nécessaires à l’examen de son dossier par la  XII</w:t>
      </w:r>
      <w:r>
        <w:rPr>
          <w:rFonts w:cs="Garamond" w:ascii="Garamond" w:hAnsi="Garamond"/>
          <w:sz w:val="24"/>
          <w:vertAlign w:val="superscript"/>
        </w:rPr>
        <w:t>e</w:t>
      </w:r>
      <w:r>
        <w:rPr>
          <w:rFonts w:cs="Garamond" w:ascii="Garamond" w:hAnsi="Garamond"/>
          <w:sz w:val="24"/>
        </w:rPr>
        <w:t xml:space="preserve"> commission mixte du Bureau. Malgré son âge, le vieil électronicien sentait battre en lui un cœur de jeune homme. L’enthousiasme, l’espoir, les idées nouvelles coulaient dans ses veines, donnant à son corps une vigueur inhabituel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courant d’air brusque envahit le petit salon de style Napoléon III où Genty-Mignon attendait le verdict. Des membres de la commission mixte, tous réglementairement cravatés, envahirent l’espace comme une nuée grisonnante, transportant avec elle des odeurs de tabac, d’étoffe confortable et d’eau de toilette discrète. Tous ces messieurs (pas une femme parmi eux, évidemment) disparurent aussitôt en direction de la Galerie des Archives où les attendait un buffet-cocktail. Pas un seul ne sembla remarquer la présence du père du Miroitex et pourtant plusieurs d’entre eux le connaissaient bien. C’est le secrétaire de séance, resté en arrière pour superviser le rangement de la salle qui prit la peine de renseigner Genty-Mign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tre dossier était parfaitement ficelé, lui dit-il. Et votre procédé nous a paru à tous d’un intérêt remarquable. Tout s’est bien passé. Quelques membres ont émis des réserves sur certains points de votre projet. Tout cela fera l’objet de passionnants débats en sous-commissions. J’ai le plaisir de vous annoncer que le principe d’un groupe de travail « Miroitex » a été décidé aujourd’hui même. Lors de notre prochaine séance, nous déterminerons par vote la liste des membres titulaires et suppléants du groupe de travail. Ensuite, celui-ci pourra établir un calendrier de réunion pour procéder à la création des sous-commissions chargées d’expertiser les divers aspects de votre extraordinaire invention. Je vous tiendrai personnellement au courant dès que le secrétariat central du Bureau aura arrêté la date de notre prochaine commission mix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ecrétaire de séance posa la main sur l’épaule de Genty.</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enez vous joindre à nous autour d’un verre de Cocaïno…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visage livide, l’électronicien, secoua la tête et s’engouffra dans le vaste escalier de marbre biologique qui menait au rez-de-chauss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ésespéré, furieux, assommé, il se précipita dehors et marcha pendant une heure au hasard dans les rues rectilignes et calmes du Bureau. La ville était vaste, et il lui aurait fallu deux jours pour atteindre les vallées viticoles du sud. L’inventeur aurait aimé se perdre là-bas, au centre d’une forêt de rhododendron ou d’un champ de lavande, pour s’y étendre en paix et mourir de fatigue et d’hypocondrie, comme un animal libre. La machine terrible du Bureau était en marche. Jamais le Miroitex, ni lui-même d’ailleurs, ne survivraient à cette mise en pièces tatillonne. Il en avait la certitud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Genty-Mignon cessa de marcher. Il avait quitté les quartiers administratifs du Bureau pour échouer au bord d’une zone dédiée aux logements de fonction. Au pied d’un immeuble cossu au bardage en bois ciré naturel, la roulotte d’un marchand de bactéries grillées faisait monter sa petite fumée anachronique. Le vieil inventeur démotivé plaqua trois écus de polyméthylméthacrylate bleuté sur le compto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ttez-moi en deux, bien grasses, s’il vous plaî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t, debout sous l’auvent de la roulotte, pareil à un famélique fonctionnaire sans affectation, il mordit nerveusement dans les gros steaks mous que le marchand lui avait disposés sur deux assiettes en carton lava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Tout en mastiquant ses bactéries, Genty-Mignon observait sans le voir vraiment l’intérieur de la boutique ambulante : étagères de produits périmés, décorations de noël suiffeuses. Un objet attira cependant son attention. C’était un fermenteur de vitrine où l’on voyait des cellules comestibles se démultiplier lentement par mitose. Le père du Miroitex – et de bien d’autres procédés avortés – contempla longuement et avec plaisir le ballet visqueux des cytoplasmes. Il tenait sa vengeance. Et peut-être même que son acte individuel profiterait à la communauté des générations futur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inq années ont passé depuis ce jour à la fois triste et passionnant. Genty-Mignon vit avec quelques autres réfugiés du Bureau dans une petite vallée vinicole où ils ont trouvé du travail comme ouvriers. Les choses se passent plutôt bien pour eux. Les événements terribles qui secouent le Bureau, dont on peut, depuis les collines, apercevoir les tours à 60 km de là, n’ont pas eu de conséquences bien graves pour les professionnels du vin. Disposant de leur propre ville administrative installée dans les locaux désaffectés d’un camp militaire, tous peuvent continuer leurs activités sans entraves sérieus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ouvent des propriétaires de vignes interrogent Genty-Mignon sur les événements du Bureau. Ils savent bien que le vieil homme a vécu là-bas pendant longtemp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pense que le Bureau fait face à une crise organisationnelle » répond-il généralement sans donner plus de précisions. Mais il sourit d’un air malicieux et intense qui laisse entendre qu’il en sait long sur la question. Et c’est vrai. Cinq ans auparavant, juste après ses déboires avec le Miroitex, l’électronicien en colère a mis en œuvre son plan de destruction totale du Bureau.</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Dans dix ans, le Bureau sera en ruines » avait-il pronostiqué, à l’époque. Comment pouvait-il être aussi sur de lui ? Parce qu’il connaissait à fond le système pour en avoir été mille fois la victime et qu’enfin il en avait trouvé la faille. </w:t>
      </w:r>
    </w:p>
    <w:p>
      <w:pPr>
        <w:pStyle w:val="TextBody"/>
        <w:tabs>
          <w:tab w:val="clear" w:pos="709"/>
          <w:tab w:val="left" w:pos="6237" w:leader="none"/>
        </w:tabs>
        <w:ind w:left="0" w:right="411" w:firstLine="284"/>
        <w:rPr/>
      </w:pPr>
      <w:r>
        <w:rPr>
          <w:rFonts w:cs="Garamond" w:ascii="Garamond" w:hAnsi="Garamond"/>
          <w:sz w:val="24"/>
        </w:rPr>
        <w:t>Grâce à des complicités au sein du personnel animal chargé d’exécuter les tâches d’enregistrement dans les immeubles ouest du Bureau, Genty était parvenu à faire acter par le Conseil Central la création d’une commission anodine et discrète intitulée Commission d’Etude des Applications Civiles du Formulex extrudé (</w:t>
      </w:r>
      <w:r>
        <w:rPr>
          <w:rFonts w:cs="Garamond" w:ascii="Garamond" w:hAnsi="Garamond"/>
          <w:smallCaps/>
          <w:sz w:val="24"/>
        </w:rPr>
        <w:t>cetacif</w:t>
      </w:r>
      <w:r>
        <w:rPr>
          <w:rFonts w:cs="Garamond" w:ascii="Garamond" w:hAnsi="Garamond"/>
          <w:sz w:val="24"/>
        </w:rPr>
        <w:t xml:space="preserve">). Puis, légalement, en respectant scrupuleusement le Code des Procédures, il avait réussi à faire instaurer cinq commissions secondaires dont l’objet était de vérifier l’utilité de la commission principale (la </w:t>
      </w:r>
      <w:r>
        <w:rPr>
          <w:rFonts w:cs="Garamond" w:ascii="Garamond" w:hAnsi="Garamond"/>
          <w:smallCaps/>
          <w:sz w:val="24"/>
        </w:rPr>
        <w:t>cetacif</w:t>
      </w:r>
      <w:r>
        <w:rPr>
          <w:rFonts w:cs="Garamond" w:ascii="Garamond" w:hAnsi="Garamond"/>
          <w:sz w:val="24"/>
        </w:rPr>
        <w:t xml:space="preserv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On imagine l’extraordinaire cataclysme administratif qui se produisit lorsque ce processus atteignit son plein régime. Les commissions secondaires produisirent chacune un rapport d’étape dans lequel elles concluaient que la commission principale n’était utile que si elle était contrôlée par au moins 5 commissions secondaires. Et la commission principale missionna cinq commissions tertiaires pour expertiser les recommandations de ses commissions secondair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e les premiers actes de vandalisme civil graves éclatèrent dans le Bureau, la commission principale venait de décider la création d’une batterie de cinq commissions trois cent secondaires en faisant appel  à un détachement de 8000 fonctionnaires prêtés par le gouvernement fédéral de New Delhi.</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Genty-Mignon avait sacrément bien engorgé la machin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23:00Z</dcterms:created>
  <dc:creator>APPAS</dc:creator>
  <dc:description/>
  <dc:language>en-US</dc:language>
  <cp:lastModifiedBy>app</cp:lastModifiedBy>
  <cp:lastPrinted>2002-01-21T20:21:00Z</cp:lastPrinted>
  <dcterms:modified xsi:type="dcterms:W3CDTF">2002-01-22T23:28:00Z</dcterms:modified>
  <cp:revision>12</cp:revision>
  <dc:subject/>
  <dc:title>Inconcevable (2 pages)</dc:title>
</cp:coreProperties>
</file>