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 xml:space="preserve">Perte de repères à cause de la guerre </w:t>
      </w:r>
    </w:p>
    <w:p>
      <w:pPr>
        <w:pStyle w:val="Header"/>
        <w:tabs>
          <w:tab w:val="clear" w:pos="4536"/>
          <w:tab w:val="clear" w:pos="9072"/>
        </w:tabs>
        <w:ind w:right="411" w:hanging="0"/>
        <w:jc w:val="center"/>
        <w:rPr/>
      </w:pPr>
      <w:r>
        <w:rPr>
          <w:rFonts w:cs="Garamond" w:ascii="Garamond" w:hAnsi="Garamond"/>
        </w:rPr>
        <w:fldChar w:fldCharType="begin"/>
      </w:r>
      <w:r>
        <w:rPr>
          <w:rFonts w:cs="Garamond" w:ascii="Garamond" w:hAnsi="Garamond"/>
        </w:rPr>
        <w:instrText xml:space="preserve"> NUMCHARS \* ARABIC </w:instrText>
      </w:r>
      <w:r>
        <w:rPr>
          <w:rFonts w:cs="Garamond" w:ascii="Garamond" w:hAnsi="Garamond"/>
        </w:rPr>
        <w:fldChar w:fldCharType="separate"/>
      </w:r>
      <w:r>
        <w:rPr>
          <w:rFonts w:cs="Garamond" w:ascii="Garamond" w:hAnsi="Garamond"/>
        </w:rPr>
        <w:t>0</w:t>
      </w:r>
      <w:r>
        <w:rPr>
          <w:rFonts w:cs="Garamond" w:ascii="Garamond" w:hAnsi="Garamond"/>
        </w:rPr>
        <w:fldChar w:fldCharType="end"/>
      </w:r>
      <w:r>
        <w:rPr>
          <w:rFonts w:eastAsia="Garamond" w:cs="Garamond" w:ascii="Garamond" w:hAnsi="Garamond"/>
        </w:rPr>
        <w:t xml:space="preserve"> </w:t>
      </w:r>
      <w:r>
        <w:rPr>
          <w:rFonts w:cs="Garamond" w:ascii="Garamond" w:hAnsi="Garamond"/>
        </w:rPr>
        <w:t>caractèr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Notre unité avait subi un désolant  bombardement de bombes à aiguilles larguées par notre propre aviation. Sur toute la surface du théâtre des opérations, une usine chimique en flammes avait transformé le jour en sale nuit anthracite qui faisait tousser. Avec mon bras qui pendait inerte le long de mon tronc, je me sentais comme l’unique survivant d’un châtiment même pas dernier et affreusement non-divin. Je marchais seul le long d’une clôture à poteaux de plastique blindé. Ça me faisait un point de repère. C’était comme un fleuve de jungle qu’on suit avec l’espoir de tomber sur un village ou la mer. Extérieurement, je ne perdais plus beaucoup de sang. Mais il fallait se méfier des hémorragies lentes que les aiguilles semaient dans les chair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a clôture tint finalement ses promesses : au bout d’une côte, elle rejoignait le béton réactif d’une casemate où, malgré le brouillard noir, je vis palpiter le logo rouge vif et vert de Pétrolco. J’avais donc passé mon temps à longer l’enceinte d’une zone pétrolifère protégée, l’un de ces points de non-guerre que l’état major nous avait sévèrement engagé à ne pas attaquer. Pourtant, d’après l’aspect bancal de sa cloche blindée, la casemate commerciale devait avoir ramassé un bon gros sous-missile  égaré.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bri était vide. Ça se voyait aisément. La végétation avait poussé devant le bloc d’entrée et sur le seuil de la porte grande ouverte. J’avais enfin trouvé mon refuge pour les 24 heures à ven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is dès que je fus plongé dans la nuit opaque et confortable de l’ouvrage fortifié, je sentis une présence. Je n’avais ni bazook ni grenade molle. Je m’étais débarrassé de tous ces colifichets lilliputiens après m’être relevé vivant du carnage de nos gentilles bombes. Je m’adressai donc aux ténèbres, armé d’un reste anachronique de confiance en la bonté humain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suis blessé, je n’ai pas d’armes. Il y a quelqu’un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atmosphère mate du refuge, j’entendis une voix inexpressive dir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ne sais pa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avait parlé doucement… presque en chuchotant, comme ces pauvres types que j’avais vus un jour après une attaque d’hélicoptères gazeurs. Il parlait trop peu fort. Impossible de le localiser, surtout avec l’acoustique sourde du coffre à viande où nous étio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plusieurs difficiles secondes de silence, la même voix demanda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i es-tu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es muscles surtendus se relâchèrent. Le dialogue était amorcé. Mais lorsque je répondis ce ne fut pas ma bouche qui parla. Ce ne fut pas ma bouche qui parla…</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voix de l’autre, toujours étouffée et douce, prononça à ma pla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echnicien d’assaut terrestre Fa-Zong Jean-Marie, Unité 3.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ordonnai à mes lèvres de nouveaux phonèmes, mais ce ne fut pas ma voix qui résonna dans l’espace clos. Toujours celle de l’autre. Je m’affola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e se passe-t-il ? Pourquoi je peux plus parler avec ma bouche ? Où êtes-vous ? Qui êtes vou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Je ne me posai pas la question d’une possible hallucination due à la fatigue, à l’excès de CO2 ou à une arme chimique furtive. Ce qui m’arrivait était indiscutable. C’était la réalité et la seule. Il fallait que je me sorte de ce merdier. Je décidai d’attaquer vite et bien. Ce connard ne devait pas être loin. Je me mis à compter. A le faire compter. A voix haute et articulée, « un, deux, trois, quatre, cinq… » sans interruption. Lentement, je parvins à localiser l’endroit d’où venaient mes mots.  Je m’en approchai, centimètre par centimètr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Nous en étions à « deux cent douze » lorsque j’eus la certitude d’avoir la crevure face à moi. Je me ruai en avant, ma main valide tendue en crochet. Mes griffes rencontrèrent la matière élastique et chaude d’une gorge que je strangulai frénétiquement. Je serrai, secouai, plaquai contre le mur… de plus en plus fort. Jusqu’au moment où je fus obligé de lâcher prise. J’avais trop mal au cou, je suffoquais et je hurlai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On m’a retrouvé trois jours plus tard. Après une demi-journée de cabine médicale, j’ai été renvoyé au front.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3:36:00Z</dcterms:created>
  <dc:creator>APPAS</dc:creator>
  <dc:description/>
  <dc:language>en-US</dc:language>
  <cp:lastModifiedBy>a</cp:lastModifiedBy>
  <cp:lastPrinted>2001-11-28T21:17:00Z</cp:lastPrinted>
  <dcterms:modified xsi:type="dcterms:W3CDTF">2002-05-02T23:32:00Z</dcterms:modified>
  <cp:revision>4</cp:revision>
  <dc:subject/>
  <dc:title>Inconcevable (2 pages)</dc:title>
</cp:coreProperties>
</file>