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eu</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un des membres du comité de direction des entreprises associées Dreaming Room &amp; SuperPravada se tenait debout devant ses pairs, commentant avec décontraction les schémas animés qui apparaissaient sur l’écra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our le lancement nous pouvons compter sur une équipe opérationnelle de 532 commerciaux. Ils ont été embauchés sur des contrats horaires renouvelables avec bonifications unitaires de 24 heures en cas de dépassement d’objectifs. Du côté du département d’action publicitaire, tout va bien. Ces démons nous ont préparé une batterie de messages culpa, anxio, frust et sexo qu’on étudiera dans les écoles de commerce pendant trente ans, je vous le ju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t les relations-press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éclat de rire général salua cette dernière question. Celui qui l’avait posée était un conseiller à la présidence de 82 ans, à 2 mois à peine de sa semi-retraite. Le pauvre vieux raisonnait encore « à l’ancienne », utilisant des concepts et des mots de l’époque paléo-marchande, de cette période révolue où la dynamique des marchés était encore freinée par d’inutiles précautions morales.</w:t>
      </w:r>
    </w:p>
    <w:p>
      <w:pPr>
        <w:pStyle w:val="TextBody"/>
        <w:tabs>
          <w:tab w:val="clear" w:pos="709"/>
          <w:tab w:val="left" w:pos="6237" w:leader="none"/>
        </w:tabs>
        <w:ind w:left="0" w:right="411" w:firstLine="284"/>
        <w:rPr/>
      </w:pPr>
      <w:r>
        <w:rPr>
          <w:rFonts w:cs="Garamond" w:ascii="Garamond" w:hAnsi="Garamond"/>
          <w:sz w:val="24"/>
        </w:rPr>
        <w:t>« Les</w:t>
      </w:r>
      <w:r>
        <w:rPr>
          <w:rFonts w:cs="Garamond" w:ascii="Garamond" w:hAnsi="Garamond"/>
          <w:i/>
          <w:iCs/>
          <w:sz w:val="24"/>
        </w:rPr>
        <w:t xml:space="preserve"> relations presses</w:t>
      </w:r>
      <w:r>
        <w:rPr>
          <w:rFonts w:cs="Garamond" w:ascii="Garamond" w:hAnsi="Garamond"/>
          <w:sz w:val="24"/>
        </w:rPr>
        <w:t xml:space="preserve"> ont été soigneusement planifiées, répondit un membre du comité de direction, la voix tremblante d’hilarité. Ces</w:t>
      </w:r>
      <w:r>
        <w:rPr>
          <w:rFonts w:cs="Garamond" w:ascii="Garamond" w:hAnsi="Garamond"/>
          <w:i/>
          <w:iCs/>
          <w:sz w:val="24"/>
        </w:rPr>
        <w:t xml:space="preserve"> relations</w:t>
      </w:r>
      <w:r>
        <w:rPr>
          <w:rFonts w:cs="Garamond" w:ascii="Garamond" w:hAnsi="Garamond"/>
          <w:sz w:val="24"/>
        </w:rPr>
        <w:t xml:space="preserve"> vont être, j’en suis convaincu, d’une grande intensité. Plus de deux-cent lits ont été réservés pour les journalistes dans les meilleures maisons de prestations sexuelles de la ville. La </w:t>
      </w:r>
      <w:r>
        <w:rPr>
          <w:rFonts w:cs="Garamond" w:ascii="Garamond" w:hAnsi="Garamond"/>
          <w:i/>
          <w:iCs/>
          <w:sz w:val="24"/>
        </w:rPr>
        <w:t xml:space="preserve"> communication </w:t>
      </w:r>
      <w:r>
        <w:rPr>
          <w:rFonts w:cs="Garamond" w:ascii="Garamond" w:hAnsi="Garamond"/>
          <w:sz w:val="24"/>
        </w:rPr>
        <w:t>va battre son plein</w:t>
      </w:r>
      <w:r>
        <w:rPr>
          <w:rFonts w:cs="Garamond" w:ascii="Garamond" w:hAnsi="Garamond"/>
          <w:i/>
          <w:iCs/>
          <w:sz w:val="24"/>
        </w:rPr>
        <w:t> </w:t>
      </w:r>
      <w:r>
        <w:rPr>
          <w:rFonts w:cs="Garamond" w:ascii="Garamond" w:hAnsi="Garamond"/>
          <w:sz w:val="24"/>
        </w:rPr>
        <w: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vieux conseiller placardisé, secoua la tête en signe de lassitude. On traitait les journalistes comme des animaux. Les managers d’aujourd’hui n’avaient plus le moindre respect pour la presse. C’était désolant ! Mais ce que le conseiller ne voulait et ne pouvait admettre, c’était l’état de délabrement irréparable et bien réel  dans lequel se trouvaient les professionnels des médi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u fait de la prise en charge grandissante des contenus rédactionnels par les automates de writing, le niveau technique et culturel des titulaires de la carte de presse avait, en moins de cinquante ans, chuté à des profondeurs inimaginables. Laissant le traitement du fond des sujets à leurs systèmes-assistants, les journalistes concentraient, plus encore qu’avant, leur énergie à se mettre en valeur dans les cercles économiques, politiques, à parader sur les prestigieux plateaux des programmes de variétés distractives ou dans des soirées pseudo-artistiques dont leurs magazines rendaient abondamment compte à coup d’images somptueuses, réalisées et commentées par les automates du writing.</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a profession était devenue un ramassis d’ambitieux incultes et crapulards, assoiffés d’argent liquide et de notoriété. Ce que le pauvre conseiller en fin de carrière appelait, dans sa naïve hypocrisie, les « relations-presse », s’apparentait plus à l’enrôlement d’hommes de main pour monter un homicide vite fait ou un viol collectif d’intimidatio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 quel nouveau produit aliénant les entreprises associées Dreaming Room &amp; SuperPravda parachevaient-elles la commercialisation ?</w:t>
      </w:r>
    </w:p>
    <w:p>
      <w:pPr>
        <w:pStyle w:val="TextBody"/>
        <w:tabs>
          <w:tab w:val="clear" w:pos="709"/>
          <w:tab w:val="left" w:pos="6237" w:leader="none"/>
        </w:tabs>
        <w:ind w:left="0" w:right="411" w:firstLine="284"/>
        <w:rPr/>
      </w:pPr>
      <w:r>
        <w:rPr>
          <w:rFonts w:cs="Garamond" w:ascii="Garamond" w:hAnsi="Garamond"/>
          <w:i/>
          <w:iCs/>
          <w:sz w:val="24"/>
        </w:rPr>
        <w:t xml:space="preserve">Prestiges Royaux </w:t>
      </w:r>
      <w:r>
        <w:rPr>
          <w:rFonts w:cs="Garamond" w:ascii="Garamond" w:hAnsi="Garamond"/>
          <w:sz w:val="24"/>
        </w:rPr>
        <w:t>annonçaient les packagings des boîtes de jeu, mises en place depuis quelques heures dans les linéaires pilotes des pays développés. A l’intérieur de l’emballage, enchâssé dans son support de mousse semi-organique noir volcan, reposait un flacon de liquide logiciel qui bientôt irait nourrir le radiateur d’installation d’une console de jeu parmi des milliards d’autres. Au dos de la boîte, les équipes du marketing rédactionnel avaient soigneusement élaboré la liste des avantages-produit à mettre en avant pour déclencher chez le consommateur l’envie douce et plaisante d’acheter</w:t>
      </w:r>
      <w:r>
        <w:rPr>
          <w:rFonts w:cs="Garamond" w:ascii="Garamond" w:hAnsi="Garamond"/>
          <w:i/>
          <w:iCs/>
          <w:sz w:val="24"/>
        </w:rPr>
        <w:t xml:space="preserve"> Prestiges Royaux.</w:t>
      </w:r>
      <w:r>
        <w:rPr>
          <w:rFonts w:cs="Garamond" w:ascii="Garamond" w:hAnsi="Garamond"/>
          <w:sz w:val="24"/>
        </w:rPr>
        <w:t xml:space="preserve"> « Vivez une aventure unique à la cour de Louis Quatorze-Douze, dans un univers hyperréaliste, validé par les meilleurs historiens et conçu avec la technologie VeriVision. Obtenez l’amitié du Roi, méritez son estime, devenez un champion de l’étiquette et des intrigues, apprenez à courber l’échine avec élégance et pragmatism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joueur devait  atteindre le plus bas degré de l’amour-propre et accepter les pires humiliations afin d’évincer ses rivau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h, oui, c’est bien ! s’enthousiasma le CEO de Dreaming Room. C’est un superbe reflet de notre époque. Je trouve ça vraiment pertin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Sauf que 10% du marché risque de nous échapper, fit un jeune directeur des études. A cause des choix techniques que nous a imposé le département de la production. Je suppose qu’ils ne s’en sont pas vantés auprès de vous. D’ailleurs aucun de leurs représentants ne figure autour de cette tab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ix pour cent du marché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information vient de m’être confirmée. Les systèmes neuromimétiques, et surtout ceux à base de bioprocesseurs, ne tolèrent pas le je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Ils font des dépressions ? Ha ! Ha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ui. Et en fait ça va même… jusqu’au suicide. »</w:t>
      </w:r>
    </w:p>
    <w:p>
      <w:pPr>
        <w:pStyle w:val="TextBody"/>
        <w:tabs>
          <w:tab w:val="clear" w:pos="709"/>
          <w:tab w:val="left" w:pos="6237" w:leader="none"/>
        </w:tabs>
        <w:ind w:left="0" w:right="411" w:firstLine="284"/>
        <w:rPr/>
      </w:pPr>
      <w:r>
        <w:rPr>
          <w:rFonts w:cs="Garamond" w:ascii="Garamond" w:hAnsi="Garamond"/>
          <w:sz w:val="24"/>
        </w:rPr>
        <w:t xml:space="preserve">Une explosion souffla la cloison de la pièce voisine où se trouvaient justement des ordinateurs de démonstration équipés de </w:t>
      </w:r>
      <w:r>
        <w:rPr>
          <w:rFonts w:cs="Garamond" w:ascii="Garamond" w:hAnsi="Garamond"/>
          <w:i/>
          <w:iCs/>
          <w:sz w:val="24"/>
        </w:rPr>
        <w:t>Prestiges Royaux</w:t>
      </w:r>
      <w:r>
        <w:rPr>
          <w:rFonts w:cs="Garamond" w:ascii="Garamond" w:hAnsi="Garamond"/>
          <w:sz w:val="24"/>
        </w:rPr>
        <w: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ouché parmi les morts et les blessés, le vieux conseiller de la présidence marmonnait des instructions dans son porta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 faut une action immédiate de communication de crise… vous m’entendez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Quelle scène pathétique… A quoi bon expliquer les causes du dysfonctionnement du jeu à des consommateurs cul-de-jatte ou décédés ? Les membres du comité de direction avaient raison, ce vieux type était un ringard dépassé, plus bon à grand’chos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30:00Z</dcterms:created>
  <dc:creator>APPAS</dc:creator>
  <dc:description/>
  <dc:language>en-US</dc:language>
  <cp:lastModifiedBy>a</cp:lastModifiedBy>
  <cp:lastPrinted>2002-01-10T23:42:00Z</cp:lastPrinted>
  <dcterms:modified xsi:type="dcterms:W3CDTF">2002-03-16T09:58:00Z</dcterms:modified>
  <cp:revision>12</cp:revision>
  <dc:subject/>
  <dc:title>Inconcevable (2 pages)</dc:title>
</cp:coreProperties>
</file>