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Vid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Sur Gödel, la 3</w:t>
      </w:r>
      <w:r>
        <w:rPr>
          <w:rFonts w:cs="Garamond" w:ascii="Garamond" w:hAnsi="Garamond"/>
          <w:sz w:val="24"/>
          <w:vertAlign w:val="superscript"/>
        </w:rPr>
        <w:t>e</w:t>
      </w:r>
      <w:r>
        <w:rPr>
          <w:rFonts w:cs="Garamond" w:ascii="Garamond" w:hAnsi="Garamond"/>
          <w:sz w:val="24"/>
        </w:rPr>
        <w:t xml:space="preserve"> pseudoplanète de notre système solaire, les exécutions capitales revêtaient une forme qui pouvait paraître singulière à nos yeux de vieux terriens sédentaires. Cette pratique pénale étrange devait trouver son origine à l’époque où Gödel n’était encore qu’une station spatiale de quelques milliers de mètres carrés, où la place et l’oxygène étaient rares. </w:t>
      </w:r>
    </w:p>
    <w:p>
      <w:pPr>
        <w:pStyle w:val="TextBody"/>
        <w:ind w:left="0" w:right="411" w:firstLine="284"/>
        <w:rPr/>
      </w:pPr>
      <w:r>
        <w:rPr>
          <w:rFonts w:cs="Garamond" w:ascii="Garamond" w:hAnsi="Garamond"/>
          <w:sz w:val="24"/>
        </w:rPr>
        <w:t>Au lieu d’exécuter le condamné dans une chambre de déshydratation, comme c’était l’usage dans les états de l’Union, on l’expulsait dans l’espace, vêtu d’un scaphandre doté d’une autonomie de 60 minutes. Peu avant l’épuisement de la réserve d’oxygène, on dépressurisait l’équipement à distance. Le sang du condamné entrait en ébullition, son corps gonflait. La mort venait vite, à la 5 ou 6</w:t>
      </w:r>
      <w:r>
        <w:rPr>
          <w:rFonts w:cs="Garamond" w:ascii="Garamond" w:hAnsi="Garamond"/>
          <w:sz w:val="24"/>
          <w:vertAlign w:val="superscript"/>
        </w:rPr>
        <w:t>e</w:t>
      </w:r>
      <w:r>
        <w:rPr>
          <w:rFonts w:cs="Garamond" w:ascii="Garamond" w:hAnsi="Garamond"/>
          <w:sz w:val="24"/>
        </w:rPr>
        <w:t xml:space="preserve">  seconde d’exposition au vide, au terme de violentes convulsions.</w:t>
      </w:r>
    </w:p>
    <w:p>
      <w:pPr>
        <w:pStyle w:val="TextBody"/>
        <w:ind w:left="0" w:right="411" w:firstLine="284"/>
        <w:rPr>
          <w:rFonts w:ascii="Garamond" w:hAnsi="Garamond" w:cs="Garamond"/>
          <w:sz w:val="24"/>
        </w:rPr>
      </w:pPr>
      <w:r>
        <w:rPr>
          <w:rFonts w:cs="Garamond" w:ascii="Garamond" w:hAnsi="Garamond"/>
          <w:sz w:val="24"/>
        </w:rPr>
        <w:t>La totalité du processus était retransmise par une caméra intégrée au scaphandre et braquée sur le visage de l’expulsé. Les images atroces des ultimes secondes du supplice constituaient la preuve légale de l’exécution de la sentence. L’enregistrement rejoignait ensuite les bases d’archives du Département de la Justice. Leur  consultation par quiconque était libre, mais l’utilisation des images à des fins commerciales donnaient lieu au versement de droits dont la majeure partie était reversée aux familles des condamnés, en application stricte du Code de droit commercial de l’Union. Evidemment, des abus pouvaient être commis. Sans que jamais d’action en justice n’ait été menée, on savait que certains condamnés étaient poussés à l’homicide par leurs proches en vue de récupérer la manne des droits d’image. D’autres choisissaient eux-mêmes de s’envoyer à la peine capitale pour tirer leur famille de la misère. Le Département de la Police laissait faire ce genre de choses. Il touchait une partie des droits d’exploitation des images et finançait ainsi les coûteux équipements de surveillance et d’analyses biologiques qui lui permettait d’arrêter les meurtriers.</w:t>
      </w:r>
    </w:p>
    <w:p>
      <w:pPr>
        <w:pStyle w:val="TextBody"/>
        <w:ind w:left="0" w:right="411" w:firstLine="284"/>
        <w:rPr>
          <w:rFonts w:ascii="Garamond" w:hAnsi="Garamond" w:cs="Garamond"/>
          <w:sz w:val="24"/>
        </w:rPr>
      </w:pPr>
      <w:r>
        <w:rPr>
          <w:rFonts w:cs="Garamond" w:ascii="Garamond" w:hAnsi="Garamond"/>
          <w:sz w:val="24"/>
        </w:rPr>
        <w:t>Géronimo Van Den Krüft fut averti par haut-parleur de l’imminence de sa projection dans l’espace.</w:t>
      </w:r>
    </w:p>
    <w:p>
      <w:pPr>
        <w:pStyle w:val="TextBody"/>
        <w:ind w:left="0" w:right="411" w:firstLine="284"/>
        <w:rPr>
          <w:rFonts w:ascii="Garamond" w:hAnsi="Garamond" w:cs="Garamond"/>
          <w:sz w:val="24"/>
        </w:rPr>
      </w:pPr>
      <w:r>
        <w:rPr>
          <w:rFonts w:cs="Garamond" w:ascii="Garamond" w:hAnsi="Garamond"/>
          <w:sz w:val="24"/>
        </w:rPr>
        <w:t>« Veuillez vous allonger dans le tube de lancement et le verrouiller en actionnant le poussoir rouge situé sur votre gauche. La non-observation de ces consignes est susceptible d’être sanctionnée par un abaissement significatif des montants de droits d’image destinés à vos bénéficiaires légaux. »</w:t>
      </w:r>
    </w:p>
    <w:p>
      <w:pPr>
        <w:pStyle w:val="TextBody"/>
        <w:ind w:left="0" w:right="411" w:firstLine="284"/>
        <w:rPr>
          <w:rFonts w:ascii="Garamond" w:hAnsi="Garamond" w:cs="Garamond"/>
          <w:sz w:val="24"/>
        </w:rPr>
      </w:pPr>
      <w:r>
        <w:rPr>
          <w:rFonts w:cs="Garamond" w:ascii="Garamond" w:hAnsi="Garamond"/>
          <w:sz w:val="24"/>
        </w:rPr>
        <w:t xml:space="preserve">Géronimo se conforma aux  instructions tout en cherchant un moyen de se tirer de cette putain de situation. La certitude de son innocence lui donnait une assurance inhabituelle qui le surprit lui-même. De nouveau, il raisonnait vite et bien. </w:t>
        <w:tab/>
      </w:r>
    </w:p>
    <w:p>
      <w:pPr>
        <w:pStyle w:val="TextBody"/>
        <w:ind w:left="0" w:right="411" w:firstLine="284"/>
        <w:rPr>
          <w:rFonts w:ascii="Garamond" w:hAnsi="Garamond" w:cs="Garamond"/>
          <w:sz w:val="24"/>
        </w:rPr>
      </w:pPr>
      <w:r>
        <w:rPr>
          <w:rFonts w:cs="Garamond" w:ascii="Garamond" w:hAnsi="Garamond"/>
          <w:sz w:val="24"/>
        </w:rPr>
        <w:t>« Comment retarder le processus ? » se demandait-il.</w:t>
      </w:r>
    </w:p>
    <w:p>
      <w:pPr>
        <w:pStyle w:val="TextBody"/>
        <w:ind w:left="0" w:right="411" w:firstLine="284"/>
        <w:rPr>
          <w:rFonts w:ascii="Garamond" w:hAnsi="Garamond" w:cs="Garamond"/>
          <w:sz w:val="24"/>
        </w:rPr>
      </w:pPr>
      <w:r>
        <w:rPr>
          <w:rFonts w:cs="Garamond" w:ascii="Garamond" w:hAnsi="Garamond"/>
          <w:sz w:val="24"/>
        </w:rPr>
        <w:t>La solution surgit dans son esprit alors qu’il s’agenouillait devant l’entrée du tube.</w:t>
      </w:r>
    </w:p>
    <w:p>
      <w:pPr>
        <w:pStyle w:val="TextBody"/>
        <w:ind w:left="0" w:right="411" w:firstLine="284"/>
        <w:rPr>
          <w:rFonts w:ascii="Garamond" w:hAnsi="Garamond" w:cs="Garamond"/>
          <w:sz w:val="24"/>
        </w:rPr>
      </w:pPr>
      <w:r>
        <w:rPr>
          <w:rFonts w:cs="Garamond" w:ascii="Garamond" w:hAnsi="Garamond"/>
          <w:sz w:val="24"/>
        </w:rPr>
        <w:t>A plusieurs reprises, il cogna la partie avant de son casque contre le bord du cylindre d’expulsion. Aussitôt un signal d’alarme retentit. Un bourreau surarmé pénétra dans le sas pour s’emparer de lui. Géronimo Van Den Krüft avait brisé la caméra destinée à enregistrer sa mort. Sans cet accessoire, son exécution ne valait plus grand chose. L’incident, le premier de ce genre, déclencha la panique dans le centre pénitentiaire. Le condamné en profita pour assommer le bourreau engoncé dans sa tenue de protection et regagner rapidement la rue en empruntant un banal escalier de maintenance. Pour lui commençait la vie harassante des fugitifs de droit commun, mais il n’avait pas peur. Il savait que s’il était repris on s’arrangerait pour lui proposer une révision de procès avantageuse en échange de la signature de contrats d’interview avec les plus gros médias de l’Union.</w:t>
      </w:r>
    </w:p>
    <w:p>
      <w:pPr>
        <w:pStyle w:val="Normal"/>
        <w:spacing w:lineRule="atLeast" w:line="20"/>
        <w:ind w:right="411" w:firstLine="284"/>
        <w:jc w:val="both"/>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color w:val="00008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3:09:00Z</dcterms:created>
  <dc:creator>APPAS</dc:creator>
  <dc:description/>
  <dc:language>en-US</dc:language>
  <cp:lastModifiedBy>app</cp:lastModifiedBy>
  <cp:lastPrinted>2001-07-31T02:06:00Z</cp:lastPrinted>
  <dcterms:modified xsi:type="dcterms:W3CDTF">2001-10-15T23:10:00Z</dcterms:modified>
  <cp:revision>3</cp:revision>
  <dc:subject/>
  <dc:title>Inconcevable (2 pages)</dc:title>
</cp:coreProperties>
</file>