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Prisonnier</w:t>
        <w:br/>
      </w:r>
      <w:r>
        <w:rPr>
          <w:rFonts w:cs="Garamond" w:ascii="Garamond" w:hAnsi="Garamond"/>
          <w:b w:val="false"/>
        </w:rPr>
        <w:t>Le temps circulaire</w:t>
      </w:r>
    </w:p>
    <w:p>
      <w:pPr>
        <w:pStyle w:val="Header"/>
        <w:tabs>
          <w:tab w:val="clear" w:pos="4536"/>
          <w:tab w:val="clear" w:pos="9072"/>
        </w:tabs>
        <w:ind w:right="411" w:hanging="0"/>
        <w:rPr>
          <w:rFonts w:ascii="Garamond" w:hAnsi="Garamond" w:cs="Garamond"/>
          <w:b/>
          <w:b/>
          <w:sz w:val="24"/>
        </w:rPr>
      </w:pPr>
      <w:r>
        <w:rPr>
          <w:rFonts w:cs="Garamond" w:ascii="Garamond" w:hAnsi="Garamond"/>
          <w:b/>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 gardien assis au fond du bus se leva. Robert Buckaro-Night  savait évidemment que ce type allait dire dans quelques secondes : « </w:t>
      </w:r>
      <w:r>
        <w:rPr>
          <w:rFonts w:cs="Garamond" w:ascii="Garamond" w:hAnsi="Garamond"/>
          <w:i/>
          <w:sz w:val="24"/>
        </w:rPr>
        <w:t>Si tu te calmes pas, prisonnier N’Tasso, je te fous 3 jours de citerne</w:t>
      </w:r>
      <w:r>
        <w:rPr>
          <w:rFonts w:cs="Garamond" w:ascii="Garamond" w:hAnsi="Garamond"/>
          <w:sz w:val="24"/>
        </w:rPr>
        <w:t>. » Le gardien passa à côté de Buckaro-Night , donna un coup de matraque dans l’épaule d’un prisonnier installé à l’avant et dit effectivement : « Si tu te calmes pas, prisonnier N’Tasso, je te fous 3 jours de citerne »</w:t>
      </w:r>
    </w:p>
    <w:p>
      <w:pPr>
        <w:pStyle w:val="TextBody"/>
        <w:ind w:left="0" w:right="411" w:firstLine="284"/>
        <w:rPr>
          <w:rFonts w:ascii="Garamond" w:hAnsi="Garamond" w:cs="Garamond"/>
          <w:sz w:val="24"/>
        </w:rPr>
      </w:pPr>
      <w:r>
        <w:rPr>
          <w:rFonts w:cs="Garamond" w:ascii="Garamond" w:hAnsi="Garamond"/>
          <w:sz w:val="24"/>
        </w:rPr>
        <w:t xml:space="preserve">Robert Buckaro-Night  purgeait une peine de dix ans dans une boucle temporelle de 24 heures. Quoiqu’il fasse, il ne pouvait empêcher la répétition indéfinie des mêmes événements. Avant de comprendre le système, il avait par exemple essayé de quitter le bus en tabassant le chauffeur à coup de godasse. Mais à peine avait-il porté le premier coup qu’un rideau noir et froid lui était tombé devant les yeux. Lorsqu’il avait repris conscience, le bus roulait en direction de la rizière selon le scénario habituel, déjà vécu de multiples fois. D’autres tentatives ayant donné le même résultat, il s’était finalement résigné à végéter dans sa boucle pénitentiaire, ce monde familier et écœurant, qui jamais ne lâchait ses habitants. </w:t>
      </w:r>
    </w:p>
    <w:p>
      <w:pPr>
        <w:pStyle w:val="TextBody"/>
        <w:ind w:left="0" w:right="411" w:firstLine="284"/>
        <w:rPr>
          <w:rFonts w:ascii="Garamond" w:hAnsi="Garamond" w:cs="Garamond"/>
          <w:sz w:val="24"/>
        </w:rPr>
      </w:pPr>
      <w:r>
        <w:rPr>
          <w:rFonts w:cs="Garamond" w:ascii="Garamond" w:hAnsi="Garamond"/>
          <w:sz w:val="24"/>
        </w:rPr>
        <w:t>C’est en contemplant un matin de pluie le tuyau de gouttière de son baraquement, que Buckaro-Night  entrevit la possibilité d’une réelle évasion. Soudain heureux, fiévreux, il n’arrivait pas à détacher son regard de la soudure grossière qui longeait le flanc du tuyau...</w:t>
      </w:r>
    </w:p>
    <w:p>
      <w:pPr>
        <w:pStyle w:val="TextBody"/>
        <w:ind w:left="0" w:right="411" w:firstLine="284"/>
        <w:rPr>
          <w:rFonts w:ascii="Garamond" w:hAnsi="Garamond" w:cs="Garamond"/>
          <w:sz w:val="24"/>
        </w:rPr>
      </w:pPr>
      <w:r>
        <w:rPr>
          <w:rFonts w:cs="Garamond" w:ascii="Garamond" w:hAnsi="Garamond"/>
          <w:sz w:val="24"/>
        </w:rPr>
        <w:t>Les jours suivants, il étudia plus attentivement que jamais chaque moment de sa prison, du matin au matin, se bourrant de rations de travail pour se tenir éveillé. Ses efforts furent récompensés. La soudure était visible. Ça se passait le soir. Parqués dans leurs chambrées sécurisées, les prisonniers avaient droit à un speech de rééducation morale et politique, hurlé par le chef de bloc. Celui-ci terminait son discours stupide par « Et maintenant mes poulettes, on éteint la loupiote. » Il actionnait l’interrupteur de la rampe d’éclairage et la nuit des prisonniers commençait.</w:t>
      </w:r>
    </w:p>
    <w:p>
      <w:pPr>
        <w:pStyle w:val="TextBody"/>
        <w:ind w:left="0" w:right="411" w:firstLine="284"/>
        <w:rPr>
          <w:rFonts w:ascii="Garamond" w:hAnsi="Garamond" w:cs="Garamond"/>
          <w:sz w:val="24"/>
        </w:rPr>
      </w:pPr>
      <w:r>
        <w:rPr>
          <w:rFonts w:cs="Garamond" w:ascii="Garamond" w:hAnsi="Garamond"/>
          <w:sz w:val="24"/>
        </w:rPr>
        <w:t>La soudure était juste là. Entre le moment où le doigt du gardien s’approchait du bouton et la disparition de la lumière. Là, le raccord n’était pas parfait. Jamais en effet, on ne voyait le doigt toucher le bouton. L’obscurité venait trop tôt. Il manquait quelques images. C’est là que le concepteur de la boucle temporelle avait fait sa soudure.</w:t>
      </w:r>
    </w:p>
    <w:p>
      <w:pPr>
        <w:pStyle w:val="TextBody"/>
        <w:ind w:left="0" w:right="411" w:firstLine="284"/>
        <w:rPr/>
      </w:pPr>
      <w:r>
        <w:rPr>
          <w:rFonts w:cs="Garamond" w:ascii="Garamond" w:hAnsi="Garamond"/>
          <w:sz w:val="24"/>
        </w:rPr>
        <w:t xml:space="preserve">Un soir, Buckaro-Night  bondit sur le gardien, lui péta le nez d’un coup de tête et appuya </w:t>
      </w:r>
      <w:r>
        <w:rPr>
          <w:rFonts w:cs="Garamond" w:ascii="Garamond" w:hAnsi="Garamond"/>
          <w:i/>
          <w:sz w:val="24"/>
        </w:rPr>
        <w:t>vraiment</w:t>
      </w:r>
      <w:r>
        <w:rPr>
          <w:rFonts w:cs="Garamond" w:ascii="Garamond" w:hAnsi="Garamond"/>
          <w:sz w:val="24"/>
        </w:rPr>
        <w:t xml:space="preserve"> sur l’interrupteur. Il venait d’attraper le bord de la soudure. Dès lors, le temps normal reprit son cours. Lorsqu’il s’éveilla, au matin, le prisonnier Buckaro-Night  eut l’immense bonheur de voir deux types s’engueuler pour un bout de brioche au soja. Ça, il ne l’avait jamais vu.</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15:00Z</dcterms:created>
  <dc:creator>APPAS</dc:creator>
  <dc:description/>
  <dc:language>en-US</dc:language>
  <cp:lastModifiedBy>a</cp:lastModifiedBy>
  <cp:lastPrinted>2001-03-28T00:44:00Z</cp:lastPrinted>
  <dcterms:modified xsi:type="dcterms:W3CDTF">2002-04-01T10:30:00Z</dcterms:modified>
  <cp:revision>5</cp:revision>
  <dc:subject/>
  <dc:title>Inconcevable (2 pages)</dc:title>
</cp:coreProperties>
</file>