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oopé</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Le duché de Kirov-Esposito, on le sait, compte parmi les provinces les moins hospitalières du Royaume. Son territoire est essentiellement composé de zones montagneuses très escarpées. C’est pourquoi le duc Henriette avait installé entre son château et celui de sa mère, la reine Georges, une ligne privée offrant un débit ultrarapide de 0,5 transmetteur/mètre. </w:t>
      </w:r>
    </w:p>
    <w:p>
      <w:pPr>
        <w:pStyle w:val="TextBody"/>
        <w:ind w:left="0" w:right="411" w:firstLine="284"/>
        <w:rPr>
          <w:rFonts w:ascii="Garamond" w:hAnsi="Garamond" w:cs="Garamond"/>
          <w:sz w:val="24"/>
        </w:rPr>
      </w:pPr>
      <w:r>
        <w:rPr>
          <w:rFonts w:cs="Garamond" w:ascii="Garamond" w:hAnsi="Garamond"/>
          <w:sz w:val="24"/>
        </w:rPr>
        <w:t>Sur des kilomètres de pics rocheux et de ravins, une double file de transmetteurs espacés chacun de deux mètres, vivaient dans de petits abris de métal composite à l’épreuve du soleil et du froid. Cette connexion, merveille de logistique et de management, permettait à la famille Kirov-Esposito d’échanger en toute sécurité paroles, documents et objets.</w:t>
      </w:r>
    </w:p>
    <w:p>
      <w:pPr>
        <w:pStyle w:val="TextBody"/>
        <w:ind w:left="0" w:right="411" w:firstLine="284"/>
        <w:rPr>
          <w:rFonts w:ascii="Garamond" w:hAnsi="Garamond" w:cs="Garamond"/>
          <w:sz w:val="24"/>
        </w:rPr>
      </w:pPr>
      <w:r>
        <w:rPr>
          <w:rFonts w:cs="Garamond" w:ascii="Garamond" w:hAnsi="Garamond"/>
          <w:sz w:val="24"/>
        </w:rPr>
        <w:t>Pour devenir transmetteur, il fallait passer des tests draconiens de musculature, de voix, d’adresse manuelle et d’analphabétisme. Après leur admission, les futurs messagers subissaient des séances d’hypnose déprogrammationnelle qui limitaient leur capacité de mémorisation à trente secondes, le temps nécessaire à la transmission d’un message oral. Grâce à ces mesures, le réseau était sûr.</w:t>
      </w:r>
    </w:p>
    <w:p>
      <w:pPr>
        <w:pStyle w:val="TextBody"/>
        <w:ind w:left="0" w:right="411" w:firstLine="284"/>
        <w:rPr>
          <w:rFonts w:ascii="Garamond" w:hAnsi="Garamond" w:cs="Garamond"/>
          <w:sz w:val="24"/>
        </w:rPr>
      </w:pPr>
      <w:r>
        <w:rPr>
          <w:rFonts w:cs="Garamond" w:ascii="Garamond" w:hAnsi="Garamond"/>
          <w:sz w:val="24"/>
        </w:rPr>
        <w:t>Afin d’éviter les vols de messages, on avait installé la file de transmission au centre d’un couloir de sécurité truffé de mines hydrauliques, défendu par un grillage à pointes toxiques et surveillé tous les cent mètres par des miradors à mitrailleuses de précision.</w:t>
      </w:r>
    </w:p>
    <w:p>
      <w:pPr>
        <w:pStyle w:val="TextBody"/>
        <w:ind w:left="0" w:right="411" w:firstLine="284"/>
        <w:rPr>
          <w:rFonts w:ascii="Garamond" w:hAnsi="Garamond" w:cs="Garamond"/>
          <w:sz w:val="24"/>
        </w:rPr>
      </w:pPr>
      <w:r>
        <w:rPr>
          <w:rFonts w:cs="Garamond" w:ascii="Garamond" w:hAnsi="Garamond"/>
          <w:sz w:val="24"/>
        </w:rPr>
        <w:t>Le système connut cependant une défaillance mémorable, durant le conflit qui opposa le duché de Kirov-Esposito et les comtes Mazerati. Le duc Henriette et la reine Georges utilisaient très fréquemment la ligne pour échanger des informations stratégiques. La surveillance des couloirs de transmission avait été renforcée et les transmetteurs les moins performants impitoyablement remplacés.</w:t>
      </w:r>
    </w:p>
    <w:p>
      <w:pPr>
        <w:pStyle w:val="TextBody"/>
        <w:ind w:left="0" w:right="411" w:firstLine="284"/>
        <w:rPr>
          <w:rFonts w:ascii="Garamond" w:hAnsi="Garamond" w:cs="Garamond"/>
          <w:sz w:val="24"/>
        </w:rPr>
      </w:pPr>
      <w:r>
        <w:rPr>
          <w:rFonts w:cs="Garamond" w:ascii="Garamond" w:hAnsi="Garamond"/>
          <w:sz w:val="24"/>
        </w:rPr>
        <w:t>Malgré ces précautions, la ligue séditieuse des Mazerati parvint à faire admettre un de ses agents dans le corps des transmissions. Un soir d’hiver, alors que la ligne était calme et que la plupart des transmetteurs regardaient en boucle leurs livrets d’images patriotiques, la reine Georges fit appeler sa tête de réseau pour lui confier le message qui allait déclencher une attaque décisive contre les Mazerati.</w:t>
      </w:r>
    </w:p>
    <w:p>
      <w:pPr>
        <w:pStyle w:val="TextBody"/>
        <w:ind w:left="0" w:right="411" w:firstLine="284"/>
        <w:rPr>
          <w:rFonts w:ascii="Garamond" w:hAnsi="Garamond" w:cs="Garamond"/>
          <w:sz w:val="24"/>
        </w:rPr>
      </w:pPr>
      <w:r>
        <w:rPr>
          <w:rFonts w:cs="Garamond" w:ascii="Garamond" w:hAnsi="Garamond"/>
          <w:sz w:val="24"/>
        </w:rPr>
        <w:t>La tête de réseau parla le message à son premier transmetteur qui aussitôt le restitua à son voisin, lequel fit pareil avec le sien...et ainsi de suite.</w:t>
      </w:r>
    </w:p>
    <w:p>
      <w:pPr>
        <w:pStyle w:val="TextBody"/>
        <w:ind w:left="0" w:right="411" w:firstLine="284"/>
        <w:rPr>
          <w:rFonts w:ascii="Garamond" w:hAnsi="Garamond" w:cs="Garamond"/>
          <w:sz w:val="24"/>
        </w:rPr>
      </w:pPr>
      <w:r>
        <w:rPr>
          <w:rFonts w:cs="Garamond" w:ascii="Garamond" w:hAnsi="Garamond"/>
          <w:sz w:val="24"/>
        </w:rPr>
        <w:t>Jusqu’au moment où les phrases cruciales parvinrent dans les oreilles de l’agent ennemi. Celui-ci, qu’on avait dressé à reconnaître certains mots-clés tels que « troupes », « attaque », « assaut », « diversions », quitta immédiatement son poste en se répétant en boucle le message. S’il laissait passer plus de trente secondes sans dire les phrases interceptées, l’information serait à jamais perdue. Marmonnant à voix basse, l’espion fixait le tatouage sur son avant-bras, une carte précise de l’implantation des mines qui piégeaient le sol. Grâce au blizzard, mais aussi aux substances relaxantes dont étaient bourrés les gardes de ce secteur difficile, il échappa sans problème à la surveillance des miradors.</w:t>
      </w:r>
    </w:p>
    <w:p>
      <w:pPr>
        <w:pStyle w:val="TextBody"/>
        <w:ind w:left="0" w:right="411" w:firstLine="284"/>
        <w:rPr/>
      </w:pPr>
      <w:r>
        <w:rPr>
          <w:rFonts w:cs="Garamond" w:ascii="Garamond" w:hAnsi="Garamond"/>
          <w:sz w:val="24"/>
        </w:rPr>
        <w:t>Le fuyard rejoignit les ruines d’un moulin où l’attendaient les hommes de la famille Mazerati. Epuisé par sa course, hors d’haleine, il eut le temps de débiter plusieurs fois le message qu’il avait dérobé avant de s’écrouler, sans connaissance  : « </w:t>
      </w:r>
      <w:r>
        <w:rPr>
          <w:rFonts w:cs="Garamond" w:ascii="Garamond" w:hAnsi="Garamond"/>
          <w:i/>
          <w:sz w:val="24"/>
        </w:rPr>
        <w:t>...au pont du Tabernakle. A 9 heures, 300 000 hommes attaqueront au col du Replet doré. A 8 heures, 12 000 hommes créeront une diversion au pont du Tabernakle. A 9 heures, 300 000 hommes attaqueront au col du Replet Doré. A 8 heures 12 000 hommes créeront une... » </w:t>
      </w:r>
      <w:r>
        <w:rPr>
          <w:rFonts w:cs="Garamond" w:ascii="Garamond" w:hAnsi="Garamond"/>
          <w:sz w:val="24"/>
        </w:rPr>
        <w:t xml:space="preserve">» </w:t>
      </w:r>
    </w:p>
    <w:p>
      <w:pPr>
        <w:pStyle w:val="TextBody"/>
        <w:ind w:left="0" w:right="411" w:firstLine="284"/>
        <w:rPr/>
      </w:pPr>
      <w:r>
        <w:rPr>
          <w:rFonts w:cs="Garamond" w:ascii="Garamond" w:hAnsi="Garamond"/>
          <w:sz w:val="24"/>
        </w:rPr>
        <w:t>Malgré cette information brillamment interceptée, les armées de la famille Mazerati connurent une défaire retentissante. L’agent de renseignement qui avait recueilli les paroles du transmetteur-espion s’était malheureusement un peu trompé dans son découpage de la boucle. Il avait transcrit : « </w:t>
      </w:r>
      <w:r>
        <w:rPr>
          <w:rFonts w:cs="Garamond" w:ascii="Garamond" w:hAnsi="Garamond"/>
          <w:i/>
          <w:sz w:val="24"/>
        </w:rPr>
        <w:t xml:space="preserve">Au pont de Tabernakle à 9 heures, 300 000 hommes attaqueront. Au col du Replet doré, à 8 heures, 12 000 hommes créeront une diversion. » </w:t>
      </w:r>
      <w:r>
        <w:rPr>
          <w:rFonts w:cs="Garamond" w:ascii="Garamond" w:hAnsi="Garamond"/>
          <w:sz w:val="24"/>
        </w:rPr>
        <w:t xml:space="preserve"> On imagine le désastre militaire qui s’ensuivit.</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À sa place, n’auriez-vous pas commis la même erreur ?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Page</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r>
      <w:rPr>
        <w:rStyle w:val="PageNumber"/>
        <w:rFonts w:cs="Garamond" w:ascii="Garamond" w:hAnsi="Garamond"/>
      </w:rPr>
      <w:t>-Loopé</w:t>
    </w:r>
  </w:p>
  <w:p>
    <w:pPr>
      <w:pStyle w:val="Footer"/>
      <w:rPr>
        <w:rFonts w:ascii="Garamond" w:hAnsi="Garamond" w:cs="Garamond"/>
      </w:rPr>
    </w:pPr>
    <w:r>
      <w:rPr>
        <w:rFonts w:cs="Garamond" w:ascii="Garamond" w:hAnsi="Garamon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Page</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r>
      <w:rPr>
        <w:rStyle w:val="PageNumber"/>
        <w:rFonts w:cs="Garamond" w:ascii="Garamond" w:hAnsi="Garamond"/>
      </w:rPr>
      <w:t>-Loop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3:48:00Z</dcterms:created>
  <dc:creator>APPAS</dc:creator>
  <dc:description/>
  <dc:language>en-US</dc:language>
  <cp:lastModifiedBy>AppO</cp:lastModifiedBy>
  <cp:lastPrinted>2001-03-19T02:00:00Z</cp:lastPrinted>
  <dcterms:modified xsi:type="dcterms:W3CDTF">2001-09-18T23:48:00Z</dcterms:modified>
  <cp:revision>2</cp:revision>
  <dc:subject/>
  <dc:title>Loopé</dc:title>
</cp:coreProperties>
</file>