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imit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Je cours en riant sur la prairie en pente. Vais-je attraper le petit ballon bleu qui rebondit devant moi ? Restés à l’ombre de l’orangeraie, mes amis m’encouragent de la voix. Je suis heureux de sentir sous la fine étoffe blanche de ma tunique mon corps fonctionner en totale plénitude. Depuis combien d’années n’ai-je pas éprouvé de douleur physique ou morale ? Dix, cinquante, cent, plus encore ? Impossible à dire tant ma mémoire foisonne de sensations douces, vagues et agréables.</w:t>
      </w:r>
    </w:p>
    <w:p>
      <w:pPr>
        <w:pStyle w:val="TextBody"/>
        <w:ind w:left="0" w:right="411" w:firstLine="284"/>
        <w:rPr>
          <w:rFonts w:ascii="Garamond" w:hAnsi="Garamond" w:cs="Garamond"/>
          <w:sz w:val="24"/>
        </w:rPr>
      </w:pPr>
      <w:r>
        <w:rPr>
          <w:rFonts w:cs="Garamond" w:ascii="Garamond" w:hAnsi="Garamond"/>
          <w:sz w:val="24"/>
        </w:rPr>
        <w:t xml:space="preserve">Je vois toujours la balle danser sur la pente. Les voix des autres se sont estompées. Je ne connais pas cette partie du Jardin. Elle ne présente guère d’intérêt. Je la trouve un peu austère. La végétation n’y est pas variée. Les fleurs se font rares. Et le bleu du ciel n’a plus sa profondeur habituelle. Il pâlit. La balle poursuit sa course. Je quitte les derniers lambeaux de prairie pour un sol gris et caillouteux. C’est la première fois que j’en vois un pareil. Mes sandales nacrées ne conviennent pas à ce terrain. Je manque de chuter à plusieurs reprises. </w:t>
      </w:r>
    </w:p>
    <w:p>
      <w:pPr>
        <w:pStyle w:val="TextBody"/>
        <w:ind w:left="0" w:right="411" w:firstLine="284"/>
        <w:rPr>
          <w:rFonts w:ascii="Garamond" w:hAnsi="Garamond" w:cs="Garamond"/>
          <w:sz w:val="24"/>
        </w:rPr>
      </w:pPr>
      <w:r>
        <w:rPr>
          <w:rFonts w:cs="Garamond" w:ascii="Garamond" w:hAnsi="Garamond"/>
          <w:sz w:val="24"/>
        </w:rPr>
        <w:t>C’est alors que j’aperçois des édifices curieux. Des cabanes perchées sur de hauts piliers, construites dans une matière lisse et brillante comme des écailles de poisson. Les silhouettes de ces cabanes, espacées régulièrement, occupent tout l’horizon. Sur l’une d’elles, un point de lumière apparaît soudain. Un petit volcan s’ouvre dans le sol en avant de moi, projetant des éclats de pierre contre mes cuisses. D’autres éclairs provoquent d’autres volcans. L’un d’eux crève mon ballon. Sans cesser de courir, je cherche un abri. Impossible, l’endroit est plat, désertique. Oh, comme je voudrais, d’un coup, me retrouver transporté au Jardin, hors de ce vilain cauchemar.</w:t>
      </w:r>
    </w:p>
    <w:p>
      <w:pPr>
        <w:pStyle w:val="TextBody"/>
        <w:ind w:left="0" w:right="411" w:firstLine="284"/>
        <w:rPr>
          <w:rFonts w:ascii="Garamond" w:hAnsi="Garamond" w:cs="Garamond"/>
          <w:sz w:val="24"/>
        </w:rPr>
      </w:pPr>
      <w:r>
        <w:rPr>
          <w:rFonts w:cs="Garamond" w:ascii="Garamond" w:hAnsi="Garamond"/>
          <w:sz w:val="24"/>
        </w:rPr>
        <w:t>Quelque chose de nouveau bouge là-bas...des charrettes sans cheval apparaissent entre les pieds des cabanes perchées. Elles s’approchent vite en m’envoyant des éclairs de lumière. Des gerbes de sable fouettent ma chair. La poussière me fait tousser. J’ai mal. Je ne peux plus courir. Du sans salit ma tunique. Deux hommes engoncés dans de gros habits noirs sortent d’une des charrettes. Je ne vois pas leur visage. L’un d’eux me lance un objet rond qui roule jusqu’à mes pieds. Une flamme blanche fait tout disparaître. Je ne sens plus mon corps.</w:t>
      </w:r>
    </w:p>
    <w:p>
      <w:pPr>
        <w:pStyle w:val="TextBody"/>
        <w:ind w:left="0" w:right="411" w:firstLine="284"/>
        <w:rPr>
          <w:rFonts w:ascii="Garamond" w:hAnsi="Garamond" w:cs="Garamond"/>
          <w:sz w:val="24"/>
        </w:rPr>
      </w:pPr>
      <w:r>
        <w:rPr>
          <w:rFonts w:cs="Garamond" w:ascii="Garamond" w:hAnsi="Garamond"/>
          <w:sz w:val="24"/>
        </w:rPr>
        <w:t>Lorsque je reprends conscience, je suis en train de courir sous l’orangeraie, balle au pied. Les visages de mes amis me sourient. Je jette un œil du côté de la prairie en pente, là où tout à l’heure le ballon s’était échappé. A la place, il y a une colline couverte de plantes luxuriantes, impénétrables. Qui a modifié ce coin ? Je n’y reviendrai plus, en tout cas... Pourquoi ? Et bien parce que... Parce que... En fait, je ne sais plus. Un de mes partenaires m’appelle. C’est l’heure du goûter. Chouette, j’ai faim.</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7:32:00Z</dcterms:created>
  <dc:creator>APPAS</dc:creator>
  <dc:description/>
  <dc:language>en-US</dc:language>
  <cp:lastModifiedBy>AppO</cp:lastModifiedBy>
  <cp:lastPrinted>2001-03-17T19:13:00Z</cp:lastPrinted>
  <dcterms:modified xsi:type="dcterms:W3CDTF">2001-09-16T17:32:00Z</dcterms:modified>
  <cp:revision>2</cp:revision>
  <dc:subject/>
  <dc:title>Inconcevable (2 pages)</dc:title>
</cp:coreProperties>
</file>