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11" w:hanging="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Les âmes</w:t>
      </w:r>
    </w:p>
    <w:p>
      <w:pPr>
        <w:pStyle w:val="Header"/>
        <w:tabs>
          <w:tab w:val="clear" w:pos="4536"/>
          <w:tab w:val="clear" w:pos="9072"/>
        </w:tabs>
        <w:ind w:right="41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41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a messe des morts touchait à sa fin. Edouard attendit que les employés des pompes funèbres emportent le cercueil à l’extérieur de l’église, puis se dirigea vers la porte de la sacristie. Le prêtre était seul, en train de ranger les objets du culte dans de grands placards de chêne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« Tiens, vous voilà, fit le curé sans même se retourner. Besoin de détails supplémentaires pour votre reportage ?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J’étais juste venu faire des prises de vue extérieures de l’église. L’article paraîtra comme prévu la semaine prochaine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Bien, bien...je vais donc accéder pour quelques jours à une sorte de notoriété médiatique..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Que vous méritez. Pour moi, vous êtes un Bossuet ou un Lacordaire moderne. Vos sermons méritent publication. Ce que vous avez dit tout à l’heure, par exemple, est magnifique. Quand vous avez évoqué le prodigieux voyage des âmes vers le royaume des cieux..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Ça suffit ! coupa le prêtre. Le mensonge doit cesser. Vous voulez que je vous parle des âmes, mon petit ? Vous voulez des informations confidentielles sur les relations aussi étroites qu’occultes qui lient le clergé et le monde scientifique depuis 50 ans ? Suivez-moi. »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’homme d’église fit glisser une dalle qui découvrit un escalier. En bas, dans une crypte bétonnée, maintenue à température constante par une système complexe de climatisation, était installé un grand coffre blanc, semblable à un congélateur. Edouard s’approcha. Et, sous le couvercle relevé d’une main ferme par son guide, il découvrit la vérité. </w:t>
      </w:r>
    </w:p>
    <w:p>
      <w:pPr>
        <w:pStyle w:val="TextBody"/>
        <w:ind w:left="0" w:right="405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s rangées de petites urnes numérotées, remplies jusqu’au col d’une matière grisâtre, glaireuse, palpitante... des sortes d’huîtres arrachées vives à leur coquille.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4"/>
      </w:rPr>
      <w:t>Page</w:t>
    </w:r>
    <w:r>
      <w:rPr>
        <w:rStyle w:val="PageNumber"/>
        <w:rFonts w:cs="Garamond" w:ascii="Garamond" w:hAnsi="Garamond"/>
        <w:sz w:val="24"/>
      </w:rPr>
      <w:fldChar w:fldCharType="begin"/>
    </w:r>
    <w:r>
      <w:rPr>
        <w:rStyle w:val="PageNumber"/>
        <w:sz w:val="24"/>
        <w:rFonts w:cs="Garamond" w:ascii="Garamond" w:hAnsi="Garamond"/>
      </w:rPr>
      <w:instrText xml:space="preserve"> PAGE </w:instrText>
    </w:r>
    <w:r>
      <w:rPr>
        <w:rStyle w:val="PageNumber"/>
        <w:sz w:val="24"/>
        <w:rFonts w:cs="Garamond" w:ascii="Garamond" w:hAnsi="Garamond"/>
      </w:rPr>
      <w:fldChar w:fldCharType="separate"/>
    </w:r>
    <w:r>
      <w:rPr>
        <w:rStyle w:val="PageNumber"/>
        <w:sz w:val="24"/>
        <w:rFonts w:cs="Garamond" w:ascii="Garamond" w:hAnsi="Garamond"/>
      </w:rPr>
      <w:t>1</w:t>
    </w:r>
    <w:r>
      <w:rPr>
        <w:rStyle w:val="PageNumber"/>
        <w:sz w:val="24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0:18:00Z</dcterms:created>
  <dc:creator>APPAS</dc:creator>
  <dc:description/>
  <dc:language>en-US</dc:language>
  <cp:lastModifiedBy>a</cp:lastModifiedBy>
  <cp:lastPrinted>2001-03-17T19:13:00Z</cp:lastPrinted>
  <dcterms:modified xsi:type="dcterms:W3CDTF">2002-03-30T11:44:00Z</dcterms:modified>
  <cp:revision>3</cp:revision>
  <dc:subject/>
  <dc:title>Inconcevable (2 pages)</dc:title>
</cp:coreProperties>
</file>