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Grattez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« Grattez et gagnez le voyage de vos rêves », vantait l’affiche rouge sur le mur du hamburger-restaurant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n nous avait remis à la caisse des coupons de même couleur reprenant ce slogan, sur lesquels étaient imprimées 5 pastilles dorées à gratter. Si le joueur découvrait cinq symboles identiques, c’était tout bon pour lui : il gagnait un voyage paradisiaque à Tahiti ou au Brésil. Trois symboles semblables donnaient droit seulement à un porte-clés antistress en mouss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ar curiosité, par faiblesse, Elisabeth et moi avons raclé la pellicule dorée couvrant les symboles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« Même pas un porte-clés », fit Elisabeth en souriant et chiffonnant le coupon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 ne fus pas plus chanceux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ur notre droite, un jeune homme en cravate, visiblement entre deux rendez-vous client, grattait lui aussi son coupon. Nous jetâmes un œil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a première pastille cachait une tête de mort, la seconde aussi, la troisième, pareil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’est comme si on m’avait collé un coup de poing américain dans le ventre. Mes yeux se scotchèrent sur la grande affiche rouge. Nulle part  on ne mentionnait le symbole « tête de mort ». Je voulus empêcher notre voisin de continuer. Trop tard. Sa clé de voiture venait de scratcher la dernière pastille. Cinq têtes…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s’effondra sur le carrelage du restaurant, entraînant avec lui son gobelet de coca « XXL» qui lui éclaboussa le visage et le ventr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utour de nous, curieusement le va-et-vient habituel du personnel continuait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 pris le bras d’Elisabeth et nous nous barrâmes au plus vite.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2:11:00Z</dcterms:created>
  <dc:creator>APPAS</dc:creator>
  <dc:description/>
  <dc:language>en-US</dc:language>
  <cp:lastModifiedBy>Client Préférés</cp:lastModifiedBy>
  <cp:lastPrinted>2001-04-25T23:23:00Z</cp:lastPrinted>
  <dcterms:modified xsi:type="dcterms:W3CDTF">2001-08-23T22:14:00Z</dcterms:modified>
  <cp:revision>5</cp:revision>
  <dc:subject/>
  <dc:title>Inconcevable (2 pages)</dc:title>
</cp:coreProperties>
</file>