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Adoption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 me souviendrai toujours de ma visite au centre d’adoption. Le parcours administratif est tellement compliqué... Une course d’obstacles... On vous pose des questions stupides, on vous soupçonne de ne pas être à la hauteur. A cause de ça, certains vont adopter dans les pays du tiers-monde. Ils achètent carrément dans des familles pauvres, bien contentes de se débarrasser d’une bouche à nourrir contre une somme d’argent qui, chez eux, représente 10 ans de salair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a directrice du centre nous conduisit dans une salle d’attente propre et fonctionnelle, seulement ornée de quelques dessins au feutre affichés sur les murs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« Vous le savez peut-être déjà, nous dit-elle, il s’appelle Sammy. Pour l’instant il n’est pas dans sa chambre. Il joue avec ses amis au baby-foot. Ah, tiens, je l’entends remonter. »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 cris et des rires résonnaient dans les grands escaliers sonores de l’institution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ammy apparut sur le seuil de la pièce. Il était grand, brun, le regard un peu triste. Ce fut moi qui parla le premier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« Bienvenue dans la famille, papa. » </w:t>
      </w:r>
    </w:p>
    <w:p>
      <w:pPr>
        <w:pStyle w:val="TextBody"/>
        <w:ind w:left="0" w:right="411" w:firstLine="284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4"/>
      </w:rPr>
      <w:t>Page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1</w:t>
    </w:r>
    <w:r>
      <w:rPr>
        <w:rStyle w:val="PageNumber"/>
        <w:sz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11:00Z</dcterms:created>
  <dc:creator>APPAS</dc:creator>
  <dc:description/>
  <dc:language>en-US</dc:language>
  <cp:lastModifiedBy>Client Préférés</cp:lastModifiedBy>
  <cp:lastPrinted>2001-03-17T19:13:00Z</cp:lastPrinted>
  <dcterms:modified xsi:type="dcterms:W3CDTF">2001-08-24T18:11:00Z</dcterms:modified>
  <cp:revision>2</cp:revision>
  <dc:subject/>
  <dc:title>Inconcevable (2 pages)</dc:title>
</cp:coreProperties>
</file>