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pPr>
      <w:r>
        <w:rPr>
          <w:rFonts w:cs="Garamond" w:ascii="Garamond" w:hAnsi="Garamond"/>
          <w:sz w:val="40"/>
        </w:rPr>
        <w:t>Répa****o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jc w:val="both"/>
        <w:rPr>
          <w:rFonts w:ascii="Garamond" w:hAnsi="Garamond" w:cs="Garamond"/>
          <w:sz w:val="24"/>
        </w:rPr>
      </w:pPr>
      <w:r>
        <w:rPr>
          <w:rFonts w:cs="Garamond" w:ascii="Garamond" w:hAnsi="Garamond"/>
          <w:sz w:val="24"/>
        </w:rPr>
      </w:r>
    </w:p>
    <w:p>
      <w:pPr>
        <w:pStyle w:val="Normal"/>
        <w:ind w:right="411" w:firstLine="284"/>
        <w:jc w:val="both"/>
        <w:rPr>
          <w:rFonts w:ascii="Garamond" w:hAnsi="Garamond" w:cs="Garamond"/>
          <w:sz w:val="24"/>
        </w:rPr>
      </w:pPr>
      <w:r>
        <w:rPr>
          <w:rFonts w:cs="Garamond" w:ascii="Garamond" w:hAnsi="Garamond"/>
          <w:sz w:val="24"/>
        </w:rPr>
        <w:t>« Si vous voulez, je peux jeter un œil... »</w:t>
      </w:r>
    </w:p>
    <w:p>
      <w:pPr>
        <w:pStyle w:val="Normal"/>
        <w:ind w:right="411" w:firstLine="284"/>
        <w:jc w:val="both"/>
        <w:rPr>
          <w:rFonts w:ascii="Garamond" w:hAnsi="Garamond" w:cs="Garamond"/>
          <w:sz w:val="24"/>
        </w:rPr>
      </w:pPr>
      <w:r>
        <w:rPr>
          <w:rFonts w:cs="Garamond" w:ascii="Garamond" w:hAnsi="Garamond"/>
          <w:sz w:val="24"/>
        </w:rPr>
        <w:t>Un long silence embarrassé accueillit la proposition. Le bourreau avait actionné la commande d’électrocution et rien ne s’était produit. André Percy-Watt vivait toujours, enfermé dans la cage électrique suspendue au plafond. De l’autre coté de la vitre d’observation, on discutait ferme. Fallait-il libérer le condamné pour qu’il remette en marche le système déficient ? Le jeune attorney fédéral réfléchissait à toute vitesse en s’épongeant le front. André Percy-Watt était le plus grand criminel de ces dix dernières années. Pendant toute ce temps, cette ordure, bafouant les règles les plus saintes de la morale économique, avait mené une fructueuse activité de..., de...</w:t>
      </w:r>
    </w:p>
    <w:p>
      <w:pPr>
        <w:pStyle w:val="TextBody"/>
        <w:ind w:left="0" w:right="411" w:firstLine="284"/>
        <w:rPr>
          <w:rFonts w:ascii="Garamond" w:hAnsi="Garamond" w:cs="Garamond"/>
          <w:sz w:val="24"/>
        </w:rPr>
      </w:pPr>
      <w:r>
        <w:rPr>
          <w:rFonts w:cs="Garamond" w:ascii="Garamond" w:hAnsi="Garamond"/>
          <w:sz w:val="24"/>
        </w:rPr>
        <w:t>Le jeune homme ne parvint pas penser le mot, tellement la chose lui faisait horreur. Pour résumer, il suffisait de mentionner que le monstre qui les observait avec un faux air candide depuis son électrocage, avait rép..., euh, remis en état, sans distinction, des montres-bracelets et des centrales nucléaires. En quantités faramineuses. Ce type, jugé irrépa..., jugé irrécupérable par les psychoticiens, avait infligé à l’Immaculée Economie des Marchés des pertes irrép..., irrémédiables. Dans certains secteurs, de malheureux fabricants de matériel avait vu leurs volumes de ventes chuter sans espoir de reprise. Eh, oui ! Ayant mis la main sur l’oiseau rare, sur l’archétype vivant du...bricoleur multidisciplinaire que les adolescents en rébellion idolâtrent stupidement, les clients, pleutres et calculateurs comme toujours, ne renouvelaient plus leurs équipements au rythme souhaitable. Peu leur importait, à ces hérétiques vicieux, que Percy-Watt pose ses sales pattes sur les ventres lisses de nos appareils, productions parfaites de nos auto-matrices très saintement révérées. Et cette saloperie de Percy-Watt poussait la perversité jusqu’à montrer aux consommateurs les plus ignorants comment effectuer eux-mêmes leurs futures...remises en état.</w:t>
      </w:r>
    </w:p>
    <w:p>
      <w:pPr>
        <w:pStyle w:val="TextBody"/>
        <w:ind w:left="0" w:right="411" w:firstLine="284"/>
        <w:rPr>
          <w:rFonts w:ascii="Garamond" w:hAnsi="Garamond" w:cs="Garamond"/>
          <w:sz w:val="24"/>
        </w:rPr>
      </w:pPr>
      <w:r>
        <w:rPr>
          <w:rFonts w:cs="Garamond" w:ascii="Garamond" w:hAnsi="Garamond"/>
          <w:sz w:val="24"/>
        </w:rPr>
        <w:t>Entre ses mâchoires serrées, l’attorney fédéral lâcha finalement « Qu’on le fasse sortir. Multipliez par trois les effectifs de surveillance. »</w:t>
      </w:r>
    </w:p>
    <w:p>
      <w:pPr>
        <w:pStyle w:val="TextBody"/>
        <w:ind w:left="0" w:right="411" w:firstLine="284"/>
        <w:rPr>
          <w:rFonts w:ascii="Garamond" w:hAnsi="Garamond" w:cs="Garamond"/>
          <w:sz w:val="24"/>
        </w:rPr>
      </w:pPr>
      <w:r>
        <w:rPr>
          <w:rFonts w:cs="Garamond" w:ascii="Garamond" w:hAnsi="Garamond"/>
          <w:sz w:val="24"/>
        </w:rPr>
        <w:t>Auprès de lui un imam commis d’office soupira. « Ce contretemps lui donne l’occasion inespérée d’échapper à la malédiction de Dieu. Il va racheter ses crimes en dépannant la machine qui va l’exécuter. »</w:t>
      </w:r>
    </w:p>
    <w:p>
      <w:pPr>
        <w:pStyle w:val="TextBody"/>
        <w:ind w:left="0" w:right="411" w:firstLine="284"/>
        <w:rPr/>
      </w:pPr>
      <w:r>
        <w:rPr>
          <w:rFonts w:cs="Garamond" w:ascii="Garamond" w:hAnsi="Garamond"/>
          <w:sz w:val="24"/>
        </w:rPr>
        <w:t>L’attorney fit la moue. « Nous contrevenons à une règle majeure. Nous devrions faire remplacer le groupe d’électrocution... mais le ministère exige une exécution immédiate du condamné pour des motifs électoraux que je réprouve. Il faut donc transiger. »</w:t>
      </w:r>
    </w:p>
    <w:p>
      <w:pPr>
        <w:pStyle w:val="TextBody"/>
        <w:ind w:left="0" w:right="411" w:firstLine="284"/>
        <w:rPr/>
      </w:pPr>
      <w:r>
        <w:rPr>
          <w:rFonts w:cs="Garamond" w:ascii="Garamond" w:hAnsi="Garamond"/>
          <w:sz w:val="24"/>
        </w:rPr>
        <w:t>Encerclé de gardiens armés, Percy-Watt travaillait, les bras et la tête engagés dans une trappe technique. Lorsqu’il eut fini, il se releva, le visage serein. « Ce n’était pas grand-chose. On pet y aller. » Sans qu’il soit besoin de le contraindre, il regagna de lui-même la cage d’électrocution.</w:t>
      </w:r>
    </w:p>
    <w:p>
      <w:pPr>
        <w:pStyle w:val="TextBody"/>
        <w:ind w:left="0" w:right="411" w:firstLine="284"/>
        <w:rPr>
          <w:rFonts w:ascii="Garamond" w:hAnsi="Garamond" w:cs="Garamond"/>
          <w:sz w:val="24"/>
        </w:rPr>
      </w:pPr>
      <w:r>
        <w:rPr>
          <w:rFonts w:cs="Garamond" w:ascii="Garamond" w:hAnsi="Garamond"/>
          <w:sz w:val="24"/>
        </w:rPr>
        <w:t>« Envoyez la sauce », ordonna l’attorney.</w:t>
      </w:r>
    </w:p>
    <w:p>
      <w:pPr>
        <w:pStyle w:val="TextBody"/>
        <w:ind w:left="0" w:right="411" w:firstLine="284"/>
        <w:rPr>
          <w:rFonts w:ascii="Garamond" w:hAnsi="Garamond" w:cs="Garamond"/>
          <w:sz w:val="24"/>
        </w:rPr>
      </w:pPr>
      <w:r>
        <w:rPr>
          <w:rFonts w:cs="Garamond" w:ascii="Garamond" w:hAnsi="Garamond"/>
          <w:sz w:val="24"/>
        </w:rPr>
        <w:t>Rien ne se passa. Le bourreau sortit de la cabine de commande, le visage blême. « Je n’y arrive pas...J’ai regardé le condamné effectuer la rép... la remise en état. Ce type est un génie, un artiste d’exception. C’est un crime que de le tuer. »</w:t>
      </w:r>
    </w:p>
    <w:p>
      <w:pPr>
        <w:pStyle w:val="TextBody"/>
        <w:ind w:left="0" w:right="411" w:firstLine="284"/>
        <w:rPr/>
      </w:pPr>
      <w:r>
        <w:rPr>
          <w:rFonts w:cs="Garamond" w:ascii="Garamond" w:hAnsi="Garamond"/>
          <w:sz w:val="24"/>
        </w:rPr>
        <w:t>Bousculant l’exécuteur officiel, le représentant de la loi se rua sur le tableau de contrôle. « Qu’on en finisse ! » cria-t-il avant d’abattre sa paume sur le champignon de plastique rouge.</w:t>
      </w:r>
    </w:p>
    <w:p>
      <w:pPr>
        <w:pStyle w:val="TextBody"/>
        <w:ind w:left="0" w:right="411" w:firstLine="284"/>
        <w:rPr/>
      </w:pPr>
      <w:r>
        <w:rPr>
          <w:rFonts w:cs="Garamond" w:ascii="Garamond" w:hAnsi="Garamond"/>
          <w:sz w:val="24"/>
        </w:rPr>
        <w:t>Le bourreau avait raison. Ce Percy-Watt égalait, dans son domaine, les plus grands génies de la sculpture ou de la physique. Le condamné sortit de l’enceinte silencieuse du centre des peines et se dirigea en fredonnant vers la ville. Combien de corps grillés laissait-il derrière lui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3:24:00Z</dcterms:created>
  <dc:creator>APPAS</dc:creator>
  <dc:description/>
  <dc:language>en-US</dc:language>
  <cp:lastModifiedBy>APPAS</cp:lastModifiedBy>
  <cp:lastPrinted>2001-03-17T19:13:00Z</cp:lastPrinted>
  <dcterms:modified xsi:type="dcterms:W3CDTF">2001-04-25T00:51:00Z</dcterms:modified>
  <cp:revision>15</cp:revision>
  <dc:subject/>
  <dc:title>Inconcevable (2 pages)</dc:title>
</cp:coreProperties>
</file>