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iège</w:t>
      </w:r>
    </w:p>
    <w:p>
      <w:pPr>
        <w:pStyle w:val="Header"/>
        <w:tabs>
          <w:tab w:val="clear" w:pos="4536"/>
          <w:tab w:val="clear" w:pos="9072"/>
        </w:tabs>
        <w:ind w:right="411" w:hanging="0"/>
        <w:jc w:val="center"/>
        <w:rPr>
          <w:rFonts w:ascii="Garamond" w:hAnsi="Garamond" w:cs="Garamond"/>
        </w:rPr>
      </w:pPr>
      <w:r>
        <w:rPr>
          <w:rFonts w:cs="Garamond" w:ascii="Garamond" w:hAnsi="Garamond"/>
        </w:rPr>
        <w:t>3 763 signes</w:t>
      </w:r>
    </w:p>
    <w:p>
      <w:pPr>
        <w:pStyle w:val="Header"/>
        <w:tabs>
          <w:tab w:val="clear" w:pos="4536"/>
          <w:tab w:val="clear" w:pos="9072"/>
        </w:tabs>
        <w:ind w:right="411" w:hanging="0"/>
        <w:jc w:val="center"/>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sortant de sa casemate, le colonel-principal Sulahim  manqua de s’écrouler. Les maux de ventre et la fièvre dont il souffrait depuis deux jours s’étaient brusquement aggravés. Agrippé à la roche brûlante, il observa les contours tremblants du centre de production alimentaire, implanté à 10 km de là, au centre de la plaine sableuse. Dans ces hangars à ras de sol, apparemment vulnérables, des dizaines de milliers de techniciens ennemis continuaient de faire tourner les chaînes de fabrication. Des kilotonnes de rations de combat en sortaient chaque jour, placées immédiatement sur orbite pour alimenter les haïssables vaisseaux de la Global Pictures Inc.</w:t>
      </w:r>
    </w:p>
    <w:p>
      <w:pPr>
        <w:pStyle w:val="TextBody"/>
        <w:ind w:left="0" w:right="411" w:firstLine="284"/>
        <w:rPr>
          <w:rFonts w:ascii="Garamond" w:hAnsi="Garamond" w:cs="Garamond"/>
          <w:sz w:val="24"/>
        </w:rPr>
      </w:pPr>
      <w:r>
        <w:rPr>
          <w:rFonts w:cs="Garamond" w:ascii="Garamond" w:hAnsi="Garamond"/>
          <w:sz w:val="24"/>
        </w:rPr>
        <w:t>Le colonel-principal Sulahim était un soldat exceptionnel. Le meilleur stratège jamais employé par Delage Networks. Jamais il n’avait perdu de bataille. Et la destruction de ce complexe de production perdu en plein désert signifiait à coup sûr, pour lui et des milliers de combattants, la fin de la 3è Grande OPA de ce siècle. Après, les règles ne seraient plus les mêmes.</w:t>
      </w:r>
    </w:p>
    <w:p>
      <w:pPr>
        <w:pStyle w:val="TextBody"/>
        <w:ind w:left="0" w:right="411" w:firstLine="284"/>
        <w:rPr>
          <w:rFonts w:ascii="Garamond" w:hAnsi="Garamond" w:cs="Garamond"/>
          <w:sz w:val="24"/>
        </w:rPr>
      </w:pPr>
      <w:r>
        <w:rPr>
          <w:rFonts w:cs="Garamond" w:ascii="Garamond" w:hAnsi="Garamond"/>
          <w:sz w:val="24"/>
        </w:rPr>
        <w:t>Sulahim emboucha son tuyau nourricier et avala péniblement quelques gorgées de liquide nutritif. Comment venir à bout de cette saloperie d’usine ennemie ? Les rares projectiles de Delage Networks qui franchissaient le barrage-laser du centre causaient des dégâts mineurs. Chaque heure, les infatigables rampes de lancement de la Global Pictures propulsaient un satellite de rations vers l’espace. Aucun ralentissement de production en 3 mois de siège. Morose, épuisé, grelottant, Sulahim regardait passer les bordées de missiles que ses unités d’artillerie automatiques tiraient en vain.</w:t>
      </w:r>
    </w:p>
    <w:p>
      <w:pPr>
        <w:pStyle w:val="TextBody"/>
        <w:ind w:left="0" w:right="411" w:firstLine="284"/>
        <w:rPr>
          <w:rFonts w:ascii="Garamond" w:hAnsi="Garamond" w:cs="Garamond"/>
          <w:sz w:val="24"/>
        </w:rPr>
      </w:pPr>
      <w:r>
        <w:rPr>
          <w:rFonts w:cs="Garamond" w:ascii="Garamond" w:hAnsi="Garamond"/>
          <w:sz w:val="24"/>
        </w:rPr>
        <w:t>« Je vais perdre cette putain de bataille », songea-t-il, brusquement gagné par la panique.</w:t>
      </w:r>
    </w:p>
    <w:p>
      <w:pPr>
        <w:pStyle w:val="TextBody"/>
        <w:ind w:left="0" w:right="411" w:firstLine="284"/>
        <w:rPr>
          <w:rFonts w:ascii="Garamond" w:hAnsi="Garamond" w:cs="Garamond"/>
          <w:sz w:val="24"/>
        </w:rPr>
      </w:pPr>
      <w:r>
        <w:rPr>
          <w:rFonts w:cs="Garamond" w:ascii="Garamond" w:hAnsi="Garamond"/>
          <w:sz w:val="24"/>
        </w:rPr>
        <w:t>Jamais ennemi, même le plus sournois et le plus agressif, n’avait réussi à lui faire perdre son sang-froid. Sulahim avait bâti sa carrière sur une fine et délicate intelligence, protégée par un mental d’acier.</w:t>
      </w:r>
    </w:p>
    <w:p>
      <w:pPr>
        <w:pStyle w:val="TextBody"/>
        <w:ind w:left="0" w:right="411" w:firstLine="284"/>
        <w:rPr>
          <w:rFonts w:ascii="Garamond" w:hAnsi="Garamond" w:cs="Garamond"/>
          <w:sz w:val="24"/>
        </w:rPr>
      </w:pPr>
      <w:r>
        <w:rPr>
          <w:rFonts w:cs="Garamond" w:ascii="Garamond" w:hAnsi="Garamond"/>
          <w:sz w:val="24"/>
        </w:rPr>
        <w:t>Un jeune sergent-programmeur qui sortait de la casemate pour faire sa ronde le trouva inanimé sur les caillasses. Le colonel invincible respirait avec difficulté, des filets de sueur suintaient des jointures de sa tenue de combat. Il fut transporté rapidement au groupe médical où, avec stupéfaction, l’ingénieur de garde diagnostiqua un début de peste noire. Malgré des injections massives de produits bloquants, la terrible bactérie continua d’œuvrer dans l’organisme de Sulahim.</w:t>
      </w:r>
    </w:p>
    <w:p>
      <w:pPr>
        <w:pStyle w:val="TextBody"/>
        <w:ind w:left="0" w:right="411" w:firstLine="284"/>
        <w:rPr>
          <w:rFonts w:ascii="Garamond" w:hAnsi="Garamond" w:cs="Garamond"/>
          <w:sz w:val="24"/>
        </w:rPr>
      </w:pPr>
      <w:r>
        <w:rPr>
          <w:rFonts w:cs="Garamond" w:ascii="Garamond" w:hAnsi="Garamond"/>
          <w:sz w:val="24"/>
        </w:rPr>
        <w:t>Au troisième jour d’agonie, le commandant en chef des forces de Delage Networks eut une longue crise de vomissements. Pendant une accalmie, il fit venir son second, le colonel-adjoint Ringier. Il lui murmura quelques mots, puis en une dernière et terrible convulsion, expira. L’état-major, stupéfait, contempla en silence pendant de longues minutes, le corps martyrisé de son héros qui gisait sous la bulle d’isolement sanitaire.</w:t>
      </w:r>
    </w:p>
    <w:p>
      <w:pPr>
        <w:pStyle w:val="TextBody"/>
        <w:ind w:left="0" w:right="411" w:firstLine="284"/>
        <w:rPr>
          <w:rFonts w:ascii="Garamond" w:hAnsi="Garamond" w:cs="Garamond"/>
          <w:sz w:val="24"/>
        </w:rPr>
      </w:pPr>
      <w:r>
        <w:rPr>
          <w:rFonts w:cs="Garamond" w:ascii="Garamond" w:hAnsi="Garamond"/>
          <w:sz w:val="24"/>
        </w:rPr>
        <w:t>Revenu de son intense émotion, le colonel-adjoint Ringier transmit ses instructions aux ingénieurs en charge des unités d’artillerie.</w:t>
      </w:r>
    </w:p>
    <w:p>
      <w:pPr>
        <w:pStyle w:val="TextBody"/>
        <w:ind w:left="0" w:right="411" w:firstLine="284"/>
        <w:rPr>
          <w:rFonts w:ascii="Garamond" w:hAnsi="Garamond" w:cs="Garamond"/>
          <w:sz w:val="24"/>
        </w:rPr>
      </w:pPr>
      <w:r>
        <w:rPr>
          <w:rFonts w:cs="Garamond" w:ascii="Garamond" w:hAnsi="Garamond"/>
          <w:sz w:val="24"/>
        </w:rPr>
        <w:t>Peu de temps après, une salve d’obus en bois naturel, totalement indétectables, s’abattit sur le centre de production de la Global Pictures. En éclatant, les curieuses ogives libérèrent de petits projectiles qui allèrent s’aplatir sur les murs des usines et des dortoirs sans causer le moindre dégât.</w:t>
      </w:r>
    </w:p>
    <w:p>
      <w:pPr>
        <w:pStyle w:val="TextBody"/>
        <w:ind w:left="0" w:right="411" w:firstLine="284"/>
        <w:rPr>
          <w:rFonts w:ascii="Garamond" w:hAnsi="Garamond" w:cs="Garamond"/>
          <w:sz w:val="24"/>
        </w:rPr>
      </w:pPr>
      <w:r>
        <w:rPr>
          <w:rFonts w:cs="Garamond" w:ascii="Garamond" w:hAnsi="Garamond"/>
          <w:sz w:val="24"/>
        </w:rPr>
        <w:t xml:space="preserve">Les premiers cas de peste noire se déclarèrent trois jours après. L’épidémie fut abominable, décimant par milliers les occupants de l’usine géante. Les hommes de Delage Networks n’eurent pas à combattre. Un épandage de Glykon-F suffit à purifier les lieux pour qu’ils puissent entrer sans danger. Dans l’esprit de tous, planait l’image héroïque et surréelle du colonel défunt. On enterra avec les honneurs les quelques centaines de grammes de son corps qui n’avaient pas été utilisés. </w:t>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siège-</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2</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52:00Z</dcterms:created>
  <dc:creator>APPAS</dc:creator>
  <dc:description/>
  <dc:language>en-US</dc:language>
  <cp:lastModifiedBy>a</cp:lastModifiedBy>
  <cp:lastPrinted>2001-10-16T23:24:00Z</cp:lastPrinted>
  <dcterms:modified xsi:type="dcterms:W3CDTF">2002-03-09T10:07:00Z</dcterms:modified>
  <cp:revision>4</cp:revision>
  <dc:subject/>
  <dc:title>Inconcevable (2 pages)</dc:title>
</cp:coreProperties>
</file>