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l à textes La Mort – mars 2002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FR"/>
        </w:rPr>
        <w:t>Que doit-on joindre à cet envoi ?</w:t>
      </w:r>
      <w:r>
        <w:rPr>
          <w:sz w:val="20"/>
          <w:szCs w:val="20"/>
          <w:lang w:val="fr-FR"/>
        </w:rPr>
        <w:t xml:space="preserve"> Une présentation personnelle : qui êtes-vous et surtout qu'avez-vous déjà publié et où. Pas de CV, quel intérêt pour nous ? Vous ne serez pas sélectionné sur votre parcours professionnel et votre niveau d'études, mais sur la qualité de votre texte, son à propos et, accessoirement, votre parcours éditorial. Et une lettre, ou un quelconque gribouillage présentant ce que vous envoyez : pour quel support vous le proposez (notamment par rapport aux appels à textes thématiques), son nombre de signes (espaces compris) et toute mention de publications antérieur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720" w:right="720" w:hanging="0"/>
        <w:rPr>
          <w:lang w:val="fr-FR"/>
        </w:rPr>
      </w:pPr>
      <w:r>
        <w:rPr>
          <w:b/>
          <w:bCs/>
          <w:sz w:val="20"/>
          <w:szCs w:val="20"/>
          <w:lang w:val="fr-FR"/>
        </w:rPr>
        <w:t>Oxymore</w:t>
      </w:r>
      <w:r>
        <w:rPr>
          <w:sz w:val="20"/>
          <w:szCs w:val="20"/>
          <w:lang w:val="fr-FR"/>
        </w:rPr>
        <w:br/>
        <w:t>58, rue Saint Guilhem</w:t>
        <w:br/>
        <w:t>34000 Montpellier - France</w:t>
        <w:br/>
        <w:t>Tél 04 67 60 73 76</w:t>
        <w:br/>
        <w:t>Fax 04 67 63 54 65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&gt;ENVOI LE 11-03-02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27:00Z</dcterms:created>
  <dc:creator>a</dc:creator>
  <dc:description/>
  <dc:language>en-US</dc:language>
  <cp:lastModifiedBy>a</cp:lastModifiedBy>
  <dcterms:modified xsi:type="dcterms:W3CDTF">2002-03-10T22:18:00Z</dcterms:modified>
  <cp:revision>3</cp:revision>
  <dc:subject/>
  <dc:title>Que doit-on joindre à cet envoi </dc:title>
</cp:coreProperties>
</file>