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s âm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1276" w:right="1700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  <w:t xml:space="preserve">La messe des morts touchait à sa fin. Edouard attendit que les employés des pompes funèbres emportent le cercueil à l’extérieur de l’église, puis se dirigea vers la porte de la sacristie. Le prêtre était seul, en train de ranger les objets du culte dans de grands placards de chêne. </w:t>
      </w:r>
    </w:p>
    <w:p>
      <w:pPr>
        <w:pStyle w:val="TextBody"/>
        <w:ind w:left="1276" w:right="1700" w:firstLine="284"/>
        <w:rPr/>
      </w:pPr>
      <w:r>
        <w:rPr/>
        <w:t>« Tiens, vous voilà, fit le curé sans même se retourner. Besoin de détails supplémentaires pour votre reportage ?</w:t>
      </w:r>
    </w:p>
    <w:p>
      <w:pPr>
        <w:pStyle w:val="TextBody"/>
        <w:ind w:left="1276" w:right="1700" w:firstLine="284"/>
        <w:rPr/>
      </w:pPr>
      <w:r>
        <w:rPr/>
        <w:t>- J’étais juste venu faire des prises de vue extérieures de l’église. L’article paraîtra comme prévu la semaine prochaine.</w:t>
      </w:r>
    </w:p>
    <w:p>
      <w:pPr>
        <w:pStyle w:val="TextBody"/>
        <w:ind w:left="1276" w:right="1700" w:firstLine="284"/>
        <w:rPr/>
      </w:pPr>
      <w:r>
        <w:rPr/>
        <w:t>- Bien, bien...je vais donc accéder pour quelques jours à une sorte de notoriété médiatique...</w:t>
      </w:r>
    </w:p>
    <w:p>
      <w:pPr>
        <w:pStyle w:val="TextBody"/>
        <w:ind w:left="1276" w:right="1700" w:firstLine="284"/>
        <w:rPr/>
      </w:pPr>
      <w:r>
        <w:rPr/>
        <w:t>- Que vous méritez. Pour moi, vous êtes un Bossuet ou un Lacordaire moderne. Vos sermons méritent publication. Ce que vous avez dit tout à l’heure, par exemple, est magnifique. Quand vous avez évoqué le prodigieux voyage des âmes vers le royaume des cieux...</w:t>
      </w:r>
    </w:p>
    <w:p>
      <w:pPr>
        <w:pStyle w:val="TextBody"/>
        <w:ind w:left="1276" w:right="1700" w:firstLine="284"/>
        <w:rPr/>
      </w:pPr>
      <w:r>
        <w:rPr/>
        <w:t>- Ça suffit ! coupa le prêtre. Le mensonge doit cesser. Vous voulez que je vous parle des âmes, mon petit ? Vous voulez des informations confidentielles sur les relations aussi étroites qu’occultes qui lient le clergé et le monde scientifique depuis 50 ans ? Suivez-moi. »</w:t>
      </w:r>
    </w:p>
    <w:p>
      <w:pPr>
        <w:pStyle w:val="TextBody"/>
        <w:ind w:left="1276" w:right="1700" w:firstLine="284"/>
        <w:rPr/>
      </w:pPr>
      <w:r>
        <w:rPr/>
        <w:t>L’homme d’église fit glisser une dalle qui découvrit un escalier. En-bas, dans une crypte bétonnée, maintenue à température constante par une système complexe de climatisation, était installé un grand coffre blanc, semblable à un congélateur. Edouard s’approcha. Et, sous le couvercle relevé d’une main ferme par son guide, il découvrit la vérité.</w:t>
      </w:r>
    </w:p>
    <w:p>
      <w:pPr>
        <w:pStyle w:val="TextBody"/>
        <w:ind w:left="1276" w:right="1700" w:firstLine="284"/>
        <w:rPr/>
      </w:pPr>
      <w:r>
        <w:rPr/>
        <w:t xml:space="preserve">Des rangées de petites urnes numérotées, remplies jusqu’au col d’une matière grisâtre, glaireuse, palpitante... des sortes d’huîtres arrachées vives à leur coquille. </w:t>
      </w:r>
    </w:p>
    <w:p>
      <w:pPr>
        <w:pStyle w:val="TextBody"/>
        <w:ind w:left="1418" w:right="1700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20:59:00Z</dcterms:created>
  <dc:creator>APPAS</dc:creator>
  <dc:description/>
  <dc:language>en-US</dc:language>
  <cp:lastModifiedBy>AppO</cp:lastModifiedBy>
  <dcterms:modified xsi:type="dcterms:W3CDTF">2001-09-15T17:06:00Z</dcterms:modified>
  <cp:revision>8</cp:revision>
  <dc:subject/>
  <dc:title>« Piranèse participe à la production de petites planches gravées destinées à illustrer un guide de la ville</dc:title>
</cp:coreProperties>
</file>