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ristus</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firstLine="284"/>
        <w:rPr/>
      </w:pPr>
      <w:r>
        <w:rPr/>
        <w:t>La chaleur était atroce. L’air saturé d’humidité à peine respirable. Des crocodiles énormes, immobiles, le surveillaient depuis le bord du fleuve. Il faisait sombre à cause des arbres entremêlés qui empêchaient le passage du soleil. Maintenant, il n’avait plus mal. La douleur avait finalement anesthésié tout son corps. Mais la souffrance mentale demeurait. Les mêmes idées noires tournaient dans son crâne. Ses lèvres charnues, submergées par la barbe, esquissaient un rictus de haine. Lui, se retrouver dans cette jungle oubliée, les membres cloués à cette croix de bois, stupidement érigée au milieu de l’eau croupie, avec des singes comme seuls disciples. Lui faire ça à Lui. Ces fils de putes de Romains avaient osé. Pendant que l’autre, là-bas en Judée, l’imposteur, agonisait à sa place sur la croix, la vraie.</w:t>
      </w:r>
    </w:p>
    <w:p>
      <w:pPr>
        <w:pStyle w:val="TextBody"/>
        <w:ind w:left="1276" w:right="1700" w:firstLine="284"/>
        <w:rPr/>
      </w:pPr>
      <w:r>
        <w:rPr/>
        <w:t xml:space="preserve">Avant de mourir, il leva sa tête crépue vers le ciel et poussa un râle en maudissant la race humaine. </w:t>
      </w:r>
    </w:p>
    <w:p>
      <w:pPr>
        <w:pStyle w:val="TextBody"/>
        <w:ind w:left="1276" w:right="1700" w:hanging="0"/>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53:00Z</dcterms:created>
  <dc:creator>APPAS</dc:creator>
  <dc:description/>
  <dc:language>en-US</dc:language>
  <cp:lastModifiedBy>APPAS</cp:lastModifiedBy>
  <dcterms:modified xsi:type="dcterms:W3CDTF">2001-05-25T00:27:00Z</dcterms:modified>
  <cp:revision>4</cp:revision>
  <dc:subject/>
  <dc:title>« Piranèse participe à la production de petites planches gravées destinées à illustrer un guide de la ville</dc:title>
</cp:coreProperties>
</file>