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ros caca</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Notch et moi sortîmes ensemble des toilettes. En montrant le sac de plastique qu’il tenait à la main, il me fit un clin d’œil de connivence.</w:t>
      </w:r>
    </w:p>
    <w:p>
      <w:pPr>
        <w:pStyle w:val="TextBody"/>
        <w:ind w:left="1276" w:right="1700" w:firstLine="284"/>
        <w:rPr/>
      </w:pPr>
      <w:r>
        <w:rPr/>
        <w:t>« Encore 200 balles de sauvées ! »</w:t>
      </w:r>
    </w:p>
    <w:p>
      <w:pPr>
        <w:pStyle w:val="TextBody"/>
        <w:ind w:left="1276" w:right="1700" w:firstLine="284"/>
        <w:rPr/>
      </w:pPr>
      <w:r>
        <w:rPr/>
        <w:t>Nous nous lavâmes les mains, côte à côte.</w:t>
      </w:r>
    </w:p>
    <w:p>
      <w:pPr>
        <w:pStyle w:val="TextBody"/>
        <w:ind w:left="1276" w:right="1700" w:firstLine="284"/>
        <w:rPr/>
      </w:pPr>
      <w:r>
        <w:rPr/>
        <w:t>« J’ai arrêté de frauder, dit-il. Trop risqué. Un type de la Recherche-Développement m’a tout expliqué. Ils ont installé des analyseurs dans les égouts. Pour chier tranquille, il faut carrément sortir de la ville. »</w:t>
      </w:r>
    </w:p>
    <w:p>
      <w:pPr>
        <w:pStyle w:val="TextBody"/>
        <w:ind w:left="1276" w:right="1700" w:firstLine="284"/>
        <w:rPr/>
      </w:pPr>
      <w:r>
        <w:rPr/>
        <w:t>Avant que je ne puisse l’interroger, Notch attrapa son sac et fila vers la zone des bureaux car son portable venait de sonner. Intrigué par ce que je venais d’entendre, je finis de me laver les mains. Je revenais d’un congé sabbatique de plus de deux ans, et, à chaque heure qui passait, je découvrais les changements introduits dans l’entreprise par la nouvelle direction.</w:t>
      </w:r>
    </w:p>
    <w:p>
      <w:pPr>
        <w:pStyle w:val="TextBody"/>
        <w:ind w:left="1276" w:right="1700" w:firstLine="284"/>
        <w:rPr/>
      </w:pPr>
      <w:r>
        <w:rPr/>
        <w:t>En sortant des toilettes, mon regard fut accroché par un boîtier métallique scellé au mur. Une étiquette indiquait « SACS ». Voilà d’où venait la poche plastique que Notch m’avait montrée. A côté de l’appareil, une note interne expliquait :</w:t>
      </w:r>
    </w:p>
    <w:p>
      <w:pPr>
        <w:pStyle w:val="TextBody"/>
        <w:ind w:left="1276" w:right="1700" w:firstLine="284"/>
        <w:rPr/>
      </w:pPr>
      <w:r>
        <w:rPr/>
        <w:t>« </w:t>
      </w:r>
      <w:r>
        <w:rPr>
          <w:i/>
        </w:rPr>
        <w:t xml:space="preserve"> Rappel de la note du 15 juin dernier. Sous peine de retenues sur traitements de 10 euros par gramme, les excréments solides résultants de la digestion des aliments gratuits servis au restaurant d’entreprise doivent être impérativement remis le jour même au Département du Recyclage. »</w:t>
      </w:r>
      <w:r>
        <w:rPr/>
        <w:t>.</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2:22:00Z</dcterms:created>
  <dc:creator>APPAS</dc:creator>
  <dc:description/>
  <dc:language>en-US</dc:language>
  <cp:lastModifiedBy>APPAS</cp:lastModifiedBy>
  <dcterms:modified xsi:type="dcterms:W3CDTF">2001-04-08T01:22:00Z</dcterms:modified>
  <cp:revision>6</cp:revision>
  <dc:subject/>
  <dc:title>« Piranèse participe à la production de petites planches gravées destinées à illustrer un guide de la ville</dc:title>
</cp:coreProperties>
</file>