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Ils roulent trop vite</w:t>
      </w:r>
    </w:p>
    <w:p>
      <w:pPr>
        <w:pStyle w:val="Normalcentr"/>
        <w:ind w:left="567" w:right="899" w:hanging="0"/>
        <w:rPr>
          <w:sz w:val="20"/>
        </w:rPr>
      </w:pPr>
      <w:r>
        <w:rPr>
          <w:sz w:val="20"/>
        </w:rPr>
        <w:t>5 400 signes</w:t>
      </w:r>
    </w:p>
    <w:p>
      <w:pPr>
        <w:pStyle w:val="Normalcentr"/>
        <w:ind w:left="567" w:right="899" w:hanging="0"/>
        <w:rPr>
          <w:sz w:val="20"/>
        </w:rPr>
      </w:pPr>
      <w:r>
        <w:rPr>
          <w:sz w:val="20"/>
        </w:rPr>
      </w:r>
    </w:p>
    <w:p>
      <w:pPr>
        <w:pStyle w:val="Normalcentr"/>
        <w:ind w:left="567" w:right="899" w:firstLine="284"/>
        <w:rPr/>
      </w:pPr>
      <w:r>
        <w:rPr/>
        <w:t>On s’était mis au bord de la route, sous le grand pommier qui marquait la limite du pré coopératif. Cette portion de la route était connue dans toute la commune. Les panneaux gouvernementaux indiquaient bien une vitesse limitée à quarante kilomètres-heure à cause de l’étroitesse de la chaussée et des nombreux virages. Mais leurs voitures ne les respectaient jamais. Depuis la fondation de la commune, 87 personnes, surtout des vieillards et des enfants, étaient morts, pulvérisés par des véhicules lancés à deux ou trois fois la vitesse normale.</w:t>
      </w:r>
    </w:p>
    <w:p>
      <w:pPr>
        <w:pStyle w:val="Normalcentr"/>
        <w:ind w:left="567" w:right="899" w:firstLine="284"/>
        <w:rPr/>
      </w:pPr>
      <w:r>
        <w:rPr/>
        <w:t>J’étais venu avec Vallès, un jeune gars débrouillard employé au kolkhoze des Pereira-Marveen. Il avait épousé le printemps dernier la plus belle de leurs filles. Malgré qu’il fût sur le point d’être papa, il n’avait pas hésité à m’accompagner dans cette expédition.</w:t>
      </w:r>
    </w:p>
    <w:p>
      <w:pPr>
        <w:pStyle w:val="Normalcentr"/>
        <w:ind w:left="567" w:right="899" w:firstLine="284"/>
        <w:rPr/>
      </w:pPr>
      <w:r>
        <w:rPr/>
        <w:t>J’allais entamer une superbe Red Delicious cueillie aux branches basses du pommier, lorsque j’entendis les râles aphones de moteurs de voitures roulant à pleine vitesse sur la petite route. Nous vîmes passer en quatre secondes deux véhicules gris argentés de formes similaires, conduits comme d’habitude par des hommes en chemises et cravates parfaitement repassées. Nous eûmes le temps de voir l’image brève de leurs visages carrés et inexpressifs. Ces types se ressemblaient tous, encagés dans leurs bagnoles comme des mannequins meurtriers.</w:t>
      </w:r>
    </w:p>
    <w:p>
      <w:pPr>
        <w:pStyle w:val="Normalcentr"/>
        <w:ind w:left="567" w:right="899" w:firstLine="284"/>
        <w:rPr/>
      </w:pPr>
      <w:r>
        <w:rPr/>
        <w:t>Nous avions tout essayé pour mettre fin, raisonnablement, à leurs excès. Avec Dombrowsky le menuisier, on avait confectionné des silhouettes humaines peintes en noir sur lesquelles étaient inscrits les noms de tous nos morts, la date de leur décès et leur âge. Ces épouvantails à vitesse, comme on les appelait, on les avait plantés au bord de la route, aux endroits exacts où les accidents avaient eu lieu. Ça n’avait servit à rien… Si, quelques connards en voiture les avaient utilisés comme cibles. La silhouette de ma fille Tynaire avait ainsi fini en éclats de bois dispersés sur le bas-côté.</w:t>
      </w:r>
    </w:p>
    <w:p>
      <w:pPr>
        <w:pStyle w:val="Normalcentr"/>
        <w:ind w:left="567" w:right="899" w:firstLine="284"/>
        <w:rPr/>
      </w:pPr>
      <w:r>
        <w:rPr/>
        <w:t>Mon compagnon, plus jeune de dix ans, n’avait pas vécu ces événements, et d’autres, qui dataient de l’époque où nous cherchions encore des solutions légales aux nuisances automobiles. Lui ne savait qu’une chose : des connards, des salauds, des brutes roulaient sur notre route communale à fond la caisse, et il fallait en éliminer un maximum. Nous étions sous le grand pommier pour ça. Pour mener le premier dézingage de berline de l’histoire de notre commune. Nous nous étions portés volontaires pour cette action : Vallès par besoin d’extérioriser enfin la haine qui le rongeait ; moi pour essayer de limiter la violence au strict minimum. Et puis tous deux, nous étions suffisamment robustes pour faire basculer sans peine le Gros Caillou du père Lissagaray pile au milieu de la chaussée, au sommet de la côte qu’ils attaquaient tous, pied au plancher. Le prochain qui passait allait y avoir droit. J’espérais que les airbags de notre future victime fonctionneraient correctement et que le type s’en tirerait avec des hématomes et des plaies légères…mais il y a évidemment toujours une part d’imprévu qu’il est illusoire d’essayer d’éviter, surtout aux vitesses auxquelles leurs bolides métallisés étaient capables d’aller.</w:t>
      </w:r>
    </w:p>
    <w:p>
      <w:pPr>
        <w:pStyle w:val="Normalcentr"/>
        <w:ind w:left="567" w:right="899" w:firstLine="284"/>
        <w:rPr/>
      </w:pPr>
      <w:r>
        <w:rPr/>
        <w:t>« Tu es prêt, mon Papy ? me demanda Vallès. Il va y avoir de la tôle tordue. Ça va me faire un bien fou.</w:t>
      </w:r>
    </w:p>
    <w:p>
      <w:pPr>
        <w:pStyle w:val="Normalcentr"/>
        <w:ind w:left="567" w:right="899" w:firstLine="284"/>
        <w:rPr/>
      </w:pPr>
      <w:r>
        <w:rPr/>
        <w:t>―</w:t>
      </w:r>
      <w:r>
        <w:rPr>
          <w:rFonts w:eastAsia="Garamond"/>
        </w:rPr>
        <w:t xml:space="preserve"> </w:t>
      </w:r>
      <w:r>
        <w:rPr/>
        <w:t>Reste calme, ne te déconcentre pas.</w:t>
      </w:r>
    </w:p>
    <w:p>
      <w:pPr>
        <w:pStyle w:val="Normalcentr"/>
        <w:ind w:left="567" w:right="899" w:firstLine="284"/>
        <w:rPr/>
      </w:pPr>
      <w:r>
        <w:rPr/>
        <w:t>―</w:t>
      </w:r>
      <w:r>
        <w:rPr>
          <w:rFonts w:eastAsia="Garamond"/>
        </w:rPr>
        <w:t xml:space="preserve"> </w:t>
      </w:r>
      <w:r>
        <w:rPr/>
        <w:t>T’inquiète. J’ai autant intérêt que toi à ce que ça marche. Je n’ai jamais vu un de ces cravatés de près. Et j’aimerais vérifier un truc. »</w:t>
      </w:r>
    </w:p>
    <w:p>
      <w:pPr>
        <w:pStyle w:val="Normalcentr"/>
        <w:ind w:left="567" w:right="899" w:firstLine="284"/>
        <w:rPr/>
      </w:pPr>
      <w:r>
        <w:rPr/>
        <w:t>Mon co-équipier n’en dit pas plus. Qu’avait-il en tête ? Ça me rendait inquiet.</w:t>
      </w:r>
    </w:p>
    <w:p>
      <w:pPr>
        <w:pStyle w:val="Normalcentr"/>
        <w:ind w:left="567" w:right="899" w:firstLine="284"/>
        <w:rPr/>
      </w:pPr>
      <w:r>
        <w:rPr/>
        <w:t>Je n’eus pas le temps de me tourmenter beaucoup. Ça y était. Un bruit de moteur de grosse berline à 6 cylindres en lignes de 150 chevaux enflait régulièrement sous les branches tranquilles de notre bon grand pommier. Nous nous levâmes et nous mîmes en position, arc-boutés contre le Gros Caillou du père Lissagray, une patate de granit d’au moins quatre quintaux qui surplombait la petite route encaissée.</w:t>
      </w:r>
    </w:p>
    <w:p>
      <w:pPr>
        <w:pStyle w:val="Normalcentr"/>
        <w:ind w:left="567" w:right="899" w:firstLine="284"/>
        <w:rPr/>
      </w:pPr>
      <w:r>
        <w:rPr/>
        <w:t>La bagnole se présenta si vite que je faillis ne pas réagir. Mais mon compagnon, plus jeune et plus motivé, ne se laissa pas surprendre. Il déclencha la poussée au bon moment. Je le rejoignis dans l’effort et, tels un gros escargot quadrupède, notre rocher recula jusqu’au bord du surplomb. Un dernier coup de muscles et hop, il vint s’enfoncer pile au milieu de la route.</w:t>
      </w:r>
    </w:p>
    <w:p>
      <w:pPr>
        <w:pStyle w:val="Normalcentr"/>
        <w:ind w:left="567" w:right="899" w:firstLine="284"/>
        <w:rPr/>
      </w:pPr>
      <w:r>
        <w:rPr/>
        <w:t xml:space="preserve">Le choc fit un vacarme impressionnant, comme un coup de tonnerre en réduction. La longue berline 5 portes que nous avions piégée s’était ratatinée violemment, perdant le tiers de sa longueur. Pas du tout intimidé par la fumée qui se dégageait de la carcasse de tôle, Vallès détala sur la route et s’approcha de la place du conducteur. </w:t>
      </w:r>
    </w:p>
    <w:p>
      <w:pPr>
        <w:pStyle w:val="Normalcentr"/>
        <w:ind w:left="567" w:right="899" w:firstLine="284"/>
        <w:rPr/>
      </w:pPr>
      <w:r>
        <w:rPr/>
        <w:t>« Ha ! Ha ! Viens voir, papy ! cria-t-il. Je savais que ces types n’étaient pas normaux. »</w:t>
      </w:r>
    </w:p>
    <w:p>
      <w:pPr>
        <w:pStyle w:val="Normalcentr"/>
        <w:ind w:left="567" w:right="899" w:firstLine="284"/>
        <w:rPr/>
      </w:pPr>
      <w:r>
        <w:rPr/>
        <w:t>La peur au ventre, je rejoignis Vallès sur les lieux de l’ « accident ». Il avait extrait l’automobiliste de l’habitacle. Je compris alors ce qu’il voulait dire par « pas normaux ».</w:t>
      </w:r>
    </w:p>
    <w:p>
      <w:pPr>
        <w:pStyle w:val="Normalcentr"/>
        <w:ind w:left="567" w:right="899" w:firstLine="284"/>
        <w:rPr/>
      </w:pPr>
      <w:r>
        <w:rPr/>
        <w:t>Le conducteur à visage inexpressif avait été retiré de son support… Et cette moitié d’homme avait été posée sur le sol. De l’extrémité inférieure de son tronc sans jambes sortait une câblerie électrique complexe mêlée à des lambeaux de tripes. L’ensemble ruisselait de sang et d’huile mécanique.</w:t>
      </w:r>
    </w:p>
    <w:p>
      <w:pPr>
        <w:pStyle w:val="Normalcentr"/>
        <w:ind w:left="567" w:right="899" w:firstLine="284"/>
        <w:rPr/>
      </w:pPr>
      <w:r>
        <w:rPr/>
        <w:t xml:space="preserve">Depuis ce jour, on appelle ces connards, les « Centaures ». Rien que Vallès et moi on s’en est déjà fait 27.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t xml:space="preserve">François Appas /Ils roulent trop vit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Ils roulent trop vit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5:17:00Z</dcterms:created>
  <dc:creator>APPAS</dc:creator>
  <dc:description/>
  <dc:language>en-US</dc:language>
  <cp:lastModifiedBy>EPV</cp:lastModifiedBy>
  <cp:lastPrinted>2002-04-02T17:17:00Z</cp:lastPrinted>
  <dcterms:modified xsi:type="dcterms:W3CDTF">2002-04-02T15:17: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