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Diplomate soumis</w:t>
      </w:r>
    </w:p>
    <w:p>
      <w:pPr>
        <w:pStyle w:val="Normalcentr"/>
        <w:ind w:left="567" w:right="899" w:hanging="0"/>
        <w:rPr>
          <w:sz w:val="20"/>
        </w:rPr>
      </w:pPr>
      <w:r>
        <w:rPr>
          <w:sz w:val="20"/>
        </w:rPr>
        <w:t>5 400 signes</w:t>
      </w:r>
    </w:p>
    <w:p>
      <w:pPr>
        <w:pStyle w:val="Normalcentr"/>
        <w:ind w:left="567" w:right="899" w:hanging="0"/>
        <w:rPr>
          <w:sz w:val="20"/>
        </w:rPr>
      </w:pPr>
      <w:r>
        <w:rPr>
          <w:sz w:val="20"/>
        </w:rPr>
      </w:r>
    </w:p>
    <w:p>
      <w:pPr>
        <w:pStyle w:val="Normalcentr"/>
        <w:ind w:left="567" w:right="899" w:firstLine="284"/>
        <w:rPr/>
      </w:pPr>
      <w:r>
        <w:rPr/>
        <w:t xml:space="preserve">Je suis au service de Prouttdeku de Giry  depuis maintenant trois ans. Il dirige le Bureau du Protocole au Ministère des Affaires Extrasolaires. Derrière ces mots prestigieux se trouve une simple organisation bureaucratique de 70 personnes qui a pour tâche ingrate et aliénante de courber le dos élégamment devant les visiteurs de la Présidence. Au début, ce boulot semble intéressant. On se dit qu’on va entrer en contact avec de nouvelles cultures, qu’on va s’enrichir, apprendre, face à des êtres souvent très différents de nous. Puis on constate qu’il n’en est rien. Le protocole vous rend coincé du cerveau à vie. Qu’il s’agisse d’une délégation humaine de Stravinsky ou bien des créatures amibiennes de Watang , la règle de base demeure : avoir peur de dire une connerie, ramper en souriant, ne jamais sortir du scénario ni dire ce qu’on pense. A éviter absolument : l’enthousiasme. </w:t>
      </w:r>
    </w:p>
    <w:p>
      <w:pPr>
        <w:pStyle w:val="Normalcentr"/>
        <w:ind w:left="567" w:right="899" w:firstLine="284"/>
        <w:rPr/>
      </w:pPr>
      <w:r>
        <w:rPr/>
        <w:t>Ce malheureux Prouttdeku de Giry,  mon chef, dirons-nous, vit dans une alternance permanente de terreur et d’euphorie, calquée au millimètre sur les variations d’humeur du Président ou de ses conseillers. Et moi, maillon suivant dans la chaîne de la soumission sans conditions, je me récolte les sympathiques contrecoups de cette addiction. Quand de Giry est heureux, son égoïsme flamboie de toutes ses flammes ; lorsqu’il s’est fait « rappeler à l’ordre », sa pleutrerie de cancre et son conformisme génétique déclenchent la contraction violente de mes muscles striés thoraciques et abdominaux. S’il fallait me livrer aux psychopathes meurtriers de la guérilla norvégienne pour satisfaire le président, ce pauvre de Giry me livrerait aux psychopathes meurtriers de la guérilla norvégienne pour satisfaire le président. Comme ce n’est pas – encore – le cas, il m’utilise aux tâches habituelles du Bureau en m’assignant la fonction supplémentaire d’être toujours d’accord avec lui. Il fait un peu son président, et moi je me « gyrise ». C’est épuisant. Je dois en effet, par souci de réalisme, inventer des sujets anodins de désaccord, des critiques portant sur des points mineurs. Je m’éreinte à jouer la comédie de « l’interlocuteur privilégié » qui réfléchit, argumente, contrepropose, réagit, soulève des objections (de complaisance) et débat sur un mode factice de relation d’égal à égal.</w:t>
      </w:r>
    </w:p>
    <w:p>
      <w:pPr>
        <w:pStyle w:val="Normalcentr"/>
        <w:ind w:left="567" w:right="899" w:firstLine="284"/>
        <w:rPr/>
      </w:pPr>
      <w:r>
        <w:rPr/>
        <w:t>Je pense que Prouttedeku de Giry a conscience des acrobaties morales et intellectuelles que j’exécute pour satisfaire sans que ça se voie son besoin d’être approuvé. Je ne suis pas son ami. Je suis, en moi-même, rien. J’existe quand il le décide. Vais-je supporter encore longtemps cette forme perverse de domination ?</w:t>
      </w:r>
    </w:p>
    <w:p>
      <w:pPr>
        <w:pStyle w:val="Normalcentr"/>
        <w:ind w:left="567" w:right="899" w:firstLine="284"/>
        <w:rPr/>
      </w:pPr>
      <w:r>
        <w:rPr/>
        <w:t>Je le vois qui entre dans mon bureau, un document crypté à la main.</w:t>
      </w:r>
    </w:p>
    <w:p>
      <w:pPr>
        <w:pStyle w:val="Normalcentr"/>
        <w:ind w:left="567" w:right="899" w:firstLine="284"/>
        <w:rPr/>
      </w:pPr>
      <w:r>
        <w:rPr/>
        <w:t>« Nous recevons une délégation humanoïde de, de… comment ça s’appelle déjà, ah oui… de Friscounette, une planète nouvellement alliée à terre-Sud. Est-ce que ça te dérangerait de les accueillir à ma place ? J’ai une audience avec la Présidente qui tombe pile en même temps. Je ne sais pas encore ce qu’elle va me demander celle-là, enfin je ne te fais pas de dessin… »</w:t>
      </w:r>
    </w:p>
    <w:p>
      <w:pPr>
        <w:pStyle w:val="Normalcentr"/>
        <w:ind w:left="567" w:right="899" w:firstLine="284"/>
        <w:rPr/>
      </w:pPr>
      <w:r>
        <w:rPr/>
        <w:t>Je fais semblant, comme toujours, de consulter mon emploi du temps et, après un court moment de réflexion fictive, je déclare :</w:t>
      </w:r>
    </w:p>
    <w:p>
      <w:pPr>
        <w:pStyle w:val="Normalcentr"/>
        <w:ind w:left="567" w:right="899" w:firstLine="284"/>
        <w:rPr/>
      </w:pPr>
      <w:r>
        <w:rPr/>
        <w:t>« Bon, écoute… ça marche, je m’en occupe.</w:t>
      </w:r>
    </w:p>
    <w:p>
      <w:pPr>
        <w:pStyle w:val="Normalcentr"/>
        <w:ind w:left="567" w:right="899" w:firstLine="284"/>
        <w:rPr/>
      </w:pPr>
      <w:r>
        <w:rPr/>
        <w:t>―</w:t>
      </w:r>
      <w:r>
        <w:rPr>
          <w:rFonts w:eastAsia="Garamond"/>
        </w:rPr>
        <w:t xml:space="preserve"> </w:t>
      </w:r>
      <w:r>
        <w:rPr/>
        <w:t>Tu veux que je demande à Charlotte de le faire ?</w:t>
      </w:r>
    </w:p>
    <w:p>
      <w:pPr>
        <w:pStyle w:val="Normalcentr"/>
        <w:ind w:left="567" w:right="899" w:firstLine="284"/>
        <w:rPr/>
      </w:pPr>
      <w:r>
        <w:rPr/>
        <w:t>―</w:t>
      </w:r>
      <w:r>
        <w:rPr/>
        <w:t>Non, non, ça ira, je me débrouillerai. »</w:t>
      </w:r>
    </w:p>
    <w:p>
      <w:pPr>
        <w:pStyle w:val="Normalcentr"/>
        <w:ind w:left="567" w:right="899" w:firstLine="284"/>
        <w:rPr/>
      </w:pPr>
      <w:r>
        <w:rPr/>
        <w:t>Prouttdeku, visible ment soulagé que j’accepte – et qui sait que je ne pouvais pas refuser – pousse un petit soupir qu’il veut comique.</w:t>
      </w:r>
    </w:p>
    <w:p>
      <w:pPr>
        <w:pStyle w:val="Normalcentr"/>
        <w:ind w:left="567" w:right="899" w:firstLine="284"/>
        <w:rPr/>
      </w:pPr>
      <w:r>
        <w:rPr/>
        <w:t xml:space="preserve">« On fait un métier de dingues, me dit-il. Tous nos </w:t>
      </w:r>
      <w:r>
        <w:rPr>
          <w:i/>
        </w:rPr>
        <w:t>grands</w:t>
      </w:r>
      <w:r>
        <w:rPr/>
        <w:t xml:space="preserve"> dirigeants ne se rendent pas compte. Quand ça pètera dans les rues et dans les administrations, faudra pas qu’ils jouent les étonnés. A force de tirer sur la corde. Bon je file chez la Présidente. Souhaite-moi bonne chance. Et que Père Brahma-Vishnou me donne de l’inspiration. »</w:t>
      </w:r>
    </w:p>
    <w:p>
      <w:pPr>
        <w:pStyle w:val="Normalcentr"/>
        <w:ind w:left="567" w:right="899" w:firstLine="284"/>
        <w:rPr/>
      </w:pPr>
      <w:r>
        <w:rPr/>
        <w:t xml:space="preserve">J’ai l’habitude d’entendre et de voir le mensonge en action, si dense qu’on se dit qu’on pourrait en couper un bout au couteau. Mais à chaque fois que j’y suis confronté, mon système limbique entre en surchauffe et transforme mon corps en champ de douleurs. Je ne m’y habitue pas. </w:t>
      </w:r>
    </w:p>
    <w:p>
      <w:pPr>
        <w:pStyle w:val="Normalcentr"/>
        <w:ind w:left="567" w:right="899" w:firstLine="284"/>
        <w:rPr/>
      </w:pPr>
      <w:r>
        <w:rPr/>
        <w:t xml:space="preserve">Quelque heures plus tard, je suis debout dans les salons officiels du cosmodrome de Bongoville. Le diplomate humanoïde venu de Friscounette attends que je me dévête afin de me sodomiser comme c’est l’usage chez lui. Son sexe longiligne et grisâtre se dresse. Son gland inversé et sa hampe, abondamment enduits de crème lubrifiante, brillent sous les lumières. Je ne suis ni xénophile, ni homosexuel. Si je l’étais, je refuserais de subir une pénétration avec fort risque rectorragique, pratiquée par un vieux dignitaire inamical au visage insectiforme. Non, je ne peux tolérer pareille situation. J’ai donc commis un délit qui me coûtera peut-être ma carrière et/ou mes deux mains. Il a consisté à envoyer sur le réseau d’Etat un message urgent avec le code falsifié de la Présidence. </w:t>
      </w:r>
    </w:p>
    <w:p>
      <w:pPr>
        <w:pStyle w:val="Normalcentr"/>
        <w:ind w:left="567" w:right="899" w:firstLine="284"/>
        <w:rPr/>
      </w:pPr>
      <w:r>
        <w:rPr/>
        <w:t>L’ambassadeur extraterrestre fait sonner une série de notes aiguës, exprimant un début d’irritation. Je tente de l’apaiser en disant :</w:t>
      </w:r>
    </w:p>
    <w:p>
      <w:pPr>
        <w:pStyle w:val="Normalcentr"/>
        <w:ind w:left="567" w:right="899" w:firstLine="284"/>
        <w:rPr/>
      </w:pPr>
      <w:r>
        <w:rPr/>
        <w:t>« Bien sûr, Votre Excellence, c’est tout naturel. Juste une petite minute… »</w:t>
      </w:r>
    </w:p>
    <w:p>
      <w:pPr>
        <w:pStyle w:val="Normalcentr"/>
        <w:ind w:left="567" w:right="899" w:firstLine="284"/>
        <w:rPr/>
      </w:pPr>
      <w:r>
        <w:rPr/>
        <w:t xml:space="preserve">J’entends une porte éloignée qui s’ouvre. C’est le moment. Je quitte la pièce. Au bout du couloir je vois un homme en cape officielle qui se presse avec en poche un message apocryphe du Président lui ordonnant de rejoindre l’endroit d’où je sors. C’est Prouttdeku, évidemment. Au boulot mon bonhomme !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Diplomate soumi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Diplomate soumi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9:00Z</dcterms:created>
  <dc:creator>APPAS</dc:creator>
  <dc:description/>
  <dc:language>en-US</dc:language>
  <cp:lastModifiedBy>EPV</cp:lastModifiedBy>
  <cp:lastPrinted>2002-04-02T16:58:00Z</cp:lastPrinted>
  <dcterms:modified xsi:type="dcterms:W3CDTF">2002-04-02T14:59: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