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567" w:right="899" w:hanging="0"/>
        <w:jc w:val="left"/>
        <w:rPr>
          <w:b/>
          <w:b/>
          <w:sz w:val="36"/>
        </w:rPr>
      </w:pPr>
      <w:r>
        <w:rPr>
          <w:b/>
          <w:sz w:val="36"/>
        </w:rPr>
        <w:t>Les projets remuants de M.Dambreville</w:t>
      </w:r>
    </w:p>
    <w:p>
      <w:pPr>
        <w:pStyle w:val="Normalcentr"/>
        <w:ind w:left="567" w:right="899" w:hanging="0"/>
        <w:rPr>
          <w:sz w:val="20"/>
        </w:rPr>
      </w:pPr>
      <w:r>
        <w:rPr>
          <w:sz w:val="20"/>
        </w:rPr>
        <w:t>10 000 signes</w:t>
      </w:r>
    </w:p>
    <w:p>
      <w:pPr>
        <w:pStyle w:val="Normalcentr"/>
        <w:ind w:left="567" w:right="899" w:hanging="0"/>
        <w:rPr>
          <w:sz w:val="20"/>
        </w:rPr>
      </w:pPr>
      <w:r>
        <w:rPr>
          <w:sz w:val="20"/>
        </w:rPr>
      </w:r>
    </w:p>
    <w:p>
      <w:pPr>
        <w:pStyle w:val="Normalcentr"/>
        <w:ind w:left="567" w:right="899" w:firstLine="284"/>
        <w:rPr/>
      </w:pPr>
      <w:r>
        <w:rPr/>
        <w:t xml:space="preserve">Ayant pioché un mauvais numéro lors du dernier tirage au sort du Marché des Emplois, je m’étais retrouvé engagé avec un contrat de cinq ans incompressibles chez Superjupiter, le grand équipementier en aérospatiale dont les brevets bridaient de leurs tentacules coriaces toute initiative nouvelle dans le monde entier pour une durée que personne ne savait estimer. Après un vague entretien semi-automatisé, je fus affecté au Bureau de pilotage des activités Asie-Europe-Lune. Dès le premier jour, on me balança sur les bras la double responsabilité, opérationnelle et pénale, d’un énorme projet de construction d’usines baptisé </w:t>
      </w:r>
      <w:r>
        <w:rPr>
          <w:i/>
        </w:rPr>
        <w:t>Merci Maman</w:t>
      </w:r>
      <w:r>
        <w:rPr/>
        <w:t>.. Pour cela, mon nouvel employeur avait signé un accord de sous-traitance avec la société Dambreville &amp; Associés, le leader austropolonais du pilotage de projets complexes. Au deuxième jour de mon contrat chez Superjupiter, je me rendis donc sur le terrain pour prendre contact avec mon sous-traitant et faire un premier recensement des emmerdes prosaïques qui allaient inévitablement me tomber sur la gueule.</w:t>
      </w:r>
    </w:p>
    <w:p>
      <w:pPr>
        <w:pStyle w:val="Normalcentr"/>
        <w:ind w:left="567" w:right="899" w:firstLine="284"/>
        <w:rPr/>
      </w:pPr>
      <w:r>
        <w:rPr/>
        <w:t>Malgré une excellente santé financière, Dambreville &amp; Associés  n’avaient pas la taille nécessaire pour se permettre un siège social dans l’une des églises désaffectées du centre de Varsovie… ni même d’ailleurs dans les anciennes tours commerciales délabrées du quartier de Wawrszyszew. Mon vélotaxi me déposa donc en pleine zone périphérique Nord, au pied d’une des nombreuses montagnes de déchets urbains et industriels sommairement traités qui depuis trente ans avaient transformé cette ancienne plaine verdoyante en Alpes goudronneuses. En bordure des larges avenues défoncées, par où les mégabennes venaient déverser leurs moissons toxiques, je voyais se succéder les tristes toitures grises d’habitats protéiformes et provisoires hébergeant une population anémiée de trafiquants multirécidivistes et d’inadaptés sous surveillance médico-sociale.</w:t>
      </w:r>
    </w:p>
    <w:p>
      <w:pPr>
        <w:pStyle w:val="Normalcentr"/>
        <w:ind w:left="567" w:right="899" w:firstLine="284"/>
        <w:rPr/>
      </w:pPr>
      <w:r>
        <w:rPr/>
        <w:t>Les premiers pas que je fis sur la chaussée boueuse firent s’envoler d’un monticule proche une nuée insoupçonnée de corbeaux jaunes et de mouettes à fourrure. Il était dix heures du matin, mais la pollution endémique donnait au ciel un aspect permanent de jour pluvieux de novembre. J’avoue qu’il me fallut lutter pendant une bonne soixantaine de secondes, debout, immobile, pour ne pas céder au désespoir sans remède dégagé par ce lamentable environnement. Ce furent peut-être les bâtiments neufs de Dambreville &amp; Associés qui m’aidèrent à reprendre confiance en la vie. Leur architecture n’offrait aucune fantaisie, mais leurs murs plaqués en simili carrelage blanc et bleu, évoquant une piscine ou un musée océanographique, dressaient une rassurante barrière bicolore au milieu de ce décor d’Harmaguédon.</w:t>
      </w:r>
    </w:p>
    <w:p>
      <w:pPr>
        <w:pStyle w:val="Normalcentr"/>
        <w:ind w:left="567" w:right="899" w:firstLine="284"/>
        <w:rPr/>
      </w:pPr>
      <w:r>
        <w:rPr/>
        <w:t xml:space="preserve">Pour accéder à cet îlot de renouveau, je dus encore parcourir à pied une cinquantaine de mètres au terme desquels les franges de mon pantalon mauve satiné avaient pris un aspect noirâtre et humide. Je ne parle pas de mes chaussures de danse en vrais greffons de peau eurafricaine : des paquets nauséabonds alourdis de centaines de grammes de je ne voulais pas savoir quoi. </w:t>
      </w:r>
    </w:p>
    <w:p>
      <w:pPr>
        <w:pStyle w:val="Normalcentr"/>
        <w:ind w:left="567" w:right="899" w:firstLine="284"/>
        <w:rPr/>
      </w:pPr>
      <w:r>
        <w:rPr/>
        <w:t>Lorsque je me retrouvai enfin au delà des vitres lumineuses du hall d’accueil, mes muscles se relâchèrent… J’étais de retour dans un environnement normal, peu chaleureux, sans décoration, mais propre et non dégradé. Enfin, presque. Avant d’atteindre le comptoir d’accueil, je dus éviter une flaque de vomissure jaune et grumeleuse, certainement déposée là par un habitant des bidonvilles extérieurs en goguette éthylique. Avec beaucoup de tact, l’hôtesse d’accueil fit comme si la flaque n’existait pas et m’annonça au chef de projet en charge du budget Superjupiter.</w:t>
      </w:r>
    </w:p>
    <w:p>
      <w:pPr>
        <w:pStyle w:val="Normalcentr"/>
        <w:ind w:left="567" w:right="899" w:firstLine="284"/>
        <w:rPr/>
      </w:pPr>
      <w:r>
        <w:rPr/>
        <w:t>L’homme qui sortit une minute plus tard du cylindre translucide de la cage d’ascenseur me fit une impression étrange. Je n’avais pas l’habitude de fréquenter les entreprises d’aide au pilotage de projets, mais il me sembla que le port de la combinaison autonome de plongée avec de grandes palmes jaunes trempées ne cadrait pas avec l’activité de Dambreville &amp; Associés.</w:t>
      </w:r>
    </w:p>
    <w:p>
      <w:pPr>
        <w:pStyle w:val="Normalcentr"/>
        <w:ind w:left="567" w:right="899" w:firstLine="284"/>
        <w:rPr/>
      </w:pPr>
      <w:r>
        <w:rPr/>
        <w:t>En apercevant la flaque de vomi jaune qui croupissait sur le sol, l’arrivant haussa les sourcils avec un petit sourire.</w:t>
      </w:r>
    </w:p>
    <w:p>
      <w:pPr>
        <w:pStyle w:val="Normalcentr"/>
        <w:ind w:left="567" w:right="899" w:firstLine="284"/>
        <w:rPr/>
      </w:pPr>
      <w:r>
        <w:rPr/>
        <w:t>« Je vois que vous avez déjà eu une... première prise de contact. J’espère que le chemin jusqu’ici ne vous a pas trop déplu. C’est austère, fortement pollué et puant, mais bientôt d’autres pionniers comme nous investiront cette région et lui redonneront sa vigueur, sa joie d’être ! »</w:t>
      </w:r>
    </w:p>
    <w:p>
      <w:pPr>
        <w:pStyle w:val="Normalcentr"/>
        <w:ind w:left="567" w:right="899" w:firstLine="284"/>
        <w:rPr/>
      </w:pPr>
      <w:r>
        <w:rPr/>
        <w:t>Avisant mon pantalon taille basse en fibre synthétique satinée mauve, il   ajouta :</w:t>
      </w:r>
    </w:p>
    <w:p>
      <w:pPr>
        <w:pStyle w:val="Normalcentr"/>
        <w:ind w:left="567" w:right="899" w:firstLine="284"/>
        <w:rPr/>
      </w:pPr>
      <w:r>
        <w:rPr/>
        <w:t>« J’avoue que ça fait du bien d’accueillir un client habillé à la mode, sans ostentation. Ce que j’aime chez Superjupiter, c’est l’alliance rare du professionnalisme, de la cupidité et du goût. »</w:t>
      </w:r>
    </w:p>
    <w:p>
      <w:pPr>
        <w:pStyle w:val="Normalcentr"/>
        <w:ind w:left="567" w:right="899" w:firstLine="284"/>
        <w:rPr/>
      </w:pPr>
      <w:r>
        <w:rPr/>
        <w:t>D’un geste aimable, il m’invita à le suivre dans l’ascenseur.</w:t>
      </w:r>
    </w:p>
    <w:p>
      <w:pPr>
        <w:pStyle w:val="Normalcentr"/>
        <w:ind w:left="567" w:right="899" w:firstLine="284"/>
        <w:rPr/>
      </w:pPr>
      <w:r>
        <w:rPr/>
        <w:t>« Je suppose, dit-il, que vous êtes impatient de jeter un œil sur les projets que nous gérons pour vous ?</w:t>
      </w:r>
    </w:p>
    <w:p>
      <w:pPr>
        <w:pStyle w:val="Normalcentr"/>
        <w:ind w:left="567" w:right="899" w:firstLine="284"/>
        <w:rPr/>
      </w:pPr>
      <w:r>
        <w:rPr/>
        <w:t>―</w:t>
      </w:r>
      <w:r>
        <w:rPr>
          <w:rFonts w:eastAsia="Garamond"/>
        </w:rPr>
        <w:t xml:space="preserve"> </w:t>
      </w:r>
      <w:r>
        <w:rPr/>
        <w:t>Très impatient, répondis-je d’un ton sobre et irréprochable.</w:t>
      </w:r>
    </w:p>
    <w:p>
      <w:pPr>
        <w:pStyle w:val="Normalcentr"/>
        <w:ind w:left="567" w:right="899" w:firstLine="284"/>
        <w:rPr/>
      </w:pPr>
      <w:r>
        <w:rPr/>
        <w:t>―</w:t>
      </w:r>
      <w:r>
        <w:rPr>
          <w:rFonts w:eastAsia="Garamond"/>
        </w:rPr>
        <w:t xml:space="preserve"> </w:t>
      </w:r>
      <w:r>
        <w:rPr/>
        <w:t xml:space="preserve">Nous avons donc, vu l’ampleur exceptionnelle de votre programme </w:t>
      </w:r>
      <w:r>
        <w:rPr>
          <w:i/>
        </w:rPr>
        <w:t>Merci Maman</w:t>
      </w:r>
      <w:r>
        <w:rPr/>
        <w:t>, défini 1 projet principal accompagné de projets secondaires et de micro-projets en constante interaction constructrice. C’est un peu la méthode maison. La règle du tripode managérial, comme on l’appelle ici. C’est notre directeur, M. Dambreville, qui a testé, amélioré et formalisé ce concept pendant sa longue carrière. Il travaille toujours à de nouvelles évolutions méthodologiques qui vont, certes, nous donner un sacré boulot dans la redéfinition des procédures, mais qui apporteront au client un vrai plus en terme de délais et de qualité. C’est comme ça. Où on s’adapte sans espoir de repos, où on stagne pour finir comme les spectres humains que vous avez peut-être entr’aperçus dans les bidonvilles du dehors… »</w:t>
      </w:r>
    </w:p>
    <w:p>
      <w:pPr>
        <w:pStyle w:val="Normalcentr"/>
        <w:ind w:left="567" w:right="899" w:firstLine="284"/>
        <w:rPr/>
      </w:pPr>
      <w:r>
        <w:rPr/>
        <w:t>Après avoir quitté la cabine de l’ascenseur, nous progressâmes le long de couloirs verts et gris peu éclairés, équipés tous les dix mètres d’armoires d’urgence contenant de longues machettes aux lames neuves, certainement redoutablement aiguisées. Je ne me posai pas de questions. Il fallait camoufler mon manque d’expérience dans la conduite de projets en sous-traitance. Sinon j’étais bon pour la réaffectation dans un centre agro-alimentaire nord-américain, avec des journées de travail de 72 heures sous spectroamphétamines.</w:t>
      </w:r>
    </w:p>
    <w:p>
      <w:pPr>
        <w:pStyle w:val="Normalcentr"/>
        <w:ind w:left="567" w:right="899" w:firstLine="284"/>
        <w:rPr/>
      </w:pPr>
      <w:r>
        <w:rPr/>
        <w:t xml:space="preserve">Un courant d’air frais et humide, porteur d’une forte odeur d’ammoniac et d’ail, annonçait l’approche d’un nouvel espace. Dans le sillage de mon guide, je passai, tête en avant, à travers deux portes à vantaux souples de PVC conçus pour faciliter le passage des chariots élévateurs. </w:t>
      </w:r>
    </w:p>
    <w:p>
      <w:pPr>
        <w:pStyle w:val="Normalcentr"/>
        <w:ind w:left="567" w:right="899" w:firstLine="284"/>
        <w:rPr/>
      </w:pPr>
      <w:r>
        <w:rPr/>
        <w:t>Nous pénétrâmes dans une longue et haute salle où, sous un éclairage de tubes fluorescents miroitait une succession de piscines aux flots sombres. Mon accompagnateur en tenue de plongée se retourna vers moi ;</w:t>
      </w:r>
    </w:p>
    <w:p>
      <w:pPr>
        <w:pStyle w:val="Normalcentr"/>
        <w:ind w:left="567" w:right="899" w:firstLine="284"/>
        <w:rPr/>
      </w:pPr>
      <w:r>
        <w:rPr/>
        <w:t xml:space="preserve">« Cet espace offre une capacité de 20 bassins de 25 mètres par 15, dit-il. C’est ici que nous gérons la plupart des projets de nos clients. Pour les missions courtes, nous disposons à l’étage supérieur de cinq bassins supplémentaires. Ha ! Ha ! Je vois votre projet </w:t>
      </w:r>
      <w:r>
        <w:rPr>
          <w:i/>
        </w:rPr>
        <w:t>Merci Maman</w:t>
      </w:r>
      <w:r>
        <w:rPr/>
        <w:t xml:space="preserve"> qui fait le fou ! »</w:t>
      </w:r>
    </w:p>
    <w:p>
      <w:pPr>
        <w:pStyle w:val="Normalcentr"/>
        <w:ind w:left="567" w:right="899" w:firstLine="284"/>
        <w:rPr/>
      </w:pPr>
      <w:r>
        <w:rPr/>
        <w:t>A la surface du premier bassin, je vis briller une forme ronde et grise marbrée de vert lichen, qui plongeait et émergeait bruyamment. Je crus d’abord à un hippopotame ou à un gros phoque. Mais d’autres formes moins volumineuses s’approchaient du bord où nous étions. Je pus alors voir de quoi il s’agissait.</w:t>
      </w:r>
    </w:p>
    <w:p>
      <w:pPr>
        <w:pStyle w:val="Normalcentr"/>
        <w:ind w:left="567" w:right="899" w:firstLine="284"/>
        <w:rPr/>
      </w:pPr>
      <w:r>
        <w:rPr/>
        <w:t>« Des protoplasmes géants,  murmurai-je comme si j’avais été seul. Avec des cils vibratiles et des flagelles gros comme mon bras…»</w:t>
      </w:r>
    </w:p>
    <w:p>
      <w:pPr>
        <w:pStyle w:val="Normalcentr"/>
        <w:ind w:left="567" w:right="899" w:firstLine="284"/>
        <w:rPr/>
      </w:pPr>
      <w:r>
        <w:rPr/>
        <w:t>Le chef de projet de Dambreville &amp; Associés me lança un regard étonné.</w:t>
      </w:r>
    </w:p>
    <w:p>
      <w:pPr>
        <w:pStyle w:val="Normalcentr"/>
        <w:ind w:left="567" w:right="899" w:firstLine="284"/>
        <w:rPr/>
      </w:pPr>
      <w:r>
        <w:rPr/>
        <w:t>« Vous n’avez jamais vu de neuroprotoplasmes suractifs ?</w:t>
      </w:r>
    </w:p>
    <w:p>
      <w:pPr>
        <w:pStyle w:val="Normalcentr"/>
        <w:ind w:left="567" w:right="899" w:firstLine="284"/>
        <w:rPr/>
      </w:pPr>
      <w:r>
        <w:rPr/>
        <w:t>―</w:t>
      </w:r>
      <w:r>
        <w:rPr>
          <w:rFonts w:eastAsia="Garamond"/>
        </w:rPr>
        <w:t xml:space="preserve"> </w:t>
      </w:r>
      <w:r>
        <w:rPr/>
        <w:t>Si, bien sûr », bafouillai-je sans convaincre mon interlocuteur.</w:t>
      </w:r>
    </w:p>
    <w:p>
      <w:pPr>
        <w:pStyle w:val="Normalcentr"/>
        <w:ind w:left="567" w:right="899" w:firstLine="284"/>
        <w:rPr/>
      </w:pPr>
      <w:r>
        <w:rPr/>
        <w:t>Me montrant le plus gros des organismes monocellulaires, le chef de projets expliqua :</w:t>
      </w:r>
    </w:p>
    <w:p>
      <w:pPr>
        <w:pStyle w:val="Normalcentr"/>
        <w:ind w:left="567" w:right="899" w:firstLine="284"/>
        <w:rPr/>
      </w:pPr>
      <w:r>
        <w:rPr/>
        <w:t>« Voici votre projet principal. Il se développe correctement, pas de retards majeurs à signaler. M. Dambreville est très confiant. Et notre directeur est un connaisseur. Je ne vous dis pas le nombre de projets morts-nés, bancals, incomplets, mal structurés qu’il a croisés. Vous pouvez être rassuré. Il connaît son sujet. »</w:t>
      </w:r>
    </w:p>
    <w:p>
      <w:pPr>
        <w:pStyle w:val="Normalcentr"/>
        <w:ind w:left="567" w:right="899" w:firstLine="284"/>
        <w:rPr/>
      </w:pPr>
      <w:r>
        <w:rPr/>
        <w:t xml:space="preserve">Le protoplasme qui était censé « être » le projet  </w:t>
      </w:r>
      <w:r>
        <w:rPr>
          <w:i/>
        </w:rPr>
        <w:t>Merci Maman</w:t>
      </w:r>
      <w:r>
        <w:rPr/>
        <w:t xml:space="preserve"> fit émerger de l’eau ardoise une bonne partie de son volume. Je me crus un instant dans un film du type  </w:t>
      </w:r>
      <w:r>
        <w:rPr>
          <w:i/>
        </w:rPr>
        <w:t>Moby Dick</w:t>
      </w:r>
      <w:r>
        <w:rPr/>
        <w:t>, avec des chasseurs en chaloupes fragiles affrontant au harpon de gigantesques baleines. En replongeant, la grosse chose projeta des éclaboussures dont je reçus en frissonnant quelques gouttes. L’odeur âcre émanant des bassins m’était devenue difficilement supportable. A mes côtés, l’homme-grenouille continuait de débiter sa présentation commerciale :</w:t>
      </w:r>
    </w:p>
    <w:p>
      <w:pPr>
        <w:pStyle w:val="Normalcentr"/>
        <w:ind w:left="567" w:right="899" w:firstLine="284"/>
        <w:rPr/>
      </w:pPr>
      <w:r>
        <w:rPr/>
        <w:t>« Les moyens et les petits que vous voyez nager autour sont les projets secondaires et les microprojets qui fonctionnent en collaboration avec le projet principal. Cette répartition en projets satellites permet de répartir la charge de travail, tout en gardant une entité décisionnelle forte et identifiée. C’est la méthode Dambreville…et ça marche bien.</w:t>
      </w:r>
    </w:p>
    <w:p>
      <w:pPr>
        <w:pStyle w:val="Normalcentr"/>
        <w:ind w:left="567" w:right="899" w:firstLine="284"/>
        <w:rPr/>
      </w:pPr>
      <w:r>
        <w:rPr/>
        <w:t>―</w:t>
      </w:r>
      <w:r>
        <w:rPr>
          <w:rFonts w:eastAsia="Garamond"/>
        </w:rPr>
        <w:t xml:space="preserve"> </w:t>
      </w:r>
      <w:r>
        <w:rPr/>
        <w:t>C’est ce que tout le monde m’a dit », commentai-je.</w:t>
      </w:r>
    </w:p>
    <w:p>
      <w:pPr>
        <w:pStyle w:val="Normalcentr"/>
        <w:ind w:left="567" w:right="899" w:firstLine="284"/>
        <w:rPr/>
      </w:pPr>
      <w:r>
        <w:rPr/>
        <w:t>Personne ne m’avait rien dit et je n’y comprenais rien. J’avais juste une intuition vague, mais la peur, le dégoût, le rejet, empêchaient qu’elle se développât.</w:t>
      </w:r>
    </w:p>
    <w:p>
      <w:pPr>
        <w:pStyle w:val="Normalcentr"/>
        <w:ind w:left="567" w:right="899" w:firstLine="284"/>
        <w:rPr/>
      </w:pPr>
      <w:r>
        <w:rPr/>
        <w:t>Soudain un haut-parleur fit se réverbérer un message répété sur les murs carrelés de la salle des bassins.</w:t>
      </w:r>
    </w:p>
    <w:p>
      <w:pPr>
        <w:pStyle w:val="Normalcentr"/>
        <w:ind w:left="567" w:right="899" w:firstLine="284"/>
        <w:rPr/>
      </w:pPr>
      <w:r>
        <w:rPr/>
        <w:t xml:space="preserve">« Récupération des données sur le projet principal </w:t>
      </w:r>
      <w:r>
        <w:rPr>
          <w:i/>
        </w:rPr>
        <w:t>Merci Maman</w:t>
      </w:r>
      <w:r>
        <w:rPr/>
        <w:t>. »</w:t>
      </w:r>
    </w:p>
    <w:p>
      <w:pPr>
        <w:pStyle w:val="Normalcentr"/>
        <w:ind w:left="567" w:right="899" w:firstLine="284"/>
        <w:rPr/>
      </w:pPr>
      <w:r>
        <w:rPr/>
        <w:t>Le chef de projet palmé m’adressa un large sourire de commande.</w:t>
      </w:r>
    </w:p>
    <w:p>
      <w:pPr>
        <w:pStyle w:val="Normalcentr"/>
        <w:ind w:left="567" w:right="899" w:firstLine="284"/>
        <w:rPr/>
      </w:pPr>
      <w:r>
        <w:rPr/>
        <w:t>« Vous arrivez au bon moment, dit-il. Je vais procéder à une ponction logique sur votre projet principal. »</w:t>
      </w:r>
    </w:p>
    <w:p>
      <w:pPr>
        <w:pStyle w:val="Normalcentr"/>
        <w:ind w:left="567" w:right="899" w:firstLine="284"/>
        <w:rPr/>
      </w:pPr>
      <w:r>
        <w:rPr/>
        <w:t xml:space="preserve">Il se dirigea vers un râtelier de polyméthacrylate transparent où s’alignaient des lance-harpons rouges fluorescents prêts à l’emploi. Aux harpons, munis de fines extrémités de métal aveuglantes, était reliée une importante longueur de câble blindé ultra-souple. Mon accompagnateur ajusta l’une des armes aux creux de son épaule, visant le plus gros des protoplasmes, « mon » projet . </w:t>
      </w:r>
    </w:p>
    <w:p>
      <w:pPr>
        <w:pStyle w:val="Normalcentr"/>
        <w:ind w:left="567" w:right="899" w:firstLine="284"/>
        <w:rPr/>
      </w:pPr>
      <w:r>
        <w:rPr/>
        <w:t xml:space="preserve">« Dzengg ! » fit le lance-harpon, tel une guimbarde de country-music du Tennessee. Le projectile, parfaitement propulsé, se planta avec un « Floc ! » lourd dans la chair du projet, entraînant le câble à sa suite. </w:t>
      </w:r>
    </w:p>
    <w:p>
      <w:pPr>
        <w:pStyle w:val="Normalcentr"/>
        <w:ind w:left="567" w:right="899" w:firstLine="284"/>
        <w:rPr/>
      </w:pPr>
      <w:r>
        <w:rPr/>
        <w:t xml:space="preserve">« Et voilà, fit mon chasseur marin. Grâce à ce câble à haut débit, je vais ponctionner les données que le projet a calculées et interprétées. Elles seront ensuite, après validation de nos consultants, expédiées aux chefs d’équipes de chez-vous impliqués dans l’opérationnel de </w:t>
      </w:r>
      <w:r>
        <w:rPr>
          <w:i/>
        </w:rPr>
        <w:t>Merci Maman</w:t>
      </w:r>
      <w:r>
        <w:rPr/>
        <w:t>. Par la même occasion je vais injecter à votre projet principal un important volume d’information fraîches et non traitées. »</w:t>
      </w:r>
    </w:p>
    <w:p>
      <w:pPr>
        <w:pStyle w:val="Normalcentr"/>
        <w:ind w:left="567" w:right="899" w:firstLine="284"/>
        <w:rPr/>
      </w:pPr>
      <w:r>
        <w:rPr/>
        <w:t>J’acquiesçai de la tête en prenant l’air du client impressionné par la compétence de son prestataire. La vérité était que le spectacle de ces monstres sans yeux me dégoûtait à en devenir malade.. l’air me manquait. Les mollécules d’ammoniac en suspension dans l’air allaient dans peu de temps, j’en étais certain, se diluer dans mes neurones et me faire basculer dans la psychose.</w:t>
      </w:r>
    </w:p>
    <w:p>
      <w:pPr>
        <w:pStyle w:val="Normalcentr"/>
        <w:ind w:left="567" w:right="899" w:firstLine="284"/>
        <w:rPr/>
      </w:pPr>
      <w:r>
        <w:rPr/>
        <w:t>« Merci pour cette présentation, bégayai-je. Pourrais-je maintenant rencontrer M. Dambreville ? Je dois régler quelques questions de contrat avec lui.</w:t>
      </w:r>
    </w:p>
    <w:p>
      <w:pPr>
        <w:pStyle w:val="Normalcentr"/>
        <w:ind w:left="567" w:right="899" w:firstLine="284"/>
        <w:rPr/>
      </w:pPr>
      <w:r>
        <w:rPr/>
        <w:t>―</w:t>
      </w:r>
      <w:r>
        <w:rPr>
          <w:rFonts w:eastAsia="Garamond"/>
        </w:rPr>
        <w:t xml:space="preserve"> </w:t>
      </w:r>
      <w:r>
        <w:rPr/>
        <w:t>Mais  votre rendez-vous est dans trente minutes seulement, je ne sais pas s’il est disponible.</w:t>
      </w:r>
    </w:p>
    <w:p>
      <w:pPr>
        <w:pStyle w:val="Normalcentr"/>
        <w:ind w:left="567" w:right="899" w:firstLine="284"/>
        <w:rPr/>
      </w:pPr>
      <w:r>
        <w:rPr/>
        <w:t>―</w:t>
      </w:r>
      <w:r>
        <w:rPr>
          <w:rFonts w:eastAsia="Garamond"/>
        </w:rPr>
        <w:t xml:space="preserve"> </w:t>
      </w:r>
      <w:r>
        <w:rPr/>
        <w:t>Allons-y quand même. »</w:t>
      </w:r>
    </w:p>
    <w:p>
      <w:pPr>
        <w:pStyle w:val="Normalcentr"/>
        <w:ind w:left="567" w:right="899" w:firstLine="284"/>
        <w:rPr/>
      </w:pPr>
      <w:r>
        <w:rPr/>
        <w:t>Ma voix rauque et agressive fit taire et obéir le chef de projets. Nous regagnâmes rapidement le hall d’accueil… Toujours obsédé par ce que j’avais vu, j’eus besoin de sortir pour respirer l’air extérieur, même pollué et nauséabond. Comparativement aux « neuroprotoplasmes suractifs » du deuxième étage, la flaque de vomi que j’avais contournée avec dégoût en venant ne me causa aucune gêne. Pourtant, sous l’effet de la fermentation et de la chaleur, elle s’était étalée et barrait plus encore le passage. Au moment ou je m’apprêtai à sauter par-dessus, mon accompagnateur me retint le bras. Prestement, il déroula dans la flaque le tuyau d’une sorte de stéthoscope dont l’extrémité haute était raccordée à un entonnoir. Me tendant l’entonnoir, il dit :</w:t>
      </w:r>
    </w:p>
    <w:p>
      <w:pPr>
        <w:pStyle w:val="Normalcentr"/>
        <w:ind w:left="567" w:right="899" w:firstLine="284"/>
        <w:rPr/>
      </w:pPr>
      <w:r>
        <w:rPr/>
        <w:t>« Parlez bien en face, M.Dambreville vous écoute. »</w:t>
      </w:r>
    </w:p>
    <w:p>
      <w:pPr>
        <w:pStyle w:val="Normalcentr"/>
        <w:ind w:left="567" w:right="899" w:firstLine="284"/>
        <w:rPr/>
      </w:pPr>
      <w:r>
        <w:rPr/>
      </w:r>
    </w:p>
    <w:p>
      <w:pPr>
        <w:pStyle w:val="Normalcentr"/>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Pr>
      <w:t xml:space="preserve">François Appas /Les projets remuants de M.Dambrevill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Footer"/>
      <w:jc w:val="right"/>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François Appas /Les projets remuants de M.Dambrevill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auto" w:line="480"/>
      <w:ind w:left="1134" w:right="1466" w:hanging="0"/>
      <w:jc w:val="both"/>
    </w:pPr>
    <w:rPr>
      <w:rFonts w:ascii="Garamond" w:hAnsi="Garamond" w:cs="Garamond"/>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55:00Z</dcterms:created>
  <dc:creator>APPAS</dc:creator>
  <dc:description/>
  <dc:language>en-US</dc:language>
  <cp:lastModifiedBy>EPV</cp:lastModifiedBy>
  <cp:lastPrinted>2002-04-02T16:55:00Z</cp:lastPrinted>
  <dcterms:modified xsi:type="dcterms:W3CDTF">2002-04-02T14:55:00Z</dcterms:modified>
  <cp:revision>2</cp:revision>
  <dc:subject/>
  <dc:title>Dssssssssdddddddddddddddddddddddddddddddddddddddkkkkkkkkkkkkkkkkkkkkkkrrrrrrrrrrrrrrrrrkkkkkkkkkkkkkkkkkkkkkvvvvvvvvvvvvvvvvvvvvvvvvvrrroooooooooooooooooooooeeeeeeeeeeeeeeeeeeeeeeeeeeeeeeeeeeeeeeeeeeeeeeeeeeeeeeeeeeeeeeeeeexxxxxxxxxxxxxxxxxxxxxxxxxxxxxxx</dc:title>
</cp:coreProperties>
</file>