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28"/>
        </w:rPr>
      </w:pPr>
      <w:r>
        <w:rPr>
          <w:b/>
          <w:sz w:val="36"/>
        </w:rPr>
        <w:t>Prêts à l’emploi</w:t>
      </w:r>
    </w:p>
    <w:p>
      <w:pPr>
        <w:pStyle w:val="Normalcentr"/>
        <w:ind w:left="567" w:right="899" w:hanging="0"/>
        <w:rPr>
          <w:sz w:val="20"/>
        </w:rPr>
      </w:pPr>
      <w:r>
        <w:rPr>
          <w:sz w:val="20"/>
        </w:rPr>
        <w:t>3 200 signes</w:t>
      </w:r>
    </w:p>
    <w:p>
      <w:pPr>
        <w:pStyle w:val="Normalcentr"/>
        <w:ind w:left="567" w:right="899" w:hanging="0"/>
        <w:rPr>
          <w:sz w:val="20"/>
        </w:rPr>
      </w:pPr>
      <w:r>
        <w:rPr>
          <w:sz w:val="20"/>
        </w:rPr>
      </w:r>
    </w:p>
    <w:p>
      <w:pPr>
        <w:pStyle w:val="Normalcentr"/>
        <w:ind w:left="567" w:right="899" w:firstLine="284"/>
        <w:rPr/>
      </w:pPr>
      <w:r>
        <w:rPr/>
        <w:t>La société Preform Inc. avait sélectionné vingt d’entre nous pour recevoir une formation accélérée en nettoyage industriel. A l’issue de ce stage, on nous avait garanti l’obtention d’un emploi. C’est mon pote Ringmar Stieberström, un grand blanc aux cheveux dorés, qui m’avait branché sur ce plan. Il était tombé par hasard sur des recruteurs de Preform Inc. dans un bar de la ville basse. Et il avait rempli une fiche d’inscription à mon nom. Des potes comme lui, on en compte un tous les dix ans, et encore.</w:t>
      </w:r>
    </w:p>
    <w:p>
      <w:pPr>
        <w:pStyle w:val="Normalcentr"/>
        <w:ind w:left="567" w:right="899" w:firstLine="284"/>
        <w:rPr/>
      </w:pPr>
      <w:r>
        <w:rPr/>
        <w:t>Après une série de tests psycho-techniques, les gens de Preform nous réunirent dans une pièce carrelée sans fenêtres.</w:t>
      </w:r>
    </w:p>
    <w:p>
      <w:pPr>
        <w:pStyle w:val="Normalcentr"/>
        <w:ind w:left="567" w:right="899" w:firstLine="284"/>
        <w:rPr/>
      </w:pPr>
      <w:r>
        <w:rPr/>
        <w:t>« On va passer aux examens médicaux de routine, annonça le recruteur qui nous supervisait. Enlevez vos montres, bagues, colliers, etc. Les appareils de nos toubibs n’aiment pas trop ce genre de bibelots. »</w:t>
      </w:r>
    </w:p>
    <w:p>
      <w:pPr>
        <w:pStyle w:val="Normalcentr"/>
        <w:ind w:left="567" w:right="899" w:firstLine="284"/>
        <w:rPr/>
      </w:pPr>
      <w:r>
        <w:rPr/>
        <w:t>Nus comme des limaces, nous abandonnâmes nos vêtements, et accessoires sur les bancs de la pièce. Comme j’étais à la traîne, le recruteur m’apostropha :</w:t>
      </w:r>
    </w:p>
    <w:p>
      <w:pPr>
        <w:pStyle w:val="Normalcentr"/>
        <w:ind w:left="567" w:right="899" w:firstLine="284"/>
        <w:rPr/>
      </w:pPr>
      <w:r>
        <w:rPr/>
        <w:t>« Eh le blackos, bouge tes fesses, il y a d’autres groupes qui attendent ! »</w:t>
      </w:r>
    </w:p>
    <w:p>
      <w:pPr>
        <w:pStyle w:val="Normalcentr"/>
        <w:ind w:left="567" w:right="899" w:firstLine="284"/>
        <w:rPr/>
      </w:pPr>
      <w:r>
        <w:rPr/>
        <w:t>A cet instant j’eus envie de lui péter la gueule et de me tirer dans la rue. Mais Ringmar me fit un signe d’apaisement de sa grande main de géant scandinave. Il avait raison. Nous étions à deux doigts de décrocher un boulot rémunéré. Ça valait la peine de courber le dos. Je me joignis à la file indienne de mes 19 compagnons de recrutement qui s’engageaient dans un couloir verdâtre. Soudain, il y eut une bousculade. L’un des types avait du glisser sur le sol qui venait d’être lessivé. Ma tête heurta un mur. Pendant une bonne minute je titubai avec des tournoiements lumineux dans les yeux.  Quand je retrouvai la vue, j’étais seul dans une pièce moquettée de noir. J’avais du zigzaguer dans les couloirs et me perdre. Face à moi, une cloison transparente donnait sur un grand hangar blanc rempli de chaînes de montage et de containers frigorifiques blancs. J’approchai. Mon sang cessa de couler. Ce que je voyais était révoltant. Un à un, sous la menace d’une arme, les autres gars, toujours nus étaient accrochés par les pieds à un rail mobile qui les emportait, hurlants, dans la cavité d’une énorme machine. Evidemment, j’essayai de fuir. Mais les types de Preform connaissaient leur boulot. Je fus cueilli à l’entrée de la pièce carrelée et amené à mon tour devant le rail.</w:t>
      </w:r>
    </w:p>
    <w:p>
      <w:pPr>
        <w:pStyle w:val="Normalcentr"/>
        <w:ind w:left="567" w:right="899" w:firstLine="284"/>
        <w:rPr/>
      </w:pPr>
      <w:r>
        <w:rPr/>
      </w:r>
    </w:p>
    <w:p>
      <w:pPr>
        <w:pStyle w:val="Normalcentr"/>
        <w:ind w:left="567" w:right="899" w:firstLine="284"/>
        <w:jc w:val="center"/>
        <w:rPr/>
      </w:pPr>
      <w:r>
        <w:rPr/>
        <w:t>***</w:t>
      </w:r>
    </w:p>
    <w:p>
      <w:pPr>
        <w:pStyle w:val="Normalcentr"/>
        <w:ind w:left="567" w:right="899" w:firstLine="284"/>
        <w:rPr>
          <w:rFonts w:eastAsia="Garamond"/>
        </w:rPr>
      </w:pPr>
      <w:r>
        <w:rPr>
          <w:rFonts w:eastAsia="Garamond"/>
        </w:rPr>
        <w:t xml:space="preserve"> </w:t>
      </w:r>
    </w:p>
    <w:p>
      <w:pPr>
        <w:pStyle w:val="Normalcentr"/>
        <w:ind w:left="567" w:right="899" w:firstLine="284"/>
        <w:rPr/>
      </w:pPr>
      <w:r>
        <w:rPr/>
        <w:t>Le soleil se levait tout juste lorsqu’une camionnette de livraison au logo Preform Inc. stoppa à l’arrière d’une usine de la zone de production Est. Le chauffeur déposa un paquet que le client emporta rapidement à l’intérieur dans une pièce garnie de grands bacs rectangulaires où brillait un liquide bleu. L’homme ouvrit le paquet, déchira des emballages et lança habilement des tablettes brunâtres dans les bacs..</w:t>
      </w:r>
    </w:p>
    <w:p>
      <w:pPr>
        <w:pStyle w:val="Normalcentr"/>
        <w:ind w:left="567" w:right="899" w:firstLine="284"/>
        <w:rPr/>
      </w:pPr>
      <w:r>
        <w:rPr/>
        <w:t xml:space="preserve">Quelques minutes après, je sortis de mon bac, prêt à l’emploi. Je fus affecté à l’entretien et au nettoyage du module de production 41. En repassant un peu plus tard près de la pièce aux bacs, je vis  avec horreur une cartouche de tablettes à peine entamée qui fondait goutte à goutte dans une poubelle. Et sur le sol, je remarquai une tablette brisée qu’on avait oublié de ramasser. Les fragments en étaient clairs, presque roses. C’était Ringmar.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 xml:space="preserve">François Appas /Prêts à l’emploi/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François Appas /Prêts à l’emploi/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54:00Z</dcterms:created>
  <dc:creator>APPAS</dc:creator>
  <dc:description/>
  <dc:language>en-US</dc:language>
  <cp:lastModifiedBy>EPV</cp:lastModifiedBy>
  <cp:lastPrinted>2002-04-02T16:54:00Z</cp:lastPrinted>
  <dcterms:modified xsi:type="dcterms:W3CDTF">2002-04-02T14:54: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