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 xml:space="preserve">Protection mondiale de l’œuf </w:t>
      </w:r>
    </w:p>
    <w:p>
      <w:pPr>
        <w:pStyle w:val="Normalcentr"/>
        <w:ind w:left="567" w:right="899" w:hanging="0"/>
        <w:rPr>
          <w:sz w:val="20"/>
        </w:rPr>
      </w:pPr>
      <w:r>
        <w:rPr>
          <w:sz w:val="20"/>
        </w:rPr>
        <w:t>2 500 signes</w:t>
      </w:r>
    </w:p>
    <w:p>
      <w:pPr>
        <w:pStyle w:val="Normalcentr"/>
        <w:ind w:left="567" w:right="899" w:hanging="0"/>
        <w:rPr>
          <w:sz w:val="20"/>
        </w:rPr>
      </w:pPr>
      <w:r>
        <w:rPr>
          <w:sz w:val="20"/>
        </w:rPr>
      </w:r>
    </w:p>
    <w:p>
      <w:pPr>
        <w:pStyle w:val="Normalcentr"/>
        <w:ind w:left="567" w:right="899" w:firstLine="284"/>
        <w:rPr/>
      </w:pPr>
      <w:r>
        <w:rPr/>
        <w:t>Depuis 15 ans, Chouvaroff consommait des œufs durs de sa fabrication. Lorsqu’il recevait ses amis proches, tout le monde attendait avec impatience le moment fort du repas, un saladier énorme rempli d’une montagne d’œufs durs cuits à la perfection. Les convives aimaient enlever eux-mêmes les coquilles, sorte de strip-tease qui aiguisait leur envie.</w:t>
      </w:r>
    </w:p>
    <w:p>
      <w:pPr>
        <w:pStyle w:val="Normalcentr"/>
        <w:ind w:left="567" w:right="899" w:firstLine="284"/>
        <w:rPr/>
      </w:pPr>
      <w:r>
        <w:rPr/>
        <w:t>Ce soir là, Chouvaroff venait de raccompagner ses derniers invités. La vue de sa cuisine encombrée de vaisselle sale ne le gêna pas. C’était le signe de sa liberté, de son courage, d’un combat chaque jour gagné contre l’oppression stupide d’un système paranoïaque.</w:t>
      </w:r>
    </w:p>
    <w:p>
      <w:pPr>
        <w:pStyle w:val="Normalcentr"/>
        <w:ind w:left="567" w:right="899" w:firstLine="284"/>
        <w:rPr/>
      </w:pPr>
      <w:r>
        <w:rPr/>
        <w:t>Il fit disparaître les reliefs du dîner dans l’incinérateur. En moins d’un quart d'heure, il aurait fini de ranger. Son appartement serait irréprochable, insoupçonnable. Chouvaroff était calme. Les gens de l’ADPI ne lui faisait plus peur depuis longtemps.</w:t>
      </w:r>
    </w:p>
    <w:p>
      <w:pPr>
        <w:pStyle w:val="Normalcentr"/>
        <w:ind w:left="567" w:right="899" w:firstLine="284"/>
        <w:rPr/>
      </w:pPr>
      <w:r>
        <w:rPr/>
        <w:t>« Agence pour les Droits de la Propriété Intellectuelle, ricana-t-il. Pardon de t’avoir défiée. »</w:t>
      </w:r>
    </w:p>
    <w:p>
      <w:pPr>
        <w:pStyle w:val="Normalcentr"/>
        <w:ind w:left="567" w:right="899" w:firstLine="284"/>
        <w:rPr/>
      </w:pPr>
      <w:r>
        <w:rPr/>
        <w:t>Avant d’aller dormir, Chouvaroff prit quelques instants de détente et de méditation dans sa douche séchante. Malgré le bruit de l’eau, il entendit nettement l’impact sur la porte sécurisée. Un petit claquement insignifiant, typique des armes de la police commerciale. Cinq hommes en blousons jaunes siglés PCOMM firent irruption dans la salle de bains. Le chef lui lança une serviette.</w:t>
      </w:r>
    </w:p>
    <w:p>
      <w:pPr>
        <w:pStyle w:val="Normalcentr"/>
        <w:ind w:left="567" w:right="899" w:firstLine="284"/>
        <w:rPr/>
      </w:pPr>
      <w:r>
        <w:rPr/>
        <w:t>« Suivez-nous. Vos œufs n’étaient pas frais. L’une de vos invitées à tout gerbé sur le trottoir. »</w:t>
      </w:r>
    </w:p>
    <w:p>
      <w:pPr>
        <w:pStyle w:val="Normalcentr"/>
        <w:ind w:left="567" w:right="899" w:firstLine="284"/>
        <w:rPr/>
      </w:pPr>
      <w:r>
        <w:rPr/>
        <w:t>Chouvaroff savait que les policiers commerciaux se déplaçaient toujours avec des kits d’analyse. Il leur avait été facile de déterminer le type de cuisson des œufs vomis.</w:t>
      </w:r>
    </w:p>
    <w:p>
      <w:pPr>
        <w:pStyle w:val="Normalcentr"/>
        <w:ind w:left="567" w:right="899" w:firstLine="284"/>
        <w:rPr/>
      </w:pPr>
      <w:r>
        <w:rPr/>
        <w:t>« Je suis cuit comme un œuf dur », pensa-t-il en enfilant ses vêtements.</w:t>
      </w:r>
    </w:p>
    <w:p>
      <w:pPr>
        <w:pStyle w:val="Normalcentr"/>
        <w:ind w:left="567" w:right="899" w:firstLine="284"/>
        <w:rPr/>
      </w:pPr>
      <w:r>
        <w:rPr/>
        <w:t>Il risquait gros. Plus de quinze années d’infraction à la loi sur les brevets, c’était grave. L’ADPI se montrait intraitable avec ce genre de délit. Chouvaroff songea aux ayants-droit de ce citoyen australien qui, au siècle dernier, avait breveté mondialement la recette de l’œuf dur. Il les imaginait, oisifs et incultes, s’amusant à des courses de scooter marin dans un archipel protégé du Pacifique Sud. Même chose pour les propriétaires des brevets du quatre-quarts, de l’orange pressée ou des pommes de terre à l’eau...</w:t>
      </w:r>
    </w:p>
    <w:p>
      <w:pPr>
        <w:pStyle w:val="Normalcentr"/>
        <w:ind w:left="567" w:right="899" w:firstLine="284"/>
        <w:rPr/>
      </w:pPr>
      <w:r>
        <w:rPr/>
        <w:t xml:space="preserve">Avant que ses agresseurs ne puissent le saisir, Chouvaroff s’esquiva par l’escalier de secours. Calme et précis, le chef de patrouille tira trois rafales de projectiles cancérigènes. C’était fini. L’intégrité du système des brevets était maintenue.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Protection mondiale de l’œuf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Protection mondiale de l’œuf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07:00Z</dcterms:created>
  <dc:creator>APPAS</dc:creator>
  <dc:description/>
  <dc:language>en-US</dc:language>
  <cp:lastModifiedBy>EPV</cp:lastModifiedBy>
  <cp:lastPrinted>2002-04-02T16:45:00Z</cp:lastPrinted>
  <dcterms:modified xsi:type="dcterms:W3CDTF">2002-04-02T16:07: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