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36"/>
        </w:rPr>
      </w:pPr>
      <w:r>
        <w:rPr>
          <w:b/>
          <w:sz w:val="36"/>
        </w:rPr>
        <w:t>Nomadisme</w:t>
      </w:r>
    </w:p>
    <w:p>
      <w:pPr>
        <w:pStyle w:val="BlockText"/>
        <w:ind w:left="567" w:right="899" w:hanging="0"/>
        <w:rPr>
          <w:sz w:val="20"/>
        </w:rPr>
      </w:pPr>
      <w:r>
        <w:rPr>
          <w:sz w:val="20"/>
        </w:rPr>
        <w:t>3 800 signes</w:t>
      </w:r>
    </w:p>
    <w:p>
      <w:pPr>
        <w:pStyle w:val="BlockText"/>
        <w:ind w:left="567" w:right="899" w:hanging="0"/>
        <w:rPr>
          <w:sz w:val="20"/>
        </w:rPr>
      </w:pPr>
      <w:r>
        <w:rPr>
          <w:sz w:val="20"/>
        </w:rPr>
      </w:r>
    </w:p>
    <w:p>
      <w:pPr>
        <w:pStyle w:val="BlockText"/>
        <w:ind w:left="567" w:right="899" w:firstLine="284"/>
        <w:rPr/>
      </w:pPr>
      <w:r>
        <w:rPr/>
        <w:t>Les igloos dépliés faisaient trois taches dans l’étendue blanchâtre de la toundra. Assis autour d’un feu de carburant, trois cadres en costumes thermorégulés  travaillaient assidûment.</w:t>
      </w:r>
    </w:p>
    <w:p>
      <w:pPr>
        <w:pStyle w:val="BlockText"/>
        <w:ind w:left="567" w:right="899" w:firstLine="284"/>
        <w:rPr/>
      </w:pPr>
      <w:r>
        <w:rPr/>
        <w:t>« Si on signe ce contrat, la Compagnie nous affecte en sédentaires pendant 18 mois à Zurich », fit celui qui dirigeait le groupe.</w:t>
      </w:r>
    </w:p>
    <w:p>
      <w:pPr>
        <w:pStyle w:val="BlockText"/>
        <w:ind w:left="567" w:right="899" w:firstLine="284"/>
        <w:rPr/>
      </w:pPr>
      <w:r>
        <w:rPr/>
        <w:t>Les visage des autres s’éclaira d’un sourire immense. Une affectation sédentaire  A leur âge ! C’était rare et ça les plaçait parmi les cadres les plus prometteurs de la Compagnie.</w:t>
      </w:r>
    </w:p>
    <w:p>
      <w:pPr>
        <w:pStyle w:val="BlockText"/>
        <w:ind w:left="567" w:right="899" w:firstLine="284"/>
        <w:rPr/>
      </w:pPr>
      <w:r>
        <w:rPr/>
        <w:t xml:space="preserve">Le lendemain à 5h00, les trois hommes replièrent leur campement et partirent dans leur 4X4 noire et chromée vers le centre d’affaires de Novokomolsk, à 100 km vers l’est. Ils aperçurent bientôt l’unique tour du centre qui se dressait sur la plaine gelée, environnée d’un semis de petits bâtiments plats. La réunion se tenait le soir même dans un bureau de la tour avec un groupe de décideurs libanais pour discuter de la pose d’une fibre optique géante entre Lyon et Chypre. </w:t>
      </w:r>
    </w:p>
    <w:p>
      <w:pPr>
        <w:pStyle w:val="BlockText"/>
        <w:ind w:left="567" w:right="899" w:firstLine="284"/>
        <w:rPr/>
      </w:pPr>
      <w:r>
        <w:rPr/>
        <w:t xml:space="preserve">Le chef de groupe avait réservé des alvéoles dans un Compact Hôtel installé au pied de la tour afin que tous puissent se relaxer jusqu’à l’heure du rendez-vous. </w:t>
      </w:r>
    </w:p>
    <w:p>
      <w:pPr>
        <w:pStyle w:val="BlockText"/>
        <w:ind w:left="567" w:right="899" w:firstLine="284"/>
        <w:rPr/>
      </w:pPr>
      <w:r>
        <w:rPr/>
        <w:t xml:space="preserve">C’est à ce moment que l’un des cadres commit une petite erreur susceptible de perturber sa concentration au moment des négociations à venir. Lorsqu’il eut verrouillé le sas de sa couchette de vie, il dévissa le fond de son laptop. Et sous la lumière halogène, il contempla pendant de longues minutes les photos papier de ses deux enfants. Il avait du « abandonner » il y a trois ans ces mignons angelots dans un pensionnat géré par la Compagnie quand son management lui avait annoncé, en pleines fêtes de Noël, qu’il devait quitter Francfort dans les 72 heures pour prendre un poste en Corée. </w:t>
      </w:r>
    </w:p>
    <w:p>
      <w:pPr>
        <w:pStyle w:val="BlockText"/>
        <w:ind w:left="567" w:right="899" w:firstLine="284"/>
        <w:rPr/>
      </w:pPr>
      <w:r>
        <w:rPr/>
        <w:t>L’imprudent et sentimental père de famille sortit du compact à 18h30. Un vent glacial aplatissait encore plus le triste permafrost de Novokomolsk. En voyant sa mine triste, le chef de groupe lui dit :</w:t>
      </w:r>
    </w:p>
    <w:p>
      <w:pPr>
        <w:pStyle w:val="BlockText"/>
        <w:ind w:left="567" w:right="899" w:firstLine="284"/>
        <w:rPr/>
      </w:pPr>
      <w:r>
        <w:rPr/>
        <w:t>« Je sais ce que tu as fait. Je le sentais venir. Ce n’est pas le moment de craquer.</w:t>
      </w:r>
    </w:p>
    <w:p>
      <w:pPr>
        <w:pStyle w:val="BlockText"/>
        <w:ind w:left="567" w:right="899" w:firstLine="284"/>
        <w:rPr/>
      </w:pPr>
      <w:r>
        <w:rPr/>
        <w:t>―</w:t>
      </w:r>
      <w:r>
        <w:rPr>
          <w:rFonts w:eastAsia="Garamond"/>
        </w:rPr>
        <w:t xml:space="preserve"> </w:t>
      </w:r>
      <w:r>
        <w:rPr/>
        <w:t>Je ne craquerai pas. Ça fait trois ans que je ne craque pas. Alors... »</w:t>
      </w:r>
    </w:p>
    <w:p>
      <w:pPr>
        <w:pStyle w:val="BlockText"/>
        <w:ind w:left="567" w:right="899" w:firstLine="284"/>
        <w:rPr/>
      </w:pPr>
      <w:r>
        <w:rPr/>
        <w:t>Dans un agréable bureau garni d’un buffet campagnard à la française et de décorations florales, la task-force libanaise réserva un accueil chaleureux aux trois cadres de la Compagnie.</w:t>
      </w:r>
    </w:p>
    <w:p>
      <w:pPr>
        <w:pStyle w:val="BlockText"/>
        <w:ind w:left="567" w:right="899" w:firstLine="284"/>
        <w:rPr/>
      </w:pPr>
      <w:r>
        <w:rPr/>
        <w:t>Un fois évacués les préambules de bonne humeur, la petite assemblée se mit au travail. Le chef de groupe de la Compagnie diffusa sur les écrans individuels des informations animées présentant le projet. Cette introduction en images pouvait sembler anodine, mais elle était truffée de signaux indécelables, destinés à détendre l’auditoire libanais.</w:t>
      </w:r>
    </w:p>
    <w:p>
      <w:pPr>
        <w:pStyle w:val="BlockText"/>
        <w:ind w:left="567" w:right="899" w:firstLine="284"/>
        <w:rPr/>
      </w:pPr>
      <w:r>
        <w:rPr/>
        <w:t>Au moment où s’affichait une séduisante simulation budgétaire, le module cellulaire du chef de groupe émit la mélodie qui signalait les appels d’extrême urgence. L’appelé s’excusa et s’isola dans une des boxes de discussion jouxtant la pièce. C’était Winkel, le directeur des opérations Europe. Comme d’habitude sa voix n’était ni agressive ni agréable.</w:t>
      </w:r>
    </w:p>
    <w:p>
      <w:pPr>
        <w:pStyle w:val="BlockText"/>
        <w:ind w:left="567" w:right="899" w:firstLine="284"/>
        <w:rPr/>
      </w:pPr>
      <w:r>
        <w:rPr/>
        <w:t>« On abandonne le projet. Rejoignez dans 24 heures le Centre d’Affaires de Pnom Penh IV. Vous intégrez l’équipe de Bernard Lissardo. »</w:t>
      </w:r>
    </w:p>
    <w:p>
      <w:pPr>
        <w:pStyle w:val="BlockText"/>
        <w:ind w:left="567" w:right="899" w:firstLine="284"/>
        <w:rPr/>
      </w:pPr>
      <w:r>
        <w:rPr/>
        <w:t xml:space="preserve">En quelques secondes, les huit mois de travail humiliant mené par les trois hommes étaient devenus obsolètes, sans valeur. Ils s’étaient privés de sommeil pour rien, angoissés pour rien. Grâce à son expérience, le chef de groupe surmonta rapidement les premiers instants d’écœurement. S’il le fallait, il prendrait quelques gélules d’Adaptomyl. </w:t>
      </w:r>
    </w:p>
    <w:p>
      <w:pPr>
        <w:pStyle w:val="BlockText"/>
        <w:ind w:left="567" w:right="899" w:firstLine="284"/>
        <w:rPr/>
      </w:pPr>
      <w:r>
        <w:rPr/>
        <w:t>Sans changer vraiment de voix, Winkel lui annonça ensuite :</w:t>
      </w:r>
    </w:p>
    <w:p>
      <w:pPr>
        <w:pStyle w:val="BlockText"/>
        <w:ind w:left="567" w:right="899" w:firstLine="284"/>
        <w:rPr/>
      </w:pPr>
      <w:r>
        <w:rPr/>
        <w:t>« Vous verrez votre femme entre 13h30 et 16h00 à l’escale de Rome. Elle bénéficie d’un congé prioritaire. »</w:t>
      </w:r>
    </w:p>
    <w:p>
      <w:pPr>
        <w:pStyle w:val="BlockText"/>
        <w:ind w:left="567" w:right="899" w:firstLine="284"/>
        <w:rPr/>
      </w:pPr>
      <w:r>
        <w:rPr/>
        <w:t xml:space="preserve">Il fut envahi par une vague sournoise et douce de reconnaissance. Il avait hâte. Il était heureux. Deux heures d’intimité dans un Compact Plus... on croyait donc toujours en lui. </w:t>
      </w:r>
    </w:p>
    <w:p>
      <w:pPr>
        <w:pStyle w:val="BlockText"/>
        <w:ind w:left="567" w:right="899" w:firstLine="284"/>
        <w:rPr/>
      </w:pPr>
      <w:r>
        <w:rPr/>
      </w:r>
    </w:p>
    <w:p>
      <w:pPr>
        <w:pStyle w:val="BlockText"/>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Nomadism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Nomadism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20:55:00Z</dcterms:created>
  <dc:creator>APPAS</dc:creator>
  <dc:description/>
  <dc:language>en-US</dc:language>
  <cp:lastModifiedBy>a</cp:lastModifiedBy>
  <cp:lastPrinted>2001-05-28T21:27:00Z</cp:lastPrinted>
  <dcterms:modified xsi:type="dcterms:W3CDTF">2002-04-05T19:26:00Z</dcterms:modified>
  <cp:revision>5</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