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Métier honteux</w:t>
      </w:r>
    </w:p>
    <w:p>
      <w:pPr>
        <w:pStyle w:val="Normalcentr"/>
        <w:ind w:left="567" w:right="899" w:hanging="0"/>
        <w:rPr>
          <w:sz w:val="20"/>
        </w:rPr>
      </w:pPr>
      <w:r>
        <w:rPr>
          <w:sz w:val="20"/>
        </w:rPr>
        <w:t>4 000 signes</w:t>
      </w:r>
    </w:p>
    <w:p>
      <w:pPr>
        <w:pStyle w:val="Normalcentr"/>
        <w:ind w:left="567" w:right="899" w:hanging="0"/>
        <w:rPr>
          <w:sz w:val="20"/>
        </w:rPr>
      </w:pPr>
      <w:r>
        <w:rPr>
          <w:sz w:val="20"/>
        </w:rPr>
      </w:r>
    </w:p>
    <w:p>
      <w:pPr>
        <w:pStyle w:val="Normalcentr"/>
        <w:ind w:left="567" w:right="899" w:firstLine="284"/>
        <w:rPr/>
      </w:pPr>
      <w:r>
        <w:rPr/>
        <w:t>Le Pauvre Magellan avait revêtu sa plus belle combinaison de travail. Mais cette tenue irréprochable ne lui apportait aucun réconfort. Il avait peur. Et c’était normal, après la connerie qu’il venait de faire.</w:t>
      </w:r>
    </w:p>
    <w:p>
      <w:pPr>
        <w:pStyle w:val="Normalcentr"/>
        <w:ind w:left="567" w:right="899" w:firstLine="284"/>
        <w:rPr/>
      </w:pPr>
      <w:r>
        <w:rPr/>
        <w:t xml:space="preserve">Ça s’était passé sur le pont 102, l’un des plus peuplés de l’Arche de Survie. Magellan assurait la maintenance préventive d’un couple d’électrovannes qui alimentait en placenta les trois maternités de la zone arabe traditionaliste. Comme il était en retard sur son planning, il avait abrégé la procédure de contrôle, négligeant le fastidieux test des joints vivants qui équipaient le système de secours. Mauvaise idée ! </w:t>
      </w:r>
    </w:p>
    <w:p>
      <w:pPr>
        <w:pStyle w:val="Normalcentr"/>
        <w:ind w:left="567" w:right="899" w:firstLine="284"/>
        <w:rPr/>
      </w:pPr>
      <w:r>
        <w:rPr/>
        <w:t>Dans l’heure qui suivit, la centrale à placenta située en amont connut un pic de production anormal qui créa une surcharge au niveau des électrovannes. Le système de secours tenta d’augmenter la capacité d’écoulement, mais hélas, un des joints du coude de délestage était décédé. Il fallut huit heures à cinq compagnies de sapeurs-hydrauliciens pour venir à bout de l’énorme fuite. En aval, 53 fœtus avaient cessé de vivre.</w:t>
      </w:r>
    </w:p>
    <w:p>
      <w:pPr>
        <w:pStyle w:val="Normalcentr"/>
        <w:ind w:left="567" w:right="899" w:firstLine="284"/>
        <w:rPr/>
      </w:pPr>
      <w:r>
        <w:rPr/>
        <w:t>Une porte s’ouvrit à l’extrémité du long hall administratif où Magellan attendait que tombe sa punition.</w:t>
      </w:r>
    </w:p>
    <w:p>
      <w:pPr>
        <w:pStyle w:val="Normalcentr"/>
        <w:ind w:left="567" w:right="899" w:firstLine="284"/>
        <w:rPr/>
      </w:pPr>
      <w:r>
        <w:rPr/>
        <w:t>« Rappliquez ! » aboya une silhouette microscopique.</w:t>
      </w:r>
    </w:p>
    <w:p>
      <w:pPr>
        <w:pStyle w:val="Normalcentr"/>
        <w:ind w:left="567" w:right="899" w:firstLine="284"/>
        <w:rPr/>
      </w:pPr>
      <w:r>
        <w:rPr/>
        <w:t>Malgré la distance, le pauvre technicien reconnut l’uniforme saphir d’un préfet de pont. Il frissonna. Quand ce genre de fonctionnaire hors-classe vous consacrait personnellement de son temps, ce n’était jamais pour trinquer un coup ou se raconter des blagues castristes. Ces types ne rigolaient pas. Ils avaient chacun 40 millions de transportés à faire vivre ensemble. Leur boulot ne leur permettait pas la moindre perte de temps.</w:t>
      </w:r>
    </w:p>
    <w:p>
      <w:pPr>
        <w:pStyle w:val="Normalcentr"/>
        <w:ind w:left="567" w:right="899" w:firstLine="284"/>
        <w:rPr/>
      </w:pPr>
      <w:r>
        <w:rPr/>
        <w:t>« Plus vite ! » ordonna le préfet de pont.</w:t>
      </w:r>
    </w:p>
    <w:p>
      <w:pPr>
        <w:pStyle w:val="Normalcentr"/>
        <w:ind w:left="567" w:right="899" w:firstLine="284"/>
        <w:rPr/>
      </w:pPr>
      <w:r>
        <w:rPr/>
        <w:t>Magellan augmenta sa vitesse de patinage. Dix secondes plus tard, il freinait en position réglementaire devant le responsable civil. Celui-ci ne fit pas entrer le convoqué dans son poste de commandement. Il tourna les talons vers un patio à végétation suspendue. Magellan comprit qu’il devait le suivre. L’homme autoritaire s’installa dans une cage d’effort et commença à faire travailler ses muscles. Tout en adoptant les diverses positions que nécessitait le programme de piézostimulation, le préfet rappela à Magellan les motifs de sa proche condamnation.</w:t>
      </w:r>
    </w:p>
    <w:p>
      <w:pPr>
        <w:pStyle w:val="Normalcentr"/>
        <w:ind w:left="567" w:right="899" w:firstLine="284"/>
        <w:rPr/>
      </w:pPr>
      <w:r>
        <w:rPr/>
        <w:t>Le coupable connaissait par cœur ce terrible énoncé qui lui avait été signifié plus de six cent fois durant la procédure d’examen. A entendre la voix ferme de son interlocuteur, il savait que la sentence serait lourde. En l’espace de quelques secondes, il repensa à son ancien métier et à toutes les nobles professions que sa famille et ses amis exerçaient avec rigueur : logisticien, hygiéniste, motoriste, agronome, auxiliaire de pilotage, chauffagiste, soudeur, administrateur de zone, hydraulicien, énergéticien, blindeur, câbleur, télésurveillant, infirmier de classe H, ingénieur de santé, contrôleur généticien, socio-juriste, recycleur, technicien de surface…</w:t>
      </w:r>
    </w:p>
    <w:p>
      <w:pPr>
        <w:pStyle w:val="Normalcentr"/>
        <w:ind w:left="567" w:right="899" w:firstLine="284"/>
        <w:rPr/>
      </w:pPr>
      <w:r>
        <w:rPr/>
        <w:t>« …en conséquence, le sous-conseil de proue du 8 octobre dernier a acté la décision suivante. »</w:t>
      </w:r>
    </w:p>
    <w:p>
      <w:pPr>
        <w:pStyle w:val="Normalcentr"/>
        <w:ind w:left="567" w:right="899" w:firstLine="284"/>
        <w:rPr/>
      </w:pPr>
      <w:r>
        <w:rPr/>
        <w:t xml:space="preserve">Le pauvre Magellan entendit alors tous ses rêves de réussite, même les plus modestes, s’écrouler en lamentables morceaux. Qu’allait donc penser sa mère, ancienne comptable de district vertical et son père, agent de soins principal en soute de propulsion ? </w:t>
      </w:r>
    </w:p>
    <w:p>
      <w:pPr>
        <w:pStyle w:val="Normalcentr"/>
        <w:ind w:left="567" w:right="899" w:firstLine="284"/>
        <w:rPr/>
      </w:pPr>
      <w:r>
        <w:rPr/>
        <w:t>« Vous assurerez dès demain, sans limite de temps, la présentation sur Canal 20 du journal d’information principal de la soirée. Ce métier ne nécessite aucune qualification particulière. Il vous apportera une notoriété forte et le respect des masses. »</w:t>
      </w:r>
    </w:p>
    <w:p>
      <w:pPr>
        <w:pStyle w:val="Normalcentr"/>
        <w:ind w:left="567" w:right="899" w:firstLine="284"/>
        <w:rPr/>
      </w:pPr>
      <w:r>
        <w:rPr/>
        <w:t xml:space="preserve">Magellan expira longuement pour accuser le coup. Il se disait qu’il avait la relative chance de ne pas avoir été affecté à un emploi de star de cinéma ou de chanteur de variétés promotionnées. Mais ne valait-il pas mieux, malgré cela, se jeter dans le patio ? Son corps serait utile aux équipes de la bio-réparation. </w:t>
      </w:r>
    </w:p>
    <w:p>
      <w:pPr>
        <w:pStyle w:val="Normalcentr"/>
        <w:ind w:left="567" w:right="899" w:firstLine="284"/>
        <w:rPr/>
      </w:pPr>
      <w:r>
        <w:rPr/>
        <w:t>Le préfet était reparti sans lui adresser un regard.</w:t>
      </w:r>
    </w:p>
    <w:p>
      <w:pPr>
        <w:pStyle w:val="Normalcentr"/>
        <w:ind w:left="567" w:right="899" w:firstLine="284"/>
        <w:rPr/>
      </w:pPr>
      <w:r>
        <w:rPr/>
        <w:t>Non, Magellan ne sauterait pas. Il avait quelques forfaits à commettre avant de décider, éventuellement, de mourir.</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rPr>
      <w:t xml:space="preserve">François Appas /Métier honteux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Métier honteux/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02:00Z</dcterms:created>
  <dc:creator>APPAS</dc:creator>
  <dc:description/>
  <dc:language>en-US</dc:language>
  <cp:lastModifiedBy>EPV</cp:lastModifiedBy>
  <cp:lastPrinted>2002-04-02T16:02:00Z</cp:lastPrinted>
  <dcterms:modified xsi:type="dcterms:W3CDTF">2002-04-02T14:0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