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Kristus</w:t>
      </w:r>
    </w:p>
    <w:p>
      <w:pPr>
        <w:pStyle w:val="Normalcentr"/>
        <w:ind w:left="567" w:right="899" w:hanging="0"/>
        <w:rPr>
          <w:sz w:val="20"/>
        </w:rPr>
      </w:pPr>
      <w:r>
        <w:rPr>
          <w:sz w:val="20"/>
        </w:rPr>
        <w:t>800 signes</w:t>
      </w:r>
    </w:p>
    <w:p>
      <w:pPr>
        <w:pStyle w:val="Normalcentr"/>
        <w:ind w:left="567" w:right="899" w:hanging="0"/>
        <w:rPr>
          <w:sz w:val="20"/>
        </w:rPr>
      </w:pPr>
      <w:r>
        <w:rPr>
          <w:sz w:val="20"/>
        </w:rPr>
      </w:r>
    </w:p>
    <w:p>
      <w:pPr>
        <w:pStyle w:val="Normalcentr"/>
        <w:ind w:left="567" w:right="899" w:firstLine="284"/>
        <w:rPr/>
      </w:pPr>
      <w:r>
        <w:rPr/>
        <w:t>Des crocodiles énormes, immobiles, le surveillaient depuis le bord du fleuve. Maintenant, il ne sentait plus rien. La douleur avait finalement anesthésié tout son corps. Mais la souffrance mentale demeurait. Les mêmes idées noires tournaient dans son crâne. Ses lèvres charnues, submergées par la barbe, esquissaient un rictus de haine. Lui, se retrouver dans cette jungle oubliée, les membres cloués à cette croix de bois, stupidement érigée au milieu de l’eau croupie, avec des singes comme seuls disciples. Lui faire ça à Lui. Ces fils de putes de Romains avaient osé. Pendant que l’autre, là-bas en Judée, l’imposteur, agonisait à sa place sur la croix, la vraie.</w:t>
      </w:r>
    </w:p>
    <w:p>
      <w:pPr>
        <w:pStyle w:val="Normalcentr"/>
        <w:ind w:left="567" w:right="899" w:firstLine="284"/>
        <w:rPr/>
      </w:pPr>
      <w:r>
        <w:rPr/>
        <w:t xml:space="preserve">Avant de mourir, l’homme noir leva sa tête crépue et poussa un râle qui maudissait la race humain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Nouvelles troupes répandues sur la rout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Kristu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44:00Z</dcterms:created>
  <dc:creator>APPAS</dc:creator>
  <dc:description/>
  <dc:language>en-US</dc:language>
  <cp:lastModifiedBy>EPV</cp:lastModifiedBy>
  <cp:lastPrinted>2002-04-02T15:44:00Z</cp:lastPrinted>
  <dcterms:modified xsi:type="dcterms:W3CDTF">2002-04-02T14:14:00Z</dcterms:modified>
  <cp:revision>3</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