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t xml:space="preserve">Chacun son tour </w:t>
      </w:r>
    </w:p>
    <w:p>
      <w:pPr>
        <w:pStyle w:val="BlockText"/>
        <w:ind w:left="567" w:right="899" w:hanging="0"/>
        <w:rPr>
          <w:sz w:val="20"/>
        </w:rPr>
      </w:pPr>
      <w:r>
        <w:rPr>
          <w:sz w:val="20"/>
        </w:rPr>
        <w:t>2 000 signes</w:t>
      </w:r>
    </w:p>
    <w:p>
      <w:pPr>
        <w:pStyle w:val="BlockText"/>
        <w:ind w:left="567" w:right="899" w:hanging="0"/>
        <w:rPr>
          <w:sz w:val="20"/>
        </w:rPr>
      </w:pPr>
      <w:r>
        <w:rPr>
          <w:sz w:val="20"/>
        </w:rPr>
      </w:r>
    </w:p>
    <w:p>
      <w:pPr>
        <w:pStyle w:val="BlockText"/>
        <w:ind w:left="567" w:right="899" w:firstLine="284"/>
        <w:rPr/>
      </w:pPr>
      <w:r>
        <w:rPr/>
        <w:t xml:space="preserve">Finalement c’est dans la cuisine qu’ils émergèrent. En un sens, je fus soulagé : finies les heures interminables d’attente et d’angoisse. Ils étaient deux, s’extrayant du trou, au milieu des débris de carrelage et de béton. Je ne reconnus pas le petit drapeau cousu sur la manche de leurs treillis. L’Alliance Panafricaine comptait tellement de nations… </w:t>
      </w:r>
    </w:p>
    <w:p>
      <w:pPr>
        <w:pStyle w:val="BlockText"/>
        <w:ind w:left="567" w:right="899" w:firstLine="284"/>
        <w:rPr/>
      </w:pPr>
      <w:r>
        <w:rPr/>
        <w:t>Sans violence excessive, ils me firent lever les mains. Leurs visages noirs, balafrés de poussière ne s’attardaient pas sur moi. Il fallait qu’ils indiquent leur position et sécurisent leur point d’entrée pour ceux qui allaient suivre. Ma femme et mes enfants, à peine surpris, étaient descendus des étages pour voir enfin à quoi ressemblaient ces guerriers des pays pauvres. Pendant des décennies, on les avait dit indisciplinés, mal équipés, affaiblis par les épidémies, indolents, politiquement immatures. Ce devait être certainement faux. En effet, l’invasion de l’Europe surannées et ultratechnologique ne devait pas être une promenade d’agrément. Ces troupes avaient passé des mois sous terre à progresser comme des taupes, dans l’obscurité et le manque d’oxygène. Et maintenant, avec détermination et lassitude, ils opéraient leurs regroupements de surface. Déjà l’Italie, l’Espagne, le Portugal et le Royaume-Uni étaient tombés. Le reste allait suivre. La construction de la Nouvelle Afrique était en marche. Et nous n’y pouvions rien.</w:t>
      </w:r>
    </w:p>
    <w:p>
      <w:pPr>
        <w:pStyle w:val="BlockText"/>
        <w:ind w:left="567" w:right="899" w:firstLine="284"/>
        <w:rPr/>
      </w:pPr>
      <w:r>
        <w:rPr/>
        <w:t>J’avais appris par des amis que les 6 premiers mois de détention des populations civiles se passaient en Afrique subtropicale dans des camps de toile sous contrôle de l’O.N.U.</w:t>
      </w:r>
    </w:p>
    <w:p>
      <w:pPr>
        <w:pStyle w:val="BlockText"/>
        <w:ind w:left="567" w:right="899" w:firstLine="284"/>
        <w:rPr/>
      </w:pPr>
      <w:r>
        <w:rPr/>
        <w:t>L’un des soldats posa à terre son vieux brouilleur sismique et me dit en français, comme s’il avait lu mes pensées :</w:t>
      </w:r>
    </w:p>
    <w:p>
      <w:pPr>
        <w:pStyle w:val="BlockText"/>
        <w:ind w:left="567" w:right="899" w:firstLine="284"/>
        <w:rPr/>
      </w:pPr>
      <w:r>
        <w:rPr/>
        <w:t>« Rassurez-vous, j’ai connu moi aussi les camps, dans mon enfance, en Somalie. On s’en sort. Vous apprendrez à vivre avec la faim, le paludisme, les médias et les bandes mafieuses. Et vous découvrirez que la vie humaine a finalement peu d’importance. »</w:t>
      </w:r>
    </w:p>
    <w:p>
      <w:pPr>
        <w:pStyle w:val="BlockText"/>
        <w:ind w:left="567" w:right="899" w:firstLine="284"/>
        <w:rPr/>
      </w:pPr>
      <w:r>
        <w:rPr/>
        <w:t xml:space="preserve">Il ponctua cette dernière phrase d’une rafale de fusil qui déchiqueta à bout portant mon fils de quatre ans. Je ne me révoltai même pas. </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Chacun son tour/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Chacun son tour/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39:00Z</dcterms:created>
  <dc:creator>APPAS</dc:creator>
  <dc:description/>
  <dc:language>en-US</dc:language>
  <cp:lastModifiedBy>a</cp:lastModifiedBy>
  <cp:lastPrinted>2002-04-02T12:39:00Z</cp:lastPrinted>
  <dcterms:modified xsi:type="dcterms:W3CDTF">2002-04-05T19:26:00Z</dcterms:modified>
  <cp:revision>4</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