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lecti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candidat Gérard Convinced fit monter la pression d’un cran. D’une voix calme, à peine tremblante, il choisit les mots les plus beaux et les plus nobles pour s’adresser au public du stade. Les 300 000 sympathisants qui assistaient à ce meeting de fin de campagne  écoutaient leur héros dans un silence total.</w:t>
      </w:r>
    </w:p>
    <w:p>
      <w:pPr>
        <w:pStyle w:val="TextBody"/>
        <w:ind w:left="0" w:right="411" w:firstLine="284"/>
        <w:rPr>
          <w:rFonts w:ascii="Garamond" w:hAnsi="Garamond" w:cs="Garamond"/>
          <w:sz w:val="24"/>
        </w:rPr>
      </w:pPr>
      <w:r>
        <w:rPr>
          <w:rFonts w:cs="Garamond" w:ascii="Garamond" w:hAnsi="Garamond"/>
          <w:sz w:val="24"/>
        </w:rPr>
        <w:t>« Merci pour vos voix, mes amis. Elles nous permettront de nous faire entendre et de gagner. Je vous aime ! »</w:t>
      </w:r>
    </w:p>
    <w:p>
      <w:pPr>
        <w:pStyle w:val="TextBody"/>
        <w:ind w:left="0" w:right="411" w:firstLine="284"/>
        <w:rPr>
          <w:rFonts w:ascii="Garamond" w:hAnsi="Garamond" w:cs="Garamond"/>
          <w:sz w:val="24"/>
        </w:rPr>
      </w:pPr>
      <w:r>
        <w:rPr>
          <w:rFonts w:cs="Garamond" w:ascii="Garamond" w:hAnsi="Garamond"/>
          <w:sz w:val="24"/>
        </w:rPr>
        <w:t>A ces derniers mots, l’arène explosa de joie. Les banderoles s’agitaient, partout l’image de Convinced apparaissait, sur les tuniques, les casquettes, les ballons. Les adhérents d’un mouvement de jeunesse formèrent un portrait géant du candidat en brandissant des milliers de rectangles colorés. Et cette déflagration de ferveur électorale baignait dans la musique électro-symphonique pompeuse qui avait signé tous les spots TV du candidat.</w:t>
      </w:r>
    </w:p>
    <w:p>
      <w:pPr>
        <w:pStyle w:val="TextBody"/>
        <w:ind w:left="0" w:right="411" w:firstLine="284"/>
        <w:rPr/>
      </w:pPr>
      <w:r>
        <w:rPr>
          <w:rFonts w:cs="Garamond" w:ascii="Garamond" w:hAnsi="Garamond"/>
          <w:sz w:val="24"/>
        </w:rPr>
        <w:t>Huit jours après cette ultime cérémonie, les élections eurent lieu. A dix heures précises, les puissants émetteurs du ministère de l’intérieur envoyèrent le signal de vote sur tous les réseaux téléphone, TV et radio du pays. Dans les villes, les domaines agricoles, les zones de détention, les stations de détente, partout, des millions d’électeurs hurlèrent le nom de leur candidat.</w:t>
      </w:r>
    </w:p>
    <w:p>
      <w:pPr>
        <w:pStyle w:val="TextBody"/>
        <w:ind w:left="0" w:right="411" w:firstLine="284"/>
        <w:rPr/>
      </w:pPr>
      <w:r>
        <w:rPr>
          <w:rFonts w:cs="Garamond" w:ascii="Garamond" w:hAnsi="Garamond"/>
          <w:sz w:val="24"/>
        </w:rPr>
        <w:t>Quelque part dans l’atmosphère, l’immense station supersonique Olympe 60000 faisait glisser sans bruit ses flancs couleur d’argent. Au bord d’un bassin à l’eau limpide, des jeunes gens, tous très beaux, savouraient des boissons multicolores dans des coupes de platine. L’un d’eux, un garçon à l’épaisse chevelure que les autres appelaient Marscure, porta soudain la main à son oreille.</w:t>
      </w:r>
    </w:p>
    <w:p>
      <w:pPr>
        <w:pStyle w:val="TextBody"/>
        <w:ind w:left="0" w:right="411" w:firstLine="284"/>
        <w:rPr/>
      </w:pPr>
      <w:r>
        <w:rPr>
          <w:rFonts w:cs="Garamond" w:ascii="Garamond" w:hAnsi="Garamond"/>
          <w:sz w:val="24"/>
        </w:rPr>
        <w:t>« Ah, ça y est... j’entends des noms. Il y en a un qui se détache nettement. »</w:t>
      </w:r>
    </w:p>
    <w:p>
      <w:pPr>
        <w:pStyle w:val="TextBody"/>
        <w:ind w:left="0" w:right="411" w:firstLine="284"/>
        <w:rPr/>
      </w:pPr>
      <w:r>
        <w:rPr>
          <w:rFonts w:cs="Garamond" w:ascii="Garamond" w:hAnsi="Garamond"/>
          <w:sz w:val="24"/>
        </w:rPr>
        <w:t>Aussitôt, un dénommé Jupithor, souleva le plateau d’un petit meuble marqueté et appuya sur une touche lumineuse. Du ventre de la résidence volante, fusèrent de puissants éclairs électriques qui foudroyèrent les statues élevées sur la place des Kandidats, au centre de la capitale. Une pression sur une autre touche déclencha ensuite un rai de lumière pure qui illumina, sur la même place, la seule statue intacte, celle du candidat Convinced. Les canons sonores d’Olympe 60000 accompagnèrent la scène par des salves de musique néo-céleste bourrée de harpes et de chœurs. Dans tout le pays, ce fut l’explosion d’allégresse chez les partisans de Gérard Convinced.</w:t>
      </w:r>
    </w:p>
    <w:p>
      <w:pPr>
        <w:pStyle w:val="TextBody"/>
        <w:ind w:left="0" w:right="411" w:firstLine="284"/>
        <w:rPr>
          <w:rFonts w:ascii="Garamond" w:hAnsi="Garamond" w:cs="Garamond"/>
          <w:sz w:val="24"/>
        </w:rPr>
      </w:pPr>
      <w:r>
        <w:rPr>
          <w:rFonts w:cs="Garamond" w:ascii="Garamond" w:hAnsi="Garamond"/>
          <w:sz w:val="24"/>
        </w:rPr>
        <w:t>Le beau Marscure vida sa coupe et se leva.</w:t>
      </w:r>
    </w:p>
    <w:p>
      <w:pPr>
        <w:pStyle w:val="TextBody"/>
        <w:ind w:left="0" w:right="411" w:firstLine="284"/>
        <w:rPr>
          <w:rFonts w:ascii="Garamond" w:hAnsi="Garamond" w:cs="Garamond"/>
          <w:sz w:val="24"/>
        </w:rPr>
      </w:pPr>
      <w:r>
        <w:rPr>
          <w:rFonts w:cs="Garamond" w:ascii="Garamond" w:hAnsi="Garamond"/>
          <w:sz w:val="24"/>
        </w:rPr>
        <w:t>« Allons nager, la corvée est finie. »</w:t>
      </w:r>
    </w:p>
    <w:p>
      <w:pPr>
        <w:pStyle w:val="TextBody"/>
        <w:ind w:left="0" w:right="411" w:firstLine="284"/>
        <w:rPr/>
      </w:pPr>
      <w:r>
        <w:rPr>
          <w:rFonts w:cs="Garamond" w:ascii="Garamond" w:hAnsi="Garamond"/>
          <w:sz w:val="24"/>
        </w:rPr>
        <w:t>Aimables, légers et sans soucis, ils se dévêtirent pour plonger dans l’eau du bassin. Par des touées de nuages, apparaissaient en bas, bien en-bas, les contours d’un continent de misère et de douleur.</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6:46:00Z</dcterms:created>
  <dc:creator>APPAS</dc:creator>
  <dc:description/>
  <dc:language>en-US</dc:language>
  <cp:lastModifiedBy>APPAS</cp:lastModifiedBy>
  <cp:lastPrinted>2001-03-17T19:13:00Z</cp:lastPrinted>
  <dcterms:modified xsi:type="dcterms:W3CDTF">2001-03-24T22:13:00Z</dcterms:modified>
  <cp:revision>12</cp:revision>
  <dc:subject/>
  <dc:title>Inconcevable (2 pages)</dc:title>
</cp:coreProperties>
</file>