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Danger</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 xml:space="preserve">Les 800 techniciens de l’Agence avaient cessé le travail, privant d’énergie domestique les 150 000 habitants du port spatial. Les grévistes, employés titulaires du ministère des industries, réclamaient le passage à 20 heures de travail hebdomadaires, une augmentation salariale de 10% et l’abaissement de l’âge de la retraite à 40 ans. La population de l’astroport, employée en majorité sur des contrats à durée non garantie par des sociétés de commerce autonomes, effectuaient 46 heures hebdomadaires et partaient à la retraite – pour ceux qui avaient pu épargner – à 70 ans. Les énergéticiens prétendaient que les salariés du secteur marchand compensaient largement ces conditions moins favorables par des niveaux de salaires élevés. </w:t>
      </w:r>
    </w:p>
    <w:p>
      <w:pPr>
        <w:pStyle w:val="TextBody"/>
        <w:ind w:left="0" w:right="411" w:firstLine="284"/>
        <w:rPr>
          <w:rFonts w:ascii="Garamond" w:hAnsi="Garamond" w:cs="Garamond"/>
          <w:sz w:val="24"/>
        </w:rPr>
      </w:pPr>
      <w:r>
        <w:rPr>
          <w:rFonts w:cs="Garamond" w:ascii="Garamond" w:hAnsi="Garamond"/>
          <w:sz w:val="24"/>
        </w:rPr>
        <w:t>Au fil des jours, les grévistes eurent de plus en plus de mal à défendre ce point de vue. L’arrêt des usines énergétiques rendait tout le monde nerveux. Des drames survinrent dans des hôpitaux où l’approvisionnement minimum légal ne fut pas toujours assuré.</w:t>
      </w:r>
    </w:p>
    <w:p>
      <w:pPr>
        <w:pStyle w:val="TextBody"/>
        <w:ind w:left="0" w:right="411" w:firstLine="284"/>
        <w:rPr>
          <w:rFonts w:ascii="Garamond" w:hAnsi="Garamond" w:cs="Garamond"/>
          <w:sz w:val="24"/>
        </w:rPr>
      </w:pPr>
      <w:r>
        <w:rPr>
          <w:rFonts w:cs="Garamond" w:ascii="Garamond" w:hAnsi="Garamond"/>
          <w:sz w:val="24"/>
        </w:rPr>
        <w:t>Des clients, regroupés en meutes, saccagèrent plusieurs boutiques de l’Agence pour l’Energie. On voyait des hommes et des femmes ordinaires, transformés en brutes hurlantes, massacrer les coûteuses vitrines à coups de barres de titane. Bientôt on s’attaqua aux personnes. Des permanences syndicales furent assiégées, ne devant leur salut qu’à l’intervention de la police urbaine.</w:t>
      </w:r>
    </w:p>
    <w:p>
      <w:pPr>
        <w:pStyle w:val="TextBody"/>
        <w:ind w:left="0" w:right="411" w:firstLine="284"/>
        <w:rPr/>
      </w:pPr>
      <w:r>
        <w:rPr>
          <w:rFonts w:cs="Garamond" w:ascii="Garamond" w:hAnsi="Garamond"/>
          <w:sz w:val="24"/>
        </w:rPr>
        <w:t>Finalement, les grévistes décidèrent, à l’issue d’une assemblée générale organisée en catimini, de mettre fin à leur mouvement. Mais c’ était trop tard. Par leur attitude obsolète, ils avaient allumé un incendie social dont il allaient être les victimes.</w:t>
      </w:r>
    </w:p>
    <w:p>
      <w:pPr>
        <w:pStyle w:val="TextBody"/>
        <w:ind w:left="0" w:right="411" w:firstLine="284"/>
        <w:rPr>
          <w:rFonts w:ascii="Garamond" w:hAnsi="Garamond" w:cs="Garamond"/>
          <w:sz w:val="24"/>
        </w:rPr>
      </w:pPr>
      <w:r>
        <w:rPr>
          <w:rFonts w:cs="Garamond" w:ascii="Garamond" w:hAnsi="Garamond"/>
          <w:sz w:val="24"/>
        </w:rPr>
        <w:t>Le dernier énergéticien est décédé dans une impasse des quartiers hauts, piétiné vivant par une foule de contractuels à durée non garantie. L’hystérie fut telle que certain d’entre eux y trouvèrent la mort.</w:t>
      </w:r>
    </w:p>
    <w:p>
      <w:pPr>
        <w:pStyle w:val="TextBody"/>
        <w:ind w:left="0" w:right="411" w:firstLine="284"/>
        <w:rPr/>
      </w:pPr>
      <w:r>
        <w:rPr>
          <w:rFonts w:cs="Garamond" w:ascii="Garamond" w:hAnsi="Garamond"/>
          <w:sz w:val="24"/>
        </w:rPr>
        <w:t>Depuis, la curée continue. Le corps social se dévore lui même. On a vu des policiers en grève ne pas intervenir, alors que sous leurs yeux des familles de négociants à la richesse trop voyante étaient jetées vives dans l’espace. Les leaders survivants du syndicat des énergéticiens se cachent. Aphasiques, hébétés, ils se disculpent en affirmant qu’ils ne pouvaient pas prévoir que ça se passerait si mal.</w:t>
      </w:r>
    </w:p>
    <w:p>
      <w:pPr>
        <w:pStyle w:val="TextBody"/>
        <w:ind w:left="0" w:right="411" w:firstLine="284"/>
        <w:rPr/>
      </w:pPr>
      <w:r>
        <w:rPr>
          <w:rFonts w:cs="Garamond" w:ascii="Garamond" w:hAnsi="Garamond"/>
          <w:sz w:val="24"/>
        </w:rPr>
        <w:t xml:space="preserve">Ils n’auront plus long temps à se plaindre. L’homme que les émeutes sont en train de porter au pouvoir a pour ambition de décréter le travail à vie, sans durée légale journalière, avec paiement facultatif, laissé à l’appréciation des employeurs. Le national-libéralisme va devenir une force politique majeure. Conduisant l’humanité de la Terre et des planètes rattachées vers un avenir d’ignominie. Et nos bravaches syndicalistes rescapés seront tués, comme bien d’autres, dans les chambres de torture climatisées de ceux qu’on appelle les </w:t>
      </w:r>
      <w:r>
        <w:rPr>
          <w:rFonts w:cs="Garamond" w:ascii="Garamond" w:hAnsi="Garamond"/>
          <w:i/>
          <w:sz w:val="24"/>
        </w:rPr>
        <w:t>Nalis</w:t>
      </w:r>
      <w:r>
        <w:rPr>
          <w:rFonts w:cs="Garamond" w:ascii="Garamond" w:hAnsi="Garamond"/>
          <w:sz w:val="24"/>
        </w:rPr>
        <w:t>.</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22:51:00Z</dcterms:created>
  <dc:creator>APPAS</dc:creator>
  <dc:description/>
  <dc:language>en-US</dc:language>
  <cp:lastModifiedBy>APPAS</cp:lastModifiedBy>
  <cp:lastPrinted>2001-03-17T19:13:00Z</cp:lastPrinted>
  <dcterms:modified xsi:type="dcterms:W3CDTF">2001-04-08T01:20:00Z</dcterms:modified>
  <cp:revision>14</cp:revision>
  <dc:subject/>
  <dc:title>Inconcevable (2 pages)</dc:title>
</cp:coreProperties>
</file>