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spacing w:lineRule="atLeast" w:line="100"/>
        <w:ind w:left="567" w:right="902" w:hanging="0"/>
        <w:rPr>
          <w:rFonts w:cs="Courier New"/>
          <w:b/>
          <w:b/>
          <w:sz w:val="34"/>
        </w:rPr>
      </w:pPr>
      <w:r>
        <w:rPr>
          <w:rFonts w:cs="Courier New"/>
          <w:b/>
          <w:sz w:val="34"/>
        </w:rPr>
        <w:t>Voir enfin la Dame des Bonnes Oeuvres</w:t>
      </w:r>
    </w:p>
    <w:p>
      <w:pPr>
        <w:pStyle w:val="WWBlockText"/>
        <w:spacing w:lineRule="atLeast" w:line="100"/>
        <w:ind w:left="567" w:right="902" w:hanging="0"/>
        <w:rPr>
          <w:rFonts w:cs="Courier New"/>
          <w:b/>
          <w:b/>
          <w:sz w:val="34"/>
        </w:rPr>
      </w:pPr>
      <w:r>
        <w:rPr>
          <w:rFonts w:cs="Courier New"/>
          <w:b/>
          <w:sz w:val="34"/>
        </w:rPr>
      </w:r>
    </w:p>
    <w:p>
      <w:pPr>
        <w:pStyle w:val="WWBlockText"/>
        <w:spacing w:lineRule="atLeast" w:line="100"/>
        <w:ind w:left="567" w:right="902" w:hanging="0"/>
        <w:rPr>
          <w:rFonts w:cs="Courier New"/>
          <w:b/>
          <w:b/>
        </w:rPr>
      </w:pPr>
      <w:r>
        <w:rPr>
          <w:rFonts w:cs="Courier New"/>
          <w:b/>
        </w:rPr>
      </w:r>
    </w:p>
    <w:p>
      <w:pPr>
        <w:pStyle w:val="WWBlockText"/>
        <w:spacing w:lineRule="atLeast" w:line="100"/>
        <w:ind w:left="567" w:right="902" w:hanging="0"/>
        <w:rPr>
          <w:rFonts w:cs="Courier New"/>
        </w:rPr>
      </w:pPr>
      <w:r>
        <w:rPr>
          <w:rFonts w:cs="Courier New"/>
        </w:rPr>
      </w:r>
    </w:p>
    <w:p>
      <w:pPr>
        <w:pStyle w:val="WWBlockText"/>
        <w:spacing w:lineRule="atLeast" w:line="100"/>
        <w:ind w:left="567" w:right="902" w:hanging="0"/>
        <w:rPr>
          <w:rFonts w:cs="Courier New"/>
        </w:rPr>
      </w:pPr>
      <w:r>
        <w:rPr>
          <w:rFonts w:cs="Courier New"/>
        </w:rPr>
      </w:r>
    </w:p>
    <w:p>
      <w:pPr>
        <w:pStyle w:val="WWBlockText"/>
        <w:spacing w:lineRule="atLeast" w:line="100"/>
        <w:ind w:left="567" w:right="902" w:hanging="0"/>
        <w:rPr>
          <w:rFonts w:cs="Courier New"/>
        </w:rPr>
      </w:pPr>
      <w:r>
        <w:rPr>
          <w:rFonts w:cs="Courier New"/>
        </w:rPr>
      </w:r>
    </w:p>
    <w:p>
      <w:pPr>
        <w:pStyle w:val="WWBlockText"/>
        <w:spacing w:lineRule="atLeast" w:line="100"/>
        <w:ind w:left="567" w:right="902" w:firstLine="284"/>
        <w:rPr>
          <w:rFonts w:cs="Courier New"/>
        </w:rPr>
      </w:pPr>
      <w:r>
        <w:rPr>
          <w:rFonts w:cs="Courier New"/>
        </w:rPr>
        <w:t>Julius n’avait jamais vu la Dame des Bonnes Œuvres. Il aurait bien aimé, pourtant. A chaque fois qu’elle venait, c’était la fête parmi les enfants de l’île.  Car cette femme étrange, qui ne parlait pas, qui était toujours habillée avec de longues robes sombres et larges, apportait toujours avec elle des paniers remplis de jouets et de friandises. Des jouets de l’ancien temps, sans dispositifs électroniques. Et des bonbons qui avaient des saveurs uniques. On n’en trouvait plus des comme ça : sucres d’orge, négus, guimauves, pâtes de fruits, bergamotes…</w:t>
      </w:r>
    </w:p>
    <w:p>
      <w:pPr>
        <w:pStyle w:val="WWBlockText"/>
        <w:spacing w:lineRule="atLeast" w:line="100"/>
        <w:ind w:left="567" w:right="902" w:firstLine="284"/>
        <w:rPr/>
      </w:pPr>
      <w:r>
        <w:rPr>
          <w:rFonts w:cs="Courier New"/>
        </w:rPr>
        <w:t xml:space="preserve">L’autre jour, le petit Benjamin avait montré à Julius le trésor que la Dame des Bonnes Œuvres lui avait offert. C’était une boîte de jeu en vrai carton, avec sur le couvercle, une étiquette multicolore qui annonçait en lettres jaunes et oranges : </w:t>
      </w:r>
      <w:r>
        <w:rPr>
          <w:rFonts w:cs="Courier New"/>
          <w:i/>
          <w:iCs/>
        </w:rPr>
        <w:t>Le Lasso américain</w:t>
      </w:r>
      <w:r>
        <w:rPr>
          <w:rFonts w:cs="Courier New"/>
        </w:rPr>
        <w:t xml:space="preserve">. Délaissant les écrans de leurs habituelles consoles ludo-pédagogiques,  les deux garçons avaient passé le reste de la journée penchés sur ce jeu, sur cette merveille où foisonnaient des dizaines d’accessoires en  bois, fer blanc, carton, celluloïd, ficelle. </w:t>
      </w:r>
    </w:p>
    <w:p>
      <w:pPr>
        <w:pStyle w:val="WWBlockText"/>
        <w:spacing w:lineRule="atLeast" w:line="100"/>
        <w:ind w:left="567" w:right="902" w:firstLine="284"/>
        <w:rPr/>
      </w:pPr>
      <w:r>
        <w:rPr>
          <w:rFonts w:cs="Courier New"/>
        </w:rPr>
        <w:t xml:space="preserve">Valentin, qui les avait rejoints en milieu d’après-midi pour leur montrer ses nouvelles lunettes Supersogno 44-a, s’était également passionné pour </w:t>
      </w:r>
      <w:r>
        <w:rPr>
          <w:rFonts w:cs="Courier New"/>
          <w:i/>
          <w:iCs/>
        </w:rPr>
        <w:t>Le Lasso américain</w:t>
      </w:r>
      <w:r>
        <w:rPr>
          <w:rFonts w:cs="Courier New"/>
        </w:rPr>
        <w:t xml:space="preserve">. Pourtant, les lunettes Supersogno permettaient d’explorer des univers palpables et sonores, où l’enfant pouvait construire lui-même des milliers de scénarios de jeux. Mais non, la magie toute simple des pions en bois et des petits personnages en carton avait été la plus forte. </w:t>
      </w:r>
    </w:p>
    <w:p>
      <w:pPr>
        <w:pStyle w:val="WWBlockText"/>
        <w:spacing w:lineRule="atLeast" w:line="100"/>
        <w:ind w:left="567" w:right="902" w:firstLine="284"/>
        <w:rPr/>
      </w:pPr>
      <w:r>
        <w:rPr>
          <w:rFonts w:eastAsia="Garamond" w:cs="Garamond"/>
        </w:rPr>
        <w:t xml:space="preserve"> </w:t>
      </w:r>
      <w:r>
        <w:rPr>
          <w:rFonts w:cs="Courier New"/>
        </w:rPr>
        <w:t>« Pourquoi la Dame des Bonnes Œuvres ne passe jamais dans mon lotissement ? » se plaignait Julius.</w:t>
      </w:r>
    </w:p>
    <w:p>
      <w:pPr>
        <w:pStyle w:val="WWBlockText"/>
        <w:spacing w:lineRule="atLeast" w:line="100"/>
        <w:ind w:left="567" w:right="902" w:firstLine="284"/>
        <w:rPr/>
      </w:pPr>
      <w:r>
        <w:rPr>
          <w:rFonts w:eastAsia="Garamond" w:cs="Garamond"/>
        </w:rPr>
        <w:t xml:space="preserve"> </w:t>
      </w:r>
      <w:r>
        <w:rPr>
          <w:rFonts w:cs="Courier New"/>
        </w:rPr>
        <w:t>Lui aussi, aurait voulu posséder un jeu ancien et se régaler aux saveurs surprenantes des confiseries d’avant la guerre 1952-57. Il faut dire que pour un enfant, les journées étaient longues sur l’île Marcel-Jérôme, une sorte de gros gâteau urbain tarabiscoté, couvert de milliers de lotissements qui s’accrochaient aux collines comme des coquillages. Toutes les maisons de l’île ressemblaient à des manoirs de contes de fées, à des constructions fantaisistes et bariolées comme on en voit dans les parcs d’attractions d’Europe. Les ruelles qui serpentaient dans les fausses rues moyenâgeuses baignaient en permanence dans un brouillard épais. Sur Marcel-Jérôme, les journées s’écoulaient, éclairées par l’aube grisâtre d’un soleil lointain, froid, qui jamais ne perçait les nuages. Située à plus de 800 km du continent, l’île offrait cependant des conditions de sécurité qui en avaient fait le lieu d’habitation préféré des plus riches familles panaméricaines. En 1975, elle avait subi une attaque terroriste lancée par le groupe fondamentaliste rock’n’roll Eddy Mitchell. Les trois avions spatiaux que les kamikazes voulaient faire s’écraser sur les lotissements avaient été pulvérisés sans délai par le système de vigilance qui couvrait Marcel-Jérôme de ses filets invisibles. Cent roquettes au fioul atomique avaient transformé le rêve de vengeance d’Eddy Mitchell en particules noircies redirigées par des souffleries anti-aériennes vers les eaux du grand large. Cette attaque, et d’autres moins spectaculaires, avait conforté l’administration de l’île dans sa politique de protection renforcée de l’enfance. Les résidents mineurs ne pouvaient quitter le territoire insulaire, sauf en cas d’urgence médicale grave, quand les médecins de garde ne pouvaient résoudre le problème par téléintervention.</w:t>
      </w:r>
    </w:p>
    <w:p>
      <w:pPr>
        <w:pStyle w:val="WWBlockText"/>
        <w:spacing w:lineRule="atLeast" w:line="100"/>
        <w:ind w:left="567" w:right="902" w:firstLine="284"/>
        <w:rPr>
          <w:rFonts w:cs="Courier New"/>
        </w:rPr>
      </w:pPr>
      <w:r>
        <w:rPr>
          <w:rFonts w:cs="Courier New"/>
        </w:rPr>
        <w:t>Pendant la journée légale de travail socio-économique, les plus de 13 ans désertaient Marcel-Jérôme pour les grands centres d’activité du continent. Les enfants restaient, eux, sous la garde du système de vigilance générale et de ses multiples plugins locaux installés dans les lotissements. Après des essais peu concluants d’enseignement à distance, d’autoformation et de robopédagogie, l’Assemblée des Parents d’Enfants avait opté pour la solution pharmacopédagogique.  Chaque matin, les moins de 13 ans avalaient avec leurs céréales et leur lait de chamelle des gélules éducatives qui leur permettraient, une fois atteint l’âge légal de majorité socio-économique, de s’insérer sans difficulté en campus ou en entreprise, sur le continent.</w:t>
      </w:r>
    </w:p>
    <w:p>
      <w:pPr>
        <w:pStyle w:val="WWBlockText"/>
        <w:spacing w:lineRule="atLeast" w:line="100"/>
        <w:ind w:left="567" w:right="902" w:firstLine="284"/>
        <w:rPr>
          <w:rFonts w:cs="Courier New"/>
        </w:rPr>
      </w:pPr>
      <w:r>
        <w:rPr>
          <w:rFonts w:cs="Courier New"/>
        </w:rPr>
        <w:t>Ce matin-là, Julius se réveilla à dix heures dans une villa comme toujours calme et silencieuse. Trop calme, trop silencieuse. Après avoir absorbé un tube de Yooki à la framboise animale, il se précipita dehors. Dans les larges avenues éclairées aux lampadaires thermiques, le brouillard insulaire proposait son habituel décor d’ombres et de formes mystérieuses. Julius ne trouvait pas ça désagréable. Si la Dame des Bonnes Œuvres pouvait passer dans le coin, il admettrait alors être l’enfant le plus heureux du monde. Mais elle ne passait jamais. Il fallait donc que Julius s’époumone sur sa patinette à ballon pour changer de lotissement, aller plus à l’ouest, là où habitaient les Benjamin, Valentin, Quentin, Adrien et autres Vivien qui, eux, avaient eu le bonheur de la croiser, la Dame des Bonnes Œuvres.</w:t>
      </w:r>
    </w:p>
    <w:p>
      <w:pPr>
        <w:pStyle w:val="WWBlockText"/>
        <w:spacing w:lineRule="atLeast" w:line="100"/>
        <w:ind w:left="567" w:right="902" w:firstLine="284"/>
        <w:rPr>
          <w:rFonts w:cs="Courier New"/>
        </w:rPr>
      </w:pPr>
      <w:r>
        <w:rPr>
          <w:rFonts w:cs="Courier New"/>
        </w:rPr>
        <w:t>Après une heure de trajet, il sonna à la porte de Quentin. Un chanceux, ce Quentin…La Dame était venue le voir il y a quelques jours seulement.</w:t>
      </w:r>
    </w:p>
    <w:p>
      <w:pPr>
        <w:pStyle w:val="WWBlockText"/>
        <w:spacing w:lineRule="atLeast" w:line="100"/>
        <w:ind w:left="567" w:right="902" w:firstLine="284"/>
        <w:rPr>
          <w:rFonts w:cs="Courier New"/>
        </w:rPr>
      </w:pPr>
      <w:r>
        <w:rPr>
          <w:rFonts w:cs="Courier New"/>
        </w:rPr>
        <w:t>Julius supplia son ami :</w:t>
      </w:r>
    </w:p>
    <w:p>
      <w:pPr>
        <w:pStyle w:val="WWBlockText"/>
        <w:spacing w:lineRule="atLeast" w:line="100"/>
        <w:ind w:left="567" w:right="902" w:firstLine="284"/>
        <w:rPr>
          <w:rFonts w:cs="Courier New"/>
        </w:rPr>
      </w:pPr>
      <w:r>
        <w:rPr>
          <w:rFonts w:cs="Courier New"/>
        </w:rPr>
        <w:t>« Raconte-moi comment c’était, dis-moi tous les détails ! »</w:t>
      </w:r>
    </w:p>
    <w:p>
      <w:pPr>
        <w:pStyle w:val="WWBlockText"/>
        <w:spacing w:lineRule="atLeast" w:line="100"/>
        <w:ind w:left="567" w:right="902" w:firstLine="284"/>
        <w:rPr>
          <w:rFonts w:cs="Courier New"/>
        </w:rPr>
      </w:pPr>
      <w:r>
        <w:rPr>
          <w:rFonts w:cs="Courier New"/>
        </w:rPr>
        <w:t>Et Quentin raconta.</w:t>
      </w:r>
    </w:p>
    <w:p>
      <w:pPr>
        <w:pStyle w:val="WWBlockText"/>
        <w:spacing w:lineRule="atLeast" w:line="100"/>
        <w:ind w:left="567" w:right="902" w:firstLine="284"/>
        <w:rPr/>
      </w:pPr>
      <w:r>
        <w:rPr>
          <w:rFonts w:cs="Courier New"/>
        </w:rPr>
        <w:t xml:space="preserve">« J’étais assis dehors là-bas sur le banc en train de fumer de la Kid-Coke. Je m’emmerdais sérieux. Et alors, à un moment, à l’autre bout de la ruelle qui mène à l’aire des jeux physiques, j’ai aperçu une grande silhouette qui marchait doucement. J’ai immédiatement su que c’était elle. Elle portait une grande robe comme celles des femmes dans </w:t>
      </w:r>
      <w:r>
        <w:rPr>
          <w:rFonts w:cs="Courier New"/>
          <w:i/>
          <w:iCs/>
        </w:rPr>
        <w:t>Les Aventures de Sherlock Holmes</w:t>
      </w:r>
      <w:r>
        <w:rPr>
          <w:rFonts w:cs="Courier New"/>
        </w:rPr>
        <w:t xml:space="preserve">. En plus, elle avait un chapeau bizarre, énorme, avec un oiseau empaillé entouré de plein de dentelles et de nœuds en tissus. Ça lui donnait bien 1000 électropixels de hauteur en plus, ce truc. Elle portait à la main  son grand panier rond… et y avait des tas de bosses qui dépassaient… des dizaines de paquets-cadeaux ! Quand je l’ai vue de près, j’ai été un peu déçu. Elle avait pas un très beau visage … un gros menton carré, des gros sourcils, des dents jaunes. Enfin, je lui ai pardonné sa laideur. C’était pas sa faute. Et puis elle m’a laissé un jeu génial, </w:t>
      </w:r>
      <w:r>
        <w:rPr>
          <w:rFonts w:cs="Courier New"/>
          <w:i/>
          <w:iCs/>
        </w:rPr>
        <w:t>Le Cube du Bengale</w:t>
      </w:r>
      <w:r>
        <w:rPr>
          <w:rFonts w:cs="Courier New"/>
        </w:rPr>
        <w:t xml:space="preserve"> et, en plus, trois sachets en vrai papier bourrés de nougats. J’aurais bien aimé parler un peu avec elle, mais elle est repartie tout de suite, sans rien dire. »</w:t>
      </w:r>
    </w:p>
    <w:p>
      <w:pPr>
        <w:pStyle w:val="WWBlockText"/>
        <w:spacing w:lineRule="atLeast" w:line="100"/>
        <w:ind w:left="567" w:right="902" w:firstLine="284"/>
        <w:rPr>
          <w:rFonts w:cs="Courier New"/>
        </w:rPr>
      </w:pPr>
      <w:r>
        <w:rPr>
          <w:rFonts w:cs="Courier New"/>
        </w:rPr>
        <w:t>Quentin montra à Julius le jeu en bois et en tôle que lui avait donné la Dame et partagea gentiment avec son ami les quelques nougats qui lui restaient. Julius les dégusta avec délices. C’était vraiment trop bon ! Nulle part on ne trouvait un tel goût de caramel et de praline… Des bruits invérifiés, des rumeurs stupides avaient circulé à plusieurs reprises à propos de ces confiseries. Des enfants, dans plusieurs lotissements du Nord seraient décédés après en avoir mangé. Mais Julius se doutait que ces racontars avaient été inventés par des parents jaloux de l’affection que tous les enfants de l’île Marcel-Jérôme portaient à la Dame des Bonnes Œuvres. Tous ces adultes n’avaient à s’en prendre qu’à eux-mêmes. C’était bien eux qui avaient éradiqué le mythe du Père Noël, de la Petite Souris, du Petit Jésus, de Mickey, de Guignol, de Jacques Chirac… De toute cette galerie d’amis fidèles qui aidaient les enfants à supporter la méchanceté  d’un monde oppressé par l’activisme socio-économique.</w:t>
      </w:r>
    </w:p>
    <w:p>
      <w:pPr>
        <w:pStyle w:val="WWBlockText"/>
        <w:spacing w:lineRule="atLeast" w:line="100"/>
        <w:ind w:left="567" w:right="902" w:firstLine="284"/>
        <w:rPr/>
      </w:pPr>
      <w:r>
        <w:rPr>
          <w:rFonts w:cs="Courier New"/>
        </w:rPr>
        <w:t xml:space="preserve">« Il faut que j’y aille, dit Julius en fourrant les friandises dans sa poche de chaussure. Il reste encore cinq heures avant la rentrée des adultes.  J’ai peut-être une chance de </w:t>
      </w:r>
      <w:r>
        <w:rPr>
          <w:rFonts w:cs="Courier New"/>
          <w:smallCaps/>
        </w:rPr>
        <w:t>la</w:t>
      </w:r>
      <w:r>
        <w:rPr>
          <w:rFonts w:cs="Courier New"/>
        </w:rPr>
        <w:t xml:space="preserve"> croiser. »</w:t>
      </w:r>
    </w:p>
    <w:p>
      <w:pPr>
        <w:pStyle w:val="WWBlockText"/>
        <w:spacing w:lineRule="atLeast" w:line="100"/>
        <w:ind w:left="567" w:right="902" w:firstLine="284"/>
        <w:rPr>
          <w:rFonts w:cs="Courier New"/>
        </w:rPr>
      </w:pPr>
      <w:r>
        <w:rPr>
          <w:rFonts w:cs="Courier New"/>
        </w:rPr>
        <w:t>Courageusement, il reprit sa patinette à ballon et quadrilla méthodiquement le réseau des ruelles escarpées du lotissement de Quentin.</w:t>
      </w:r>
    </w:p>
    <w:p>
      <w:pPr>
        <w:pStyle w:val="WWBlockText"/>
        <w:spacing w:lineRule="atLeast" w:line="100"/>
        <w:ind w:left="567" w:right="902" w:firstLine="284"/>
        <w:rPr/>
      </w:pPr>
      <w:r>
        <w:rPr>
          <w:rFonts w:cs="Courier New"/>
        </w:rPr>
        <w:t xml:space="preserve">La rencontre tant espérée eu lieu deux heures plus tard, près du petit </w:t>
      </w:r>
      <w:r>
        <w:rPr>
          <w:rFonts w:cs="Courier New"/>
          <w:i/>
          <w:iCs/>
        </w:rPr>
        <w:t>Lac aux  Têtards</w:t>
      </w:r>
      <w:r>
        <w:rPr>
          <w:rFonts w:cs="Courier New"/>
        </w:rPr>
        <w:t xml:space="preserve">. La haute silhouette bleu sombre de la Dame se tenait immobile sur le pont de bois qui menait à </w:t>
      </w:r>
      <w:r>
        <w:rPr>
          <w:rFonts w:cs="Courier New"/>
          <w:i/>
          <w:iCs/>
        </w:rPr>
        <w:t>L’Ilot des Pauvres Chats</w:t>
      </w:r>
      <w:r>
        <w:rPr>
          <w:rFonts w:cs="Courier New"/>
        </w:rPr>
        <w:t xml:space="preserve">. Julius s’approcha lentement, en silence, comme un chasseur d’images vers un animal sauvage. Lorsque la Dame le vit, elle laissa échapper un juron chuchoté que Julius entendit sans bien le comprendre. </w:t>
      </w:r>
    </w:p>
    <w:p>
      <w:pPr>
        <w:pStyle w:val="WWBlockText"/>
        <w:spacing w:lineRule="atLeast" w:line="100"/>
        <w:ind w:left="567" w:right="902" w:firstLine="284"/>
        <w:rPr>
          <w:rFonts w:cs="Courier New"/>
        </w:rPr>
      </w:pPr>
      <w:r>
        <w:rPr>
          <w:rFonts w:cs="Courier New"/>
        </w:rPr>
        <w:t>« On dirait qu’elle a peur, » songea-t-il, étonné et déçu.</w:t>
      </w:r>
    </w:p>
    <w:p>
      <w:pPr>
        <w:pStyle w:val="WWBlockText"/>
        <w:spacing w:lineRule="atLeast" w:line="100"/>
        <w:ind w:left="567" w:right="902" w:firstLine="284"/>
        <w:rPr>
          <w:rFonts w:cs="Courier New"/>
        </w:rPr>
      </w:pPr>
      <w:r>
        <w:rPr>
          <w:rFonts w:cs="Courier New"/>
        </w:rPr>
        <w:t>La Dame fit résonner le bois du pont sous les pas de sa fuite. Mais elle trébucha et s’étala sur la terre humide. A côté d’elle, son panier avait dégorgé sur le sol une myriade de petits paquets soigneusement emballés dans du papier rouge et des rubans dorés. Julius se précipita pour venir en aide à la malheureuse bienfaitrice des enfants. Lorsqu’il découvrit le visage de la fugitive, sans chapeau ni perruque, il stoppa net, le cœur explosé de terreur. Mécaniquement, il murmura :</w:t>
      </w:r>
    </w:p>
    <w:p>
      <w:pPr>
        <w:pStyle w:val="WWBlockText"/>
        <w:spacing w:lineRule="atLeast" w:line="100"/>
        <w:ind w:left="567" w:right="902" w:firstLine="284"/>
        <w:rPr>
          <w:rFonts w:cs="Courier New"/>
        </w:rPr>
      </w:pPr>
      <w:r>
        <w:rPr>
          <w:rFonts w:cs="Courier New"/>
        </w:rPr>
        <w:t>« Qu’est-ce que tu fais là… papa ? »</w:t>
      </w:r>
    </w:p>
    <w:p>
      <w:pPr>
        <w:pStyle w:val="WWBlockText"/>
        <w:spacing w:lineRule="atLeast" w:line="100"/>
        <w:ind w:left="567" w:right="902" w:firstLine="284"/>
        <w:rPr>
          <w:rFonts w:cs="Courier New"/>
        </w:rPr>
      </w:pPr>
      <w:r>
        <w:rPr>
          <w:rFonts w:cs="Courier New"/>
        </w:rPr>
      </w:r>
    </w:p>
    <w:p>
      <w:pPr>
        <w:pStyle w:val="WWBlockText"/>
        <w:spacing w:lineRule="atLeast" w:line="100"/>
        <w:ind w:left="567" w:right="902" w:firstLine="284"/>
        <w:rPr>
          <w:rFonts w:cs="Courier New"/>
        </w:rPr>
      </w:pPr>
      <w:r>
        <w:rPr>
          <w:rFonts w:cs="Courier New"/>
        </w:rPr>
      </w:r>
    </w:p>
    <w:p>
      <w:pPr>
        <w:pStyle w:val="WWBlockText"/>
        <w:spacing w:lineRule="atLeast" w:line="100"/>
        <w:ind w:left="567" w:right="902" w:firstLine="284"/>
        <w:rPr>
          <w:rFonts w:cs="Courier New"/>
        </w:rPr>
      </w:pPr>
      <w:r>
        <w:rPr>
          <w:rFonts w:cs="Courier New"/>
        </w:rPr>
      </w:r>
    </w:p>
    <w:p>
      <w:pPr>
        <w:pStyle w:val="WWBlockText"/>
        <w:ind w:left="567" w:right="902" w:hanging="0"/>
        <w:jc w:val="center"/>
        <w:rPr>
          <w:rFonts w:cs="Courier New"/>
        </w:rPr>
      </w:pPr>
      <w:r>
        <w:rPr>
          <w:rFonts w:cs="Courier New"/>
        </w:rPr>
        <w:t>FIN</w:t>
      </w:r>
    </w:p>
    <w:sectPr>
      <w:headerReference w:type="default" r:id="rId2"/>
      <w:headerReference w:type="first" r:id="rId3"/>
      <w:footerReference w:type="default" r:id="rId4"/>
      <w:footerReference w:type="first" r:id="rId5"/>
      <w:type w:val="nextPage"/>
      <w:pgSz w:w="11906" w:h="16838"/>
      <w:pgMar w:left="2694" w:right="169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Voir enfin la Dame des Bonnes Oeuvres</w:t>
    </w:r>
    <w:r>
      <w:rPr/>
      <w:fldChar w:fldCharType="end"/>
    </w:r>
    <w:r>
      <w:rPr>
        <w:rStyle w:val="PageNumber"/>
      </w:rPr>
      <w:t xml:space="preserve"> /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6</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Voir enfin la Dame des Bonnes Oeuvres</w:t>
    </w:r>
    <w:r>
      <w:rPr/>
      <w:fldChar w:fldCharType="end"/>
    </w:r>
    <w:r>
      <w:rPr>
        <w:rStyle w:val="PageNumber"/>
      </w:rPr>
      <w:t xml:space="preserve">/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14 route de Sartrouville – 78110 Le Vésinet – </w:t>
    </w:r>
    <w:hyperlink r:id="rId1">
      <w:r>
        <w:rPr>
          <w:rStyle w:val="InternetLink"/>
        </w:rPr>
        <w:t>riz-au-lait@noos.fr</w:t>
      </w:r>
    </w:hyperlink>
    <w:r>
      <w:rPr/>
      <w:t xml:space="preserve">  - </w:t>
      <w:br/>
      <w:t>01 34 80 10 58</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DefaultParagraphFont">
    <w:name w:val="WW-Default Paragraph Font"/>
    <w:qFormat/>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BlockText">
    <w:name w:val="WW-Block Text"/>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iz-au-lait@noos.f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47:00Z</dcterms:created>
  <dc:creator>AppO</dc:creator>
  <dc:description/>
  <dc:language>en-US</dc:language>
  <cp:lastModifiedBy>jj</cp:lastModifiedBy>
  <dcterms:modified xsi:type="dcterms:W3CDTF">2005-06-17T23:12:00Z</dcterms:modified>
  <cp:revision>18</cp:revision>
  <dc:subject/>
  <dc:title>Voir enfin la Dame des Bonnes Oeuvres</dc:title>
</cp:coreProperties>
</file>