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ross- selling</w:t>
      </w:r>
    </w:p>
    <w:p>
      <w:pPr>
        <w:pStyle w:val="Header"/>
        <w:tabs>
          <w:tab w:val="clear" w:pos="4536"/>
          <w:tab w:val="clear" w:pos="9072"/>
        </w:tabs>
        <w:rPr/>
      </w:pPr>
      <w:r>
        <w:rPr/>
      </w:r>
    </w:p>
    <w:p>
      <w:pPr>
        <w:pStyle w:val="Header"/>
        <w:tabs>
          <w:tab w:val="clear" w:pos="4536"/>
          <w:tab w:val="clear" w:pos="9072"/>
        </w:tabs>
        <w:rPr/>
      </w:pPr>
      <w:r>
        <w:rPr/>
      </w:r>
    </w:p>
    <w:p>
      <w:pPr>
        <w:pStyle w:val="TextBody"/>
        <w:ind w:left="1276" w:right="1700" w:hanging="0"/>
        <w:rPr/>
      </w:pPr>
      <w:r>
        <w:rPr/>
      </w:r>
    </w:p>
    <w:p>
      <w:pPr>
        <w:pStyle w:val="TextBody"/>
        <w:ind w:left="1276" w:right="1700" w:firstLine="284"/>
        <w:rPr/>
      </w:pPr>
      <w:r>
        <w:rPr/>
        <w:t>Edward Monnier observait avec satisfaction le comportement des autres passagers de l’avion. Tous, sans exception, buvaient du Soda-Manga et mangeaient du poulet pané DeliDips. Et la grande majorité en redemandait plusieurs fois aux hôtesses chargées de la vente. Parmi les 800 personnes présentes sur le vol, Edward Monnier se considérait, à juste titre, comme « en dehors du lot</w:t>
      </w:r>
      <w:r>
        <w:rPr>
          <w:i/>
        </w:rPr>
        <w:t> »</w:t>
      </w:r>
      <w:r>
        <w:rPr/>
        <w:t>, voire carrément au dessus. Il dirigeait depuis 10 ans la DeliDips Inc. Et c’est lui qui avait encouragé la mise au point de la stratégie de cross-marketing qui faisait la prospérité du groupe.</w:t>
      </w:r>
    </w:p>
    <w:p>
      <w:pPr>
        <w:pStyle w:val="TextBody"/>
        <w:ind w:left="1276" w:right="1700" w:firstLine="284"/>
        <w:rPr/>
      </w:pPr>
      <w:r>
        <w:rPr/>
        <w:t xml:space="preserve">L’idée était simple, mais pour la mettre en oeuvre il avait fallu briser des résistances morales, aussi bien à l’intérieur du groupe que dans les cercles gouvernementaux qui influaient sur la réglementation du secteur alimentaire. En complément indispensable, un gros travail de persuasion avait été mené des structures de défense des consommateurs. Une fois cette préparation « amont » correctement opérée, Monnier avait donné le feu vert aux bataillons marketing emmenés par le jeune et brillant Hashford, l’inventeur du concept. Cet ingénieur audacieux, dont l’intégrisme commercial avait parfois inquiété jusqu’à Monnier lui-même, avait mis au point les mollécules qui rendaient possible les ventes croisées DeliDips – Soda Manga. Chaque morceau de poulet de la DeliDips contenait un composant chimique absent de la spécification-produit, qui faisait naître chez le consommateur un besoin insatiable de Soda Manga. En retour, la Manga Inc. Intégrait dans ses boissons la substance-soeur qui donnait envie aux buveurs de dévorer du DeliDips. Un cercle de consommation perpétuel avait ainsi été parfaitement mis en place, assurant aux deux groupes des perspectives de croissance incalculables. </w:t>
      </w:r>
    </w:p>
    <w:p>
      <w:pPr>
        <w:pStyle w:val="TextBody"/>
        <w:ind w:left="1276" w:right="1700" w:firstLine="284"/>
        <w:rPr/>
      </w:pPr>
      <w:r>
        <w:rPr/>
        <w:t>« Un peu de Soda Manga ou de DeliDips ? » demanda l’hôtesse.</w:t>
      </w:r>
    </w:p>
    <w:p>
      <w:pPr>
        <w:pStyle w:val="TextBody"/>
        <w:ind w:left="1276" w:right="1700" w:firstLine="284"/>
        <w:rPr/>
      </w:pPr>
      <w:r>
        <w:rPr/>
        <w:t>Edward Monnier lui sourit d’un air malheureux.</w:t>
      </w:r>
    </w:p>
    <w:p>
      <w:pPr>
        <w:pStyle w:val="TextBody"/>
        <w:ind w:left="1276" w:right="1700" w:firstLine="284"/>
        <w:rPr/>
      </w:pPr>
      <w:r>
        <w:rPr/>
        <w:t>« J’ai des soucis d’estomac, en ce moment. Donnez-moi de l’eau minérale. »</w:t>
      </w:r>
    </w:p>
    <w:p>
      <w:pPr>
        <w:pStyle w:val="TextBody"/>
        <w:ind w:left="1276" w:right="1700" w:firstLine="284"/>
        <w:rPr/>
      </w:pPr>
      <w:r>
        <w:rPr/>
        <w:t>Un hélicoptère emmena Monnier en quelques minutes de l’aéroport à la tour DeliDips. Son équipe de direction l’attendait sur le toit.</w:t>
      </w:r>
    </w:p>
    <w:p>
      <w:pPr>
        <w:pStyle w:val="TextBody"/>
        <w:ind w:left="1276" w:right="1700" w:firstLine="284"/>
        <w:rPr/>
      </w:pPr>
      <w:r>
        <w:rPr/>
        <w:t>« Alors, Edward, ces vacances ? demanda le jeune Hashford en lui prenant son sac.</w:t>
      </w:r>
    </w:p>
    <w:p>
      <w:pPr>
        <w:pStyle w:val="TextBody"/>
        <w:ind w:left="1276" w:right="1700" w:firstLine="284"/>
        <w:rPr/>
      </w:pPr>
      <w:r>
        <w:rPr/>
        <w:t>- Génial... le partenariat Dips/Manga est en train d’envahir les îles de la zone caraïbe à la vitesse de la lumière. »</w:t>
      </w:r>
    </w:p>
    <w:p>
      <w:pPr>
        <w:pStyle w:val="TextBody"/>
        <w:ind w:left="1276" w:right="1700" w:firstLine="284"/>
        <w:rPr/>
      </w:pPr>
      <w:r>
        <w:rPr/>
        <w:t>Pendant que tous prenaient l’ascenseur pour rejoindre l’étage de la présidence, Edward Monnier réalisa que queqlue chose n’allait pas. Ses collaborateurs essayaient, maladroitement, de simuler le bonne humeur.</w:t>
      </w:r>
    </w:p>
    <w:p>
      <w:pPr>
        <w:pStyle w:val="TextBody"/>
        <w:ind w:left="1276" w:right="1700" w:firstLine="284"/>
        <w:rPr/>
      </w:pPr>
      <w:r>
        <w:rPr/>
        <w:t xml:space="preserve">« Quel est le problème ? demanda-t-il d’une voix tranchante et inamicale. </w:t>
      </w:r>
    </w:p>
    <w:p>
      <w:pPr>
        <w:pStyle w:val="TextBody"/>
        <w:ind w:left="1276" w:right="1700" w:firstLine="284"/>
        <w:rPr/>
      </w:pPr>
      <w:r>
        <w:rPr/>
        <w:t>- Euh... nous allons vous en parler », répondit le jeune Hashford.</w:t>
      </w:r>
    </w:p>
    <w:p>
      <w:pPr>
        <w:pStyle w:val="TextBody"/>
        <w:ind w:left="1276" w:right="1700" w:firstLine="284"/>
        <w:rPr/>
      </w:pPr>
      <w:r>
        <w:rPr/>
        <w:t>Les six membres de la directrion s’enfermèrent dans le sompueux bureau circulaire de Monnier. Celui-ci ne prit pas le temps de s’asseoir ni de retirer son manteau.</w:t>
      </w:r>
    </w:p>
    <w:p>
      <w:pPr>
        <w:pStyle w:val="TextBody"/>
        <w:ind w:left="1276" w:right="1700" w:firstLine="284"/>
        <w:rPr/>
      </w:pPr>
      <w:r>
        <w:rPr/>
        <w:t>« Les chaînes de production DeliDips Europe sont bloquées depuis 3 jours, annonça une jeune femme. Une grosse panne logicielle. Et Soda Manga ne respecte pas notre accord de régulation bilatérale. Ils continuent de produire et distribuer au même rythme.</w:t>
      </w:r>
    </w:p>
    <w:p>
      <w:pPr>
        <w:pStyle w:val="TextBody"/>
        <w:ind w:left="1276" w:right="1700" w:firstLine="284"/>
        <w:rPr/>
      </w:pPr>
      <w:r>
        <w:rPr/>
        <w:t>- Nous avons immédiatement lancé une campagne d’information-persuasion auprès des consommateurs, expliqua le directeur-général. Nous espérons les faire patienter le temps que notre production reprenne. Les premières mesures d’impact sont encourageantes.</w:t>
      </w:r>
    </w:p>
    <w:p>
      <w:pPr>
        <w:pStyle w:val="TextBody"/>
        <w:ind w:left="1276" w:right="1700" w:firstLine="284"/>
        <w:rPr/>
      </w:pPr>
      <w:r>
        <w:rPr/>
        <w:t>- Vous auriez dû m’avertir toute de suite ! tonna Monnier. Ces salauds de Manga doivent stopper leurs chaînes.</w:t>
      </w:r>
    </w:p>
    <w:p>
      <w:pPr>
        <w:pStyle w:val="TextBody"/>
        <w:ind w:left="1276" w:right="1700" w:firstLine="284"/>
        <w:rPr/>
      </w:pPr>
      <w:r>
        <w:rPr/>
        <w:t>- Ils nous assurent qu’ils étudient activement la question, fit le directeur général. Nous avons une réunion avec eux cet après-midi à 15 heures. »</w:t>
      </w:r>
    </w:p>
    <w:p>
      <w:pPr>
        <w:pStyle w:val="TextBody"/>
        <w:ind w:left="1276" w:right="1700" w:firstLine="284"/>
        <w:rPr/>
      </w:pPr>
      <w:r>
        <w:rPr/>
        <w:t>Edward Monnier dégaina son téléphone pour appeler personnellement le président de Soda-Manga. Au même moment, un vigile fit irruption dans le bureau, l’uniforme déchiré, apportant avec lui une forte odeur de brûlé.</w:t>
      </w:r>
    </w:p>
    <w:p>
      <w:pPr>
        <w:pStyle w:val="TextBody"/>
        <w:ind w:left="1276" w:right="1700" w:firstLine="284"/>
        <w:rPr/>
      </w:pPr>
      <w:r>
        <w:rPr/>
        <w:t>« La foule a envahi le hall...on n’a rien pu faire, sanglota-til. Ils ont tué les personnels d’accueil et ils les font cuire. Dans vingt minutes, tout l’immeuble est envahi... »</w:t>
      </w:r>
    </w:p>
    <w:p>
      <w:pPr>
        <w:pStyle w:val="TextBody"/>
        <w:ind w:left="1276" w:right="1700" w:firstLine="284"/>
        <w:rPr/>
      </w:pPr>
      <w:r>
        <w:rPr/>
        <w:t>Comme à son habitude, Edward Monnier ne perdit pas de temps en vaines lamentations. Ce qui arrivait appartenait déjà pour lui au passé.</w:t>
      </w:r>
    </w:p>
    <w:p>
      <w:pPr>
        <w:pStyle w:val="TextBody"/>
        <w:ind w:left="1276" w:right="1700" w:firstLine="284"/>
        <w:rPr/>
      </w:pPr>
      <w:r>
        <w:rPr/>
        <w:t>« Il y a 6 personnes dans cette pièce, dit-il. L’hélicoptère contient 5 places maximum. Hashford, je vous laisse gérer la crise. Les autres, suivez-moi vite. »</w:t>
      </w:r>
    </w:p>
    <w:p>
      <w:pPr>
        <w:pStyle w:val="TextBody"/>
        <w:ind w:left="1276" w:right="1700" w:firstLine="284"/>
        <w:rPr/>
      </w:pPr>
      <w:r>
        <w:rPr/>
        <w:t>Le jeune directeur en charge de la stratégie de cross-selling Dips/Manga resta seul dans la grande pièce circulaire. Immobile, il écoutait la rumeur grandissante de la foule cannibale.</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0:53:00Z</dcterms:created>
  <dc:creator>APPAS</dc:creator>
  <dc:description/>
  <dc:language>en-US</dc:language>
  <cp:lastModifiedBy>APPAS</cp:lastModifiedBy>
  <dcterms:modified xsi:type="dcterms:W3CDTF">2001-01-29T00:53:00Z</dcterms:modified>
  <cp:revision>2</cp:revision>
  <dc:subject/>
  <dc:title>« Piranèse participe à la production de petites planches gravées destinées à illustrer un guide de la ville</dc:title>
</cp:coreProperties>
</file>