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ia-Ciao</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Mélodie n’avait pas le moral. Le blues profond...ce qu’un médecin un peu clairvoyant aurait appelé une dépression. Ses résultats au collège devenaient chaque semaine plus médiocres. Et impossible de parler à ses parents. Les ponts étaient coupés depuis longremps. Son grand frère vivait loin dans une fac de province. Et puis c’était plutôt le genre à fuir les problèmes, surtout ceux des autres. On peut dire que Mélodie tenait le coup grâce à Ralf et sa bande. Chaque jour Ralf et ses potes lui apportaient la dose de déconnade qui lui permettait  de tenir jusqu’au lendemain Ça se passait de 18 à 20 heures, sur FaXX, une radio FM.</w:t>
      </w:r>
    </w:p>
    <w:p>
      <w:pPr>
        <w:pStyle w:val="TextBody"/>
        <w:ind w:left="0" w:right="411" w:firstLine="284"/>
        <w:rPr/>
      </w:pPr>
      <w:r>
        <w:rPr>
          <w:rFonts w:cs="Garamond" w:ascii="Garamond" w:hAnsi="Garamond"/>
          <w:sz w:val="24"/>
        </w:rPr>
        <w:t>Un jour Mélodie fut récompensée de sa fidélité. Contrairement aux fois précédentes, son appel franchit les barrières du standard et elle fut mise en relation avec Ralf pour jouer à la Phrase Qui Tue. Elle passa une minute de rêve. Même si elle ne gagna pas.</w:t>
      </w:r>
    </w:p>
    <w:p>
      <w:pPr>
        <w:pStyle w:val="TextBody"/>
        <w:ind w:left="0" w:right="411" w:firstLine="284"/>
        <w:rPr>
          <w:rFonts w:ascii="Garamond" w:hAnsi="Garamond" w:cs="Garamond"/>
          <w:sz w:val="24"/>
        </w:rPr>
      </w:pPr>
      <w:r>
        <w:rPr>
          <w:rFonts w:cs="Garamond" w:ascii="Garamond" w:hAnsi="Garamond"/>
          <w:sz w:val="24"/>
        </w:rPr>
        <w:t>« Désolé, c’était presque ça, de toutes façons, c’est clair, tu rappelles quand tu veux., débita Ralf. On t’embrasse très fort Mélodie. Restes en ligne pour recevoir la compil de la radio. Cia-ciao. »</w:t>
      </w:r>
    </w:p>
    <w:p>
      <w:pPr>
        <w:pStyle w:val="TextBody"/>
        <w:ind w:left="0" w:right="411" w:firstLine="284"/>
        <w:rPr/>
      </w:pPr>
      <w:r>
        <w:rPr>
          <w:rFonts w:cs="Garamond" w:ascii="Garamond" w:hAnsi="Garamond"/>
          <w:sz w:val="24"/>
        </w:rPr>
        <w:t>Avant que l’animateur ne transfère la ligne, elle demanda à passer un message. Elle exprima la sincère reconnaissance qu’elle éprouvait pour la radio, l’émission, l’équipe... avec des mots qui, pour une fois, coulaient sans peine. Soucieux du timing de son émission, Ralf lui coupa la parole comme on se débarrasse d’un truc qui encombre et fait chier. Mélodie raccrocha de rage. Des bouillons de larmes lui envahissaient la gorge. Sa cage thoracique hoquetait de douleur.</w:t>
      </w:r>
    </w:p>
    <w:p>
      <w:pPr>
        <w:pStyle w:val="TextBody"/>
        <w:ind w:left="0" w:right="411" w:firstLine="284"/>
        <w:rPr/>
      </w:pPr>
      <w:r>
        <w:rPr>
          <w:rFonts w:cs="Garamond" w:ascii="Garamond" w:hAnsi="Garamond"/>
          <w:sz w:val="24"/>
        </w:rPr>
        <w:t>Le lendemain, on la trouva suicidée sous une passerelle d’autoroute. A 100 mètres,  Ralf et ses potes gesticulaient de façon promotionnelle sur un panneau publicitair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36:00Z</dcterms:created>
  <dc:creator>APPAS</dc:creator>
  <dc:description/>
  <dc:language>en-US</dc:language>
  <cp:lastModifiedBy>APPAS</cp:lastModifiedBy>
  <cp:lastPrinted>2001-03-06T20:41:00Z</cp:lastPrinted>
  <dcterms:modified xsi:type="dcterms:W3CDTF">2001-03-25T01:10:00Z</dcterms:modified>
  <cp:revision>7</cp:revision>
  <dc:subject/>
  <dc:title>Inconcevable (2 pages)</dc:title>
</cp:coreProperties>
</file>