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outiqu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Lloyd de Souche///Papy Quick se recroquevilla au fond de son container. Le froid de la nuit commençait à le faire sérieusement grelotter. Combien de temps encore à attendre pour que leur putain de camion vienne enfin le chercher. Peut-être y avait-il ce soir un nombre élevé de vieux à ramasser. Rien que dnas leur rue, ils étaient cinq. Papy Quick s’était discrètement renseigné hier, pendant la cérémonie du Au Revoir-Merci.</w:t>
      </w:r>
    </w:p>
    <w:p>
      <w:pPr>
        <w:pStyle w:val="TextBody"/>
        <w:ind w:left="0" w:right="411" w:firstLine="284"/>
        <w:rPr>
          <w:rFonts w:ascii="Garamond" w:hAnsi="Garamond" w:cs="Garamond"/>
          <w:sz w:val="24"/>
        </w:rPr>
      </w:pPr>
      <w:r>
        <w:rPr>
          <w:rFonts w:cs="Garamond" w:ascii="Garamond" w:hAnsi="Garamond"/>
          <w:sz w:val="24"/>
        </w:rPr>
        <w:t>Enfin le grondement d’un moteur fit vibrer les parois du container. Par les interstices du couvercl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grande vitesse traversait une campagne plate. En face de moi, un type lisait un magazine. Je ne pouvais empêcher mes yeux de se poser sur son visage, une masse étirée, déformée comme de la pâte à modeler rosâtre.</w:t>
      </w:r>
    </w:p>
    <w:p>
      <w:pPr>
        <w:pStyle w:val="TextBody"/>
        <w:ind w:left="0" w:right="411" w:firstLine="284"/>
        <w:rPr>
          <w:rFonts w:ascii="Garamond" w:hAnsi="Garamond" w:cs="Garamond"/>
          <w:sz w:val="24"/>
        </w:rPr>
      </w:pPr>
      <w:r>
        <w:rPr>
          <w:rFonts w:cs="Garamond" w:ascii="Garamond" w:hAnsi="Garamond"/>
          <w:sz w:val="24"/>
        </w:rPr>
        <w:t>Ce qui m’intriguait, c’était son immobilité. Il ne tournait pas les pages et semblait lire en boucle le même passage. Surmontant mon angoisse, je me levai comme pour me diriger vers la voiture-bar. Au passage je vis qu’il lisait un article économique avec la photo de l’auteur en début de texte. Cette photo, c’était lui. Dans une sacoche à ses pieds, je remarquai plusieurs exemplaires du même magazine. La panique accéléra mon rythme cardiaque. Ça faisait trop... J’ai en effet oublié de mentionner que tous les autres passagers du wagon souffraient de déformations du visages, de même nature que celles de mon voisin.</w:t>
      </w:r>
    </w:p>
    <w:p>
      <w:pPr>
        <w:pStyle w:val="TextBody"/>
        <w:ind w:left="0" w:right="411" w:firstLine="284"/>
        <w:rPr>
          <w:rFonts w:ascii="Garamond" w:hAnsi="Garamond" w:cs="Garamond"/>
          <w:sz w:val="24"/>
        </w:rPr>
      </w:pPr>
      <w:r>
        <w:rPr>
          <w:rFonts w:cs="Garamond" w:ascii="Garamond" w:hAnsi="Garamond"/>
          <w:sz w:val="24"/>
        </w:rPr>
        <w:t>Inutile de vous ire ce que je ressentis lorsqu’en fin j’osai me regarder dans le miroir des toilettes.</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2:58:00Z</dcterms:created>
  <dc:creator>APPAS</dc:creator>
  <dc:description/>
  <dc:language>en-US</dc:language>
  <cp:lastModifiedBy>APPAS</cp:lastModifiedBy>
  <cp:lastPrinted>2001-03-06T20:41:00Z</cp:lastPrinted>
  <dcterms:modified xsi:type="dcterms:W3CDTF">2001-05-08T22:58:00Z</dcterms:modified>
  <cp:revision>2</cp:revision>
  <dc:subject/>
  <dc:title>Inconcevable (2 pages)</dc:title>
</cp:coreProperties>
</file>