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Blocag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a nouvelle se répandit comme une décharge électrique dans tous les bâtiments du palais présidentiel. Un étudiant en mécanique de l’université d’Adis-Abeba, dans l’état d’Ethiopia, avait bricolé en dehors de ses heures de travail un appareil nouveau. Qui apportait une...innovation. Depuis l’inexplicable blocage de l’évolution darwinienne en 1999, plus rien de nouveau n’était apparu sur terre, en quelque domaine que ce soit. Les citoyens de la planète vivaient aujourd’hui, en 3999, dans le même environnement physique et intellectuel que leurs lointains ancêtres. de l’époque du blocage.</w:t>
      </w:r>
    </w:p>
    <w:p>
      <w:pPr>
        <w:pStyle w:val="TextBody"/>
        <w:ind w:left="0" w:right="411" w:firstLine="284"/>
        <w:rPr/>
      </w:pPr>
      <w:r>
        <w:rPr>
          <w:rFonts w:cs="Garamond" w:ascii="Garamond" w:hAnsi="Garamond"/>
          <w:sz w:val="24"/>
        </w:rPr>
        <w:t xml:space="preserve">Louis-Alfredus Segmentt, conseiller technique auprès du président de la FEM (Fédération des Etats du Monde) faisait la sieste dans son bureau-bungalow, au fond du parc présidentiel Il avait travaillé toute la nuit jusqu’à 10 heures du matin avec la cellule diplomatique pour finaliser le montage d’une opération de manipulation. Par terre, à côté de ses chaussures, son téléphone mobile se mit à chantonner. C’était un bel objet, marqué aux initiales de son arrière-arrière-arrière-arrière-arrière-arrière-arrière-arrière-grand-mère. </w:t>
      </w:r>
    </w:p>
    <w:p>
      <w:pPr>
        <w:pStyle w:val="TextBody"/>
        <w:ind w:left="0" w:right="411" w:firstLine="284"/>
        <w:rPr/>
      </w:pPr>
      <w:r>
        <w:rPr>
          <w:rFonts w:cs="Garamond" w:ascii="Garamond" w:hAnsi="Garamond"/>
          <w:sz w:val="24"/>
        </w:rPr>
        <w:t>« Segmentt, j’écoute...</w:t>
      </w:r>
    </w:p>
    <w:p>
      <w:pPr>
        <w:pStyle w:val="TextBody"/>
        <w:ind w:left="0" w:right="411" w:firstLine="284"/>
        <w:rPr>
          <w:rFonts w:ascii="Garamond" w:hAnsi="Garamond" w:cs="Garamond"/>
          <w:sz w:val="24"/>
        </w:rPr>
      </w:pPr>
      <w:r>
        <w:rPr>
          <w:rFonts w:cs="Garamond" w:ascii="Garamond" w:hAnsi="Garamond"/>
          <w:sz w:val="24"/>
        </w:rPr>
        <w:t>- Réunion dans 15 minutes chez le président. Cellule de crise.</w:t>
      </w:r>
    </w:p>
    <w:p>
      <w:pPr>
        <w:pStyle w:val="TextBody"/>
        <w:ind w:left="0" w:right="411" w:firstLine="284"/>
        <w:rPr>
          <w:rFonts w:ascii="Garamond" w:hAnsi="Garamond" w:cs="Garamond"/>
          <w:sz w:val="24"/>
        </w:rPr>
      </w:pPr>
      <w:r>
        <w:rPr>
          <w:rFonts w:cs="Garamond" w:ascii="Garamond" w:hAnsi="Garamond"/>
          <w:sz w:val="24"/>
        </w:rPr>
        <w:t>- C’est la guerre contre l’Irakie ?</w:t>
      </w:r>
    </w:p>
    <w:p>
      <w:pPr>
        <w:pStyle w:val="TextBody"/>
        <w:ind w:left="0" w:right="411" w:firstLine="284"/>
        <w:rPr>
          <w:rFonts w:ascii="Garamond" w:hAnsi="Garamond" w:cs="Garamond"/>
          <w:sz w:val="24"/>
        </w:rPr>
      </w:pPr>
      <w:r>
        <w:rPr>
          <w:rFonts w:cs="Garamond" w:ascii="Garamond" w:hAnsi="Garamond"/>
          <w:sz w:val="24"/>
        </w:rPr>
        <w:t>- Plus grave, vieux. L’évolution s’est débloquée. »</w:t>
      </w:r>
    </w:p>
    <w:p>
      <w:pPr>
        <w:pStyle w:val="TextBody"/>
        <w:ind w:left="0" w:right="411" w:firstLine="284"/>
        <w:rPr>
          <w:rFonts w:ascii="Garamond" w:hAnsi="Garamond" w:cs="Garamond"/>
          <w:sz w:val="24"/>
        </w:rPr>
      </w:pPr>
      <w:r>
        <w:rPr>
          <w:rFonts w:cs="Garamond" w:ascii="Garamond" w:hAnsi="Garamond"/>
          <w:sz w:val="24"/>
        </w:rPr>
        <w:t>Segmentt tomba de son canapé, assommé par la nouvell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Dans l’amphithéâtre du pavillon présidentiel, les visages étaient soucieux. Chaque participant feuilletait les synthèses d’actualité établies par le service médias. Les faits semblaient incontestables. L’évolution reprenait, à un rythme soutenu. Des espèces d’animaux et de plantes nouvelles étaient annoncées dans tous les coins du globe. L’Académie des Brevets de Washington croulait sous les dépôts d’inventions. Des dépressions de groupe, des suicides collectifs étaient également signalés : un avenir incertain, un futur à construire et inventer, voilà qui pour beaucoup d’humains, habitués à deux siècles de blocage, était absolument insupportable.</w:t>
      </w:r>
    </w:p>
    <w:p>
      <w:pPr>
        <w:pStyle w:val="TextBody"/>
        <w:ind w:left="0" w:right="411" w:firstLine="284"/>
        <w:rPr>
          <w:rFonts w:ascii="Garamond" w:hAnsi="Garamond" w:cs="Garamond"/>
          <w:sz w:val="24"/>
        </w:rPr>
      </w:pPr>
      <w:r>
        <w:rPr>
          <w:rFonts w:cs="Garamond" w:ascii="Garamond" w:hAnsi="Garamond"/>
          <w:sz w:val="24"/>
        </w:rPr>
        <w:t>« Oui, oui.. marmonna le président, en mastiquant son légendaire chewing-gum sans sucre. Mais nous...on ne change pas !  L’organisme humain n’a pris le train du déblocage universel !»</w:t>
      </w:r>
    </w:p>
    <w:p>
      <w:pPr>
        <w:pStyle w:val="TextBody"/>
        <w:ind w:left="0" w:right="411" w:firstLine="284"/>
        <w:rPr/>
      </w:pPr>
      <w:r>
        <w:rPr>
          <w:rFonts w:cs="Garamond" w:ascii="Garamond" w:hAnsi="Garamond"/>
          <w:sz w:val="24"/>
        </w:rPr>
        <w:t xml:space="preserve">En effet, les examens pratiqués dans les centres d’anthropologie du monde entier ne révélaient rien de nouveau chez l’homo sapiens sapiens. Pas de modification du squelette, même infime, aucune évolution des organes internes, pas de nouvelles facultés mentales de type télépathique ou télékinésique. </w:t>
      </w:r>
    </w:p>
    <w:p>
      <w:pPr>
        <w:pStyle w:val="TextBody"/>
        <w:ind w:left="0" w:right="411" w:firstLine="284"/>
        <w:rPr>
          <w:rFonts w:ascii="Garamond" w:hAnsi="Garamond" w:cs="Garamond"/>
          <w:sz w:val="24"/>
        </w:rPr>
      </w:pPr>
      <w:r>
        <w:rPr>
          <w:rFonts w:cs="Garamond" w:ascii="Garamond" w:hAnsi="Garamond"/>
          <w:sz w:val="24"/>
        </w:rPr>
        <w:t>Le président cracha son chewing-gum pile dans la poubelle située à deux mètres derrière lui. « Je veux que nous convoquions d’urgence tous les Premiers Ministres d’Etat et que nous leurs fixions franchement l’objectif à atteindre : susciter au plus vite l’invention d’un ralentisseur d’évolution. Ou sinon, dans un avenir qui me semble affreusement proche, nous vivrons dans un monde qui échappera à notre contrôle. La race humaine sera fichue. Je le sens comme ça : »</w:t>
      </w:r>
    </w:p>
    <w:p>
      <w:pPr>
        <w:pStyle w:val="TextBody"/>
        <w:ind w:left="0" w:right="411" w:firstLine="284"/>
        <w:rPr>
          <w:rFonts w:ascii="Garamond" w:hAnsi="Garamond" w:cs="Garamond"/>
          <w:sz w:val="24"/>
        </w:rPr>
      </w:pPr>
      <w:r>
        <w:rPr>
          <w:rFonts w:cs="Garamond" w:ascii="Garamond" w:hAnsi="Garamond"/>
          <w:sz w:val="24"/>
        </w:rPr>
        <w:t>Personne ne contredit ces propos. Tous les conseillers percevaient une menace, imprécise, insituable, qui de secondes en secondes augmentait.</w:t>
      </w:r>
    </w:p>
    <w:p>
      <w:pPr>
        <w:pStyle w:val="TextBody"/>
        <w:ind w:left="0" w:right="411" w:firstLine="284"/>
        <w:rPr/>
      </w:pPr>
      <w:r>
        <w:rPr>
          <w:rFonts w:cs="Garamond" w:ascii="Garamond" w:hAnsi="Garamond"/>
          <w:sz w:val="24"/>
        </w:rPr>
        <w:t>Ceux qui auraient pu leur donner plus d’information sur le sujet vivaient bien loin de la capitale de la FEM (Fédération des Etats du Monde), dans une jungle mal connue du Territoire Sous Tutelle Fédérale de Bornéo. Assis en rond, de jeunes orangs-outans traçaient dans le sol avec leurs doigts des équations algébriques complexes qu’ils résolvaient avec facilité et plaisir.</w:t>
      </w:r>
      <w:r>
        <w:rPr/>
        <w:t xml:space="preserv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0:00:00Z</dcterms:created>
  <dc:creator>APPAS</dc:creator>
  <dc:description/>
  <dc:language>en-US</dc:language>
  <cp:lastModifiedBy>APPAS</cp:lastModifiedBy>
  <cp:lastPrinted>2001-03-17T19:13:00Z</cp:lastPrinted>
  <dcterms:modified xsi:type="dcterms:W3CDTF">2001-05-24T11:58:00Z</dcterms:modified>
  <cp:revision>16</cp:revision>
  <dc:subject/>
  <dc:title>Inconcevable (2 pages)</dc:title>
</cp:coreProperties>
</file>