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ataille gagnée</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 xml:space="preserve">La tourelle du tank bariolé pivota lentement pour se placer dans l’axe de l’avenue. Derrière lui, une impressionnante file de camions de transports, bariolés aux mêmes couleurs bleues et blanches, attendait, moteurs au ralenti. Le chef-tankiste se fit confirmer par la Centrale de Coordination la position du convoi à détruire. Tout se passait comme prévu. Fort de 20 semi-remorques bourrés de marchandise, il se présenterait au bout de l’avenue dans moins d’une minute. L’apparition du tank bariolé n’avait provoqué aucune réaction dans la foule des piétons et des conducteurs de véhicules individuels. Tous continuaient à circuler, passant près du blindé d’un air blasé. Le chef-tankiste se félicita de cette indifférence : cela prouvait que les gens avaient une confiance totale dans la précision des tirs que lui et son équipage étaient capables d’effectuer. </w:t>
      </w:r>
    </w:p>
    <w:p>
      <w:pPr>
        <w:pStyle w:val="TextBody"/>
        <w:ind w:left="1276" w:right="1700" w:firstLine="284"/>
        <w:rPr/>
      </w:pPr>
      <w:r>
        <w:rPr/>
        <w:t>Soudain l’alerte de combat sonna à bord. Les systèmes opto-accoustiques du bord avaient repéré l'’arrivée du camion de tête, là-bas, à huit cents mètres. Sur l’écran de contrôle, le chef-tankiste reconnut le logotype rouge et doré qui habillait la cabine du véhicule de tête.</w:t>
      </w:r>
    </w:p>
    <w:p>
      <w:pPr>
        <w:pStyle w:val="TextBody"/>
        <w:ind w:left="1276" w:right="1700" w:firstLine="284"/>
        <w:rPr/>
      </w:pPr>
      <w:r>
        <w:rPr/>
        <w:t>« Ce sont eux, messieurs. Feu à volonté. »</w:t>
      </w:r>
    </w:p>
    <w:p>
      <w:pPr>
        <w:pStyle w:val="TextBody"/>
        <w:ind w:left="1276" w:right="1700" w:firstLine="284"/>
        <w:rPr/>
      </w:pPr>
      <w:r>
        <w:rPr/>
        <w:t>Le canon du tank cracha des salves serrées de projectiles intelligents et destructeurs. Qui chacun désintégra totalement un camion du convoi. Quelques secondes plus tard, il ne restait de la file des véhicules ennemis que des résidus calcinés. La circulation, vaguement perturbée pendant les tirs, reprit son rythme normal. Les escarmouches meurtières de ce genre suvenaient fréquement. Sans causer de dégâts collatéraux. Les conducteurs des camions rouge et or avient péri, démembrés, brûlés, déchiquetés, irradiés par une technologie sans faille. Mais personne ne songeait à s’en émouvoir.</w:t>
      </w:r>
    </w:p>
    <w:p>
      <w:pPr>
        <w:pStyle w:val="TextBody"/>
        <w:ind w:left="1276" w:right="1700" w:firstLine="284"/>
        <w:rPr/>
      </w:pPr>
      <w:r>
        <w:rPr/>
        <w:t>Le chef-tankiste entra en communication avec la Centrale de Coordination.</w:t>
      </w:r>
    </w:p>
    <w:p>
      <w:pPr>
        <w:pStyle w:val="TextBody"/>
        <w:ind w:left="1276" w:right="1700" w:firstLine="284"/>
        <w:rPr/>
      </w:pPr>
      <w:r>
        <w:rPr/>
        <w:t>« Ici commandant de l’unité 10. Cibles prévues traités à 100%. »</w:t>
      </w:r>
    </w:p>
    <w:p>
      <w:pPr>
        <w:pStyle w:val="TextBody"/>
        <w:ind w:left="1276" w:right="1700" w:firstLine="284"/>
        <w:rPr/>
      </w:pPr>
      <w:r>
        <w:rPr/>
        <w:t>Alors, d’un entrepôt de la périphérie, un convoi de camions bariolés de blanc et de bleu, comme le tank, partit livrer ses 3000 tonnes de céréales ChocoKing à l’Hypersurface Nord. Grâce à l’action de l’unité marketing 10, les packs promotionnels ChocoKing seraient référencés en premier dans les rayon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0:54:00Z</dcterms:created>
  <dc:creator>APPAS</dc:creator>
  <dc:description/>
  <dc:language>en-US</dc:language>
  <cp:lastModifiedBy>APPAS</cp:lastModifiedBy>
  <dcterms:modified xsi:type="dcterms:W3CDTF">2001-02-04T23:15:00Z</dcterms:modified>
  <cp:revision>8</cp:revision>
  <dc:subject/>
  <dc:title>« Piranèse participe à la production de petites planches gravées destinées à illustrer un guide de la ville</dc:title>
</cp:coreProperties>
</file>