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op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 xml:space="preserve">Je me souviendrai toujours de ma visite au centre d’adoption. Le parcours administratif est tellement compliqué... Une course d’obstacles... On vous pose des questions stupides, on vous soupçonne de ne pas être à la hauteur. A cause de ça, certains vont adopter dans les pays du tiers-monde. Ils achètent carrément dans des familles pauvres, bien contentes de se débarrasser d’une bouche à nourrir contre une somme d’argent qui, chez eux, représente 10 ans de salaire. </w:t>
      </w:r>
    </w:p>
    <w:p>
      <w:pPr>
        <w:pStyle w:val="TextBody"/>
        <w:ind w:left="1276" w:right="1700" w:firstLine="284"/>
        <w:rPr/>
      </w:pPr>
      <w:r>
        <w:rPr/>
        <w:t>La directrice du centre nous conduisit dans une salle d’attente propre et fonctionnelle, seulement ornée de quelques dessins au feutre affichés sur les murs.</w:t>
      </w:r>
    </w:p>
    <w:p>
      <w:pPr>
        <w:pStyle w:val="TextBody"/>
        <w:ind w:left="1276" w:right="1700" w:firstLine="284"/>
        <w:rPr/>
      </w:pPr>
      <w:r>
        <w:rPr/>
        <w:t>« Vous le savez peut-être déjà, nous dit-elle, il s’appelle Sammy. Pour l’instant il n’est pas dans sa chambre. Il joue avec ses amis au baby-foot. Ah, tiens, je l’entends remonter. »</w:t>
      </w:r>
    </w:p>
    <w:p>
      <w:pPr>
        <w:pStyle w:val="TextBody"/>
        <w:ind w:left="1276" w:right="1700" w:firstLine="284"/>
        <w:rPr/>
      </w:pPr>
      <w:r>
        <w:rPr/>
        <w:t>Des cris et des rires résonnaient dans les grands escaliers sonores de l’institution.</w:t>
      </w:r>
    </w:p>
    <w:p>
      <w:pPr>
        <w:pStyle w:val="TextBody"/>
        <w:ind w:left="1276" w:right="1700" w:firstLine="284"/>
        <w:rPr/>
      </w:pPr>
      <w:r>
        <w:rPr/>
        <w:t xml:space="preserve">Sammy apparut sur le seuil de la pièce. Il était grand, brun, le regard un peu triste. Ce fut moi qui parla le premier. </w:t>
      </w:r>
    </w:p>
    <w:p>
      <w:pPr>
        <w:pStyle w:val="TextBody"/>
        <w:ind w:left="1276" w:right="1700" w:firstLine="284"/>
        <w:rPr/>
      </w:pPr>
      <w:r>
        <w:rPr/>
        <w:t>« Bienvenue dans la famille, papa. 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1418" w:right="141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4:50:00Z</dcterms:created>
  <dc:creator>APPAS</dc:creator>
  <dc:description/>
  <dc:language>en-US</dc:language>
  <cp:lastModifiedBy>APPAS</cp:lastModifiedBy>
  <dcterms:modified xsi:type="dcterms:W3CDTF">2001-03-25T01:00:00Z</dcterms:modified>
  <cp:revision>7</cp:revision>
  <dc:subject/>
  <dc:title>« Piranèse participe à la production de petites planches gravées destinées à illustrer un guide de la ville</dc:title>
</cp:coreProperties>
</file>