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18"/>
        </w:rPr>
        <w:t xml:space="preserve">DEA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Océanologie Biologique et Environnement Mari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Monsieur Paul 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Bât A - 4ème étage pièce 425</w:t>
        <w:br/>
        <w:t>Case courrier 6</w:t>
        <w:br/>
        <w:t>Tel : 01 44 27 31 48 (le matin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Fax : 01 44 27 52 50</w:t>
        <w:br/>
        <w:t xml:space="preserve">E-mail : </w:t>
      </w:r>
      <w:hyperlink r:id="rId3">
        <w:r>
          <w:rPr>
            <w:rStyle w:val="InternetLink"/>
            <w:rFonts w:cs="Arial" w:ascii="Arial" w:hAnsi="Arial"/>
            <w:sz w:val="18"/>
          </w:rPr>
          <w:t>oceanobio@snv.jussieu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18"/>
        </w:rPr>
        <w:t>DEA</w:t>
      </w:r>
      <w:hyperlink r:id="rId4">
        <w:r>
          <w:rPr>
            <w:rStyle w:val="InternetLink"/>
            <w:rFonts w:cs="Arial" w:ascii="Arial" w:hAnsi="Arial"/>
            <w:b/>
            <w:sz w:val="18"/>
          </w:rPr>
          <w:t xml:space="preserve"> Océanologie, Météorologie et Environneme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Madame Lien 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Tour 14 / 15 2ème étage - porte 01 - case 100</w:t>
        <w:br/>
        <w:t>Tel : 01 44 27 48 70 (le matin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Fax : 01 44 27 38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-vlfr.fr/~deaoceanobio/" TargetMode="External"/><Relationship Id="rId3" Type="http://schemas.openxmlformats.org/officeDocument/2006/relationships/hyperlink" Target="mailto:oceanobio@snv.jussieu.fr" TargetMode="External"/><Relationship Id="rId4" Type="http://schemas.openxmlformats.org/officeDocument/2006/relationships/hyperlink" Target="http://www.obs-vlfr.fr/~enseigne/enseig_oov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42:00Z</dcterms:created>
  <dc:creator>APPAS</dc:creator>
  <dc:description/>
  <dc:language>en-US</dc:language>
  <cp:lastModifiedBy>APPAS</cp:lastModifiedBy>
  <dcterms:modified xsi:type="dcterms:W3CDTF">2001-05-25T16:42:00Z</dcterms:modified>
  <cp:revision>1</cp:revision>
  <dc:subject/>
  <dc:title>DEA Océanologie Biologique et Environnement Marin</dc:title>
</cp:coreProperties>
</file>