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eastAsia="Palatino Linotype"/>
        </w:rPr>
      </w:pPr>
      <w:r>
        <w:rPr>
          <w:rFonts w:eastAsia="Day Roman" w:cs="Day Roman" w:ascii="Day Roman" w:hAnsi="Day Roman"/>
          <w:b w:val="false"/>
          <w:bCs w:val="false"/>
          <w:color w:val="000000"/>
          <w:spacing w:val="-10"/>
          <w:kern w:val="0"/>
          <w:sz w:val="40"/>
          <w:szCs w:val="40"/>
        </w:rPr>
        <w:t xml:space="preserve"> </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0"/>
          <w:kern w:val="0"/>
          <w:sz w:val="40"/>
          <w:szCs w:val="40"/>
        </w:rPr>
      </w:pPr>
      <w:r>
        <w:rPr>
          <w:rFonts w:eastAsia="Palatino Linotype"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jc w:val="center"/>
        <w:rPr/>
      </w:pPr>
      <w:r>
        <w:rPr>
          <w:rFonts w:eastAsia="Palatino Linotype" w:cs="Day Roman" w:ascii="Day Roman" w:hAnsi="Day Roman"/>
          <w:b w:val="false"/>
          <w:bCs w:val="false"/>
          <w:strike w:val="false"/>
          <w:dstrike w:val="false"/>
          <w:color w:val="000000"/>
          <w:spacing w:val="0"/>
          <w:kern w:val="0"/>
          <w:sz w:val="40"/>
          <w:szCs w:val="40"/>
        </w:rPr>
        <w:t>FoO</w:t>
      </w:r>
      <w:r>
        <w:rPr>
          <w:rFonts w:eastAsia="Palatino Linotype" w:cs="Day Roman" w:ascii="Day Roman" w:hAnsi="Day Roman"/>
          <w:b w:val="false"/>
          <w:bCs w:val="false"/>
          <w:strike w:val="false"/>
          <w:dstrike w:val="false"/>
          <w:color w:val="000000"/>
          <w:spacing w:val="0"/>
          <w:kern w:val="0"/>
          <w:position w:val="0"/>
          <w:sz w:val="48"/>
          <w:sz w:val="48"/>
          <w:szCs w:val="48"/>
          <w:vertAlign w:val="baseline"/>
        </w:rPr>
        <w:t>O</w:t>
      </w:r>
      <w:r>
        <w:rPr>
          <w:rFonts w:eastAsia="Palatino Linotype" w:cs="Day Roman" w:ascii="Day Roman" w:hAnsi="Day Roman"/>
          <w:b w:val="false"/>
          <w:bCs w:val="false"/>
          <w:strike w:val="false"/>
          <w:dstrike w:val="false"/>
          <w:color w:val="000000"/>
          <w:spacing w:val="0"/>
          <w:kern w:val="0"/>
          <w:position w:val="0"/>
          <w:sz w:val="40"/>
          <w:sz w:val="40"/>
          <w:szCs w:val="40"/>
          <w:vertAlign w:val="baseline"/>
        </w:rPr>
        <w:t>T</w:t>
      </w:r>
    </w:p>
    <w:p>
      <w:pPr>
        <w:pStyle w:val="Titreovindechapitre"/>
        <w:widowControl w:val="false"/>
        <w:spacing w:lineRule="atLeast" w:line="337"/>
        <w:ind w:left="0" w:right="15" w:hanging="0"/>
        <w:jc w:val="center"/>
        <w:rPr>
          <w:rFonts w:ascii="Day Roman" w:hAnsi="Day Roman" w:eastAsia="Palatino Linotype" w:cs="Day Roman"/>
          <w:b w:val="false"/>
          <w:b w:val="false"/>
          <w:bCs w:val="false"/>
          <w:strike w:val="false"/>
          <w:dstrike w:val="false"/>
          <w:color w:val="000000"/>
          <w:spacing w:val="0"/>
          <w:kern w:val="0"/>
          <w:position w:val="0"/>
          <w:sz w:val="26"/>
          <w:sz w:val="26"/>
          <w:szCs w:val="26"/>
          <w:vertAlign w:val="baseline"/>
        </w:rPr>
      </w:pPr>
      <w:r>
        <w:rPr>
          <w:rFonts w:eastAsia="Palatino Linotype" w:cs="Day Roman" w:ascii="Day Roman" w:hAnsi="Day Roman"/>
          <w:b w:val="false"/>
          <w:bCs w:val="false"/>
          <w:strike w:val="false"/>
          <w:dstrike w:val="false"/>
          <w:color w:val="000000"/>
          <w:spacing w:val="0"/>
          <w:kern w:val="0"/>
          <w:position w:val="0"/>
          <w:sz w:val="26"/>
          <w:sz w:val="26"/>
          <w:szCs w:val="26"/>
          <w:vertAlign w:val="baseline"/>
        </w:rPr>
      </w:r>
    </w:p>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t>-enlever les mots inutiles pour ne pas fatiguer le lecteur</w:t>
      </w:r>
    </w:p>
    <w:p>
      <w:pPr>
        <w:pStyle w:val="Titreovindechapitre"/>
        <w:widowControl w:val="false"/>
        <w:spacing w:lineRule="atLeast" w:line="517"/>
        <w:ind w:left="0" w:right="15" w:hanging="0"/>
        <w:rPr>
          <w:rFonts w:ascii="Day Roman" w:hAnsi="Day Roman" w:cs="Day Roman"/>
          <w:b w:val="false"/>
          <w:b w:val="false"/>
          <w:bCs w:val="false"/>
          <w:color w:val="000000"/>
          <w:spacing w:val="0"/>
          <w:kern w:val="0"/>
          <w:sz w:val="40"/>
          <w:szCs w:val="40"/>
        </w:rPr>
      </w:pPr>
      <w:r>
        <w:rPr>
          <w:rFonts w:cs="Day Roman" w:ascii="Day Roman" w:hAnsi="Day Roman"/>
          <w:b w:val="false"/>
          <w:bCs w:val="false"/>
          <w:color w:val="000000"/>
          <w:spacing w:val="0"/>
          <w:kern w:val="0"/>
          <w:sz w:val="40"/>
          <w:szCs w:val="40"/>
        </w:rPr>
        <w:t xml:space="preserve">et ainsi pouvoir ajouter de la déconnade </w:t>
      </w:r>
      <w:r>
        <w:br w:type="page"/>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Il ne suffit pas de bondir, joyeusement, dans sa cage pour devenir, aussitôt, un </w:t>
      </w:r>
      <w:r>
        <w:rPr>
          <w:rFonts w:eastAsia="Palatino Linotype" w:cs="Day Roman" w:ascii="Day Roman" w:hAnsi="Day Roman"/>
          <w:b w:val="false"/>
          <w:bCs w:val="false"/>
          <w:color w:val="3DEB3D"/>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digne de l'admiration des foules.</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Le </w:t>
      </w:r>
      <w:r>
        <w:rPr>
          <w:rFonts w:eastAsia="Palatino Linotype" w:cs="Day Roman" w:ascii="Day Roman" w:hAnsi="Day Roman"/>
          <w:b w:val="false"/>
          <w:bCs w:val="false"/>
          <w:color w:val="33CC66"/>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qui bondit dans sa cage n'est pas aussi malheureux que le serait un grand singe victime des propriétaires d'un cirque minable.</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Le </w:t>
      </w:r>
      <w:r>
        <w:rPr>
          <w:rFonts w:eastAsia="Palatino Linotype" w:cs="Day Roman" w:ascii="Day Roman" w:hAnsi="Day Roman"/>
          <w:b w:val="false"/>
          <w:bCs w:val="false"/>
          <w:color w:val="33CC66"/>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qui bondit dans sa cage assure une prestation sportive bien utile lorsque, dans l'air, vient à fuser un ballon adverse.</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79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88"/>
        <w:ind w:left="0" w:right="15" w:hanging="0"/>
        <w:jc w:val="center"/>
        <w:rPr>
          <w:rFonts w:ascii="Farm &amp; Wild Animals" w:hAnsi="Farm &amp; Wild Animals" w:eastAsia="Palatino Linotype" w:cs="Farm &amp; Wild Animals"/>
          <w:b w:val="false"/>
          <w:b w:val="false"/>
          <w:bCs w:val="false"/>
          <w:color w:val="B80047"/>
          <w:spacing w:val="0"/>
          <w:kern w:val="0"/>
          <w:sz w:val="44"/>
          <w:szCs w:val="40"/>
        </w:rPr>
      </w:pPr>
      <w:r>
        <w:rPr>
          <w:rFonts w:eastAsia="Palatino Linotype" w:cs="Farm &amp; Wild Animals" w:ascii="Farm &amp; Wild Animals" w:hAnsi="Farm &amp; Wild Animals"/>
          <w:b w:val="false"/>
          <w:bCs w:val="false"/>
          <w:color w:val="B80047"/>
          <w:spacing w:val="0"/>
          <w:kern w:val="0"/>
          <w:sz w:val="44"/>
          <w:szCs w:val="40"/>
        </w:rPr>
      </w:r>
    </w:p>
    <w:p>
      <w:pPr>
        <w:pStyle w:val="Titreovindechapitre"/>
        <w:widowControl w:val="false"/>
        <w:spacing w:lineRule="atLeast" w:line="100"/>
        <w:ind w:left="0" w:right="15" w:hanging="0"/>
        <w:rPr>
          <w:rFonts w:ascii="Atari 1" w:hAnsi="Atari 1" w:cs="Atari 1"/>
          <w:b w:val="false"/>
          <w:b w:val="false"/>
          <w:bCs/>
          <w:color w:val="000000"/>
          <w:spacing w:val="20"/>
          <w:kern w:val="0"/>
          <w:sz w:val="40"/>
          <w:szCs w:val="56"/>
        </w:rPr>
      </w:pPr>
      <w:r>
        <w:rPr>
          <w:rFonts w:cs="Atari 1" w:ascii="Atari 1" w:hAnsi="Atari 1"/>
          <w:b w:val="false"/>
          <w:bCs/>
          <w:color w:val="000000"/>
          <w:spacing w:val="20"/>
          <w:kern w:val="0"/>
          <w:sz w:val="40"/>
          <w:szCs w:val="5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t>Appas</w:t>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p>
    <w:p>
      <w:pPr>
        <w:pStyle w:val="Titreovindechapitre"/>
        <w:widowControl w:val="false"/>
        <w:spacing w:lineRule="atLeast" w:line="337"/>
        <w:ind w:left="0" w:right="15" w:hanging="0"/>
        <w:jc w:val="center"/>
        <w:rPr>
          <w:rFonts w:ascii="Day Roman" w:hAnsi="Day Roman" w:cs="Day Roman"/>
          <w:b w:val="false"/>
          <w:b w:val="false"/>
          <w:bCs w:val="false"/>
          <w:color w:val="000000"/>
          <w:spacing w:val="0"/>
          <w:kern w:val="0"/>
          <w:sz w:val="26"/>
          <w:szCs w:val="26"/>
        </w:rPr>
      </w:pPr>
      <w:r>
        <w:rPr>
          <w:rFonts w:cs="Day Roman" w:ascii="Day Roman" w:hAnsi="Day Roman"/>
          <w:b w:val="false"/>
          <w:bCs w:val="false"/>
          <w:color w:val="000000"/>
          <w:spacing w:val="0"/>
          <w:kern w:val="0"/>
          <w:sz w:val="26"/>
          <w:szCs w:val="26"/>
        </w:rPr>
      </w:r>
      <w:r>
        <w:br w:type="page"/>
      </w:r>
    </w:p>
    <w:p>
      <w:pPr>
        <w:pStyle w:val="Titreovindechapitre"/>
        <w:widowControl w:val="false"/>
        <w:ind w:left="30" w:right="0" w:hanging="0"/>
        <w:jc w:val="center"/>
        <w:rPr>
          <w:rFonts w:ascii="Day Roman" w:hAnsi="Day Roman" w:cs="Day Roman"/>
          <w:b w:val="false"/>
          <w:b w:val="false"/>
          <w:bCs w:val="false"/>
          <w:smallCaps/>
          <w:color w:val="000000"/>
          <w:spacing w:val="0"/>
          <w:kern w:val="0"/>
          <w:sz w:val="36"/>
          <w:szCs w:val="36"/>
        </w:rPr>
      </w:pPr>
      <w:r>
        <w:rPr>
          <w:rFonts w:cs="Day Roman" w:ascii="Day Roman" w:hAnsi="Day Roman"/>
          <w:b w:val="false"/>
          <w:bCs w:val="false"/>
          <w:smallCaps/>
          <w:color w:val="000000"/>
          <w:spacing w:val="0"/>
          <w:kern w:val="0"/>
          <w:sz w:val="36"/>
          <w:szCs w:val="36"/>
        </w:rPr>
        <w:t>[début]</w:t>
      </w:r>
    </w:p>
    <w:p>
      <w:pPr>
        <w:pStyle w:val="Normal"/>
        <w:widowControl w:val="false"/>
        <w:ind w:left="1965" w:right="2175" w:hanging="0"/>
        <w:jc w:val="both"/>
        <w:rPr>
          <w:rFonts w:ascii="Palatino Linotype" w:hAnsi="Palatino Linotype" w:cs="Palatino Linotype"/>
          <w:b w:val="false"/>
          <w:b w:val="false"/>
          <w:bCs w:val="false"/>
          <w:smallCaps/>
          <w:color w:val="000000"/>
          <w:spacing w:val="0"/>
          <w:kern w:val="0"/>
          <w:sz w:val="36"/>
          <w:szCs w:val="36"/>
        </w:rPr>
      </w:pPr>
      <w:r>
        <w:rPr>
          <w:rFonts w:cs="Palatino Linotype" w:ascii="Palatino Linotype" w:hAnsi="Palatino Linotype"/>
          <w:b w:val="false"/>
          <w:bCs w:val="false"/>
          <w:smallCaps/>
          <w:color w:val="000000"/>
          <w:spacing w:val="0"/>
          <w:kern w:val="0"/>
          <w:sz w:val="36"/>
          <w:szCs w:val="36"/>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Normal"/>
        <w:widowControl w:val="false"/>
        <w:ind w:left="1965" w:right="2175" w:hanging="0"/>
        <w:jc w:val="both"/>
        <w:rPr>
          <w:rFonts w:ascii="Palatino Linotype" w:hAnsi="Palatino Linotype" w:cs="Palatino Linotype"/>
        </w:rPr>
      </w:pPr>
      <w:r>
        <w:rPr>
          <w:rFonts w:cs="Palatino Linotype" w:ascii="Palatino Linotype" w:hAnsi="Palatino Linotype"/>
        </w:rPr>
      </w:r>
    </w:p>
    <w:p>
      <w:pPr>
        <w:pStyle w:val="Standardtarbais"/>
        <w:widowControl w:val="false"/>
        <w:ind w:left="0" w:right="17" w:hanging="0"/>
        <w:rPr/>
      </w:pPr>
      <w:r>
        <w:rPr>
          <w:sz w:val="24"/>
          <w:szCs w:val="24"/>
        </w:rPr>
        <w:t xml:space="preserve">Comme tous les autres, il est persuadé qu'il va y arriver. Il connaît pourtant ma réputation, mon sérieux, mon efficacité, mon total manque de fantaisie et ma passion absolue pour la victoire. Il sait, ce jeune attaquant naïf, que je suis l'homme qu'on appelle Fusant Starsky et que lui, vulnérable débutant, est à la veille de ne pas réussir à me mettre un but. J'ai du mal à les comprendre, tous ces buteurs acharnés. Ils continuent d'espérer que la balle franchisse, indemne, le barrage de ma diabolique agilité, de mon impériale force de gardien de but invaincu. Et lui, ce jeune, aux bras et à la nuque tatoués, qui est là, dans la surface de réparation et qui s'apprête à tirer, qu'a-t-il fait avant le match ? Je le sais, moi. Avec son sélectionneur, son préparateur physique, sa maman, avec sa peluche de Bourriquet, produit dérivé </w:t>
      </w:r>
      <w:r>
        <w:rPr>
          <w:rFonts w:eastAsia="Times New Roman" w:cs="Times New Roman"/>
          <w:sz w:val="24"/>
          <w:szCs w:val="24"/>
        </w:rPr>
        <w:t xml:space="preserve">— </w:t>
      </w:r>
      <w:r>
        <w:rPr>
          <w:sz w:val="24"/>
          <w:szCs w:val="24"/>
        </w:rPr>
        <w:t xml:space="preserve">en totale dérive, oui  </w:t>
      </w:r>
      <w:r>
        <w:rPr>
          <w:rFonts w:eastAsia="Times New Roman" w:cs="Times New Roman"/>
          <w:sz w:val="24"/>
          <w:szCs w:val="24"/>
        </w:rPr>
        <w:t xml:space="preserve">— </w:t>
      </w:r>
      <w:r>
        <w:rPr>
          <w:sz w:val="24"/>
          <w:szCs w:val="24"/>
        </w:rPr>
        <w:t xml:space="preserve">du dessin animé </w:t>
      </w:r>
      <w:r>
        <w:rPr>
          <w:i/>
          <w:iCs/>
          <w:sz w:val="24"/>
          <w:szCs w:val="24"/>
        </w:rPr>
        <w:t>Winnie l'Ourson</w:t>
      </w:r>
      <w:r>
        <w:rPr>
          <w:sz w:val="24"/>
          <w:szCs w:val="24"/>
        </w:rPr>
        <w:t>, avec aussi des tas de faux amis opportunistes attirés par sa notoriété médiatique, il a visionné et revisionné des heures et des jours entiers de séquences vidéo où j'apparais en train d'arrêter des buts (si vous trouvez une vidéo où j'en prends un, je vous paye l'aller-retour Terre-Pluton). Et ce jeune attaquant, épaulé par son  « bolos » de sélectionneur, a étudié mes habitudes, mes (mouhahaha, excusez-moi) points faibles et est persuadé que je ne suis pas infaillible, alors que toutes les statistiques depuis 6 ans affirment le contraire. Jamais, vous m'entendez, jamais, moi vivant, une balle ne violera l'espace inviolable de ma cage immaculée. L</w:t>
      </w:r>
      <w:r>
        <w:rPr>
          <w:rFonts w:eastAsia="Times New Roman" w:cs="Times New Roman"/>
          <w:sz w:val="24"/>
          <w:szCs w:val="24"/>
        </w:rPr>
        <w:t xml:space="preserve">a seule fois où j'ai encaissé un but, c'était quand mon cousin, le jeune Pilou Download assistait au match que mon équipe jouait contre la plate-forme pétrolière U408 NW-SW « Lincoln », dont un acheteur  richissime venait de proclamer l'indépendance politique. N'allez pas imaginer que les dix gars et moi-même on jouait contre des morceaux de béton et des gros piliers tubulaires en acier... non. Le « magnat », propriétaire de la plate-forme, avait recruté de vrais joueurs et leur avait fourni des shorts et des maillots de vrai foot. Donc, le jeune Pilou Download assistait à ce match, depuis une loge VIP du stade Éclopes Genvoudrai Bien Une, un bel équipement sportif situé dans la banlieue d'une banlieue dont le nom m'échappe, (telle une truite frétillante aux éclats d'argent), mais dont je retrouverai le nom pour vous le dire avant la fin de cette petite narration que, présentement, vous me faites le plaisir de déchiffrer — avec indulgence. Pilou Download, mon jeune cousin, m'avait supplié, avant le match, alors que je me massais, seul,  le mollet dans les vestiaires, de faire exprès de prendre un but. Mais pourquoi cette exorbitante demande ? A mes questions pleines de sollicitudes, le mignon Pilou avait opposé un mutisme résolu. J'avais tenté, alors, de le corrompre en lui promettant une grosse glace au parfum qu'il voudrait. Sans succès. J'avais ensuite renchéri en proposant l'achat d'un jeu dont je savais que les jeunes de son âge étaient friands : </w:t>
      </w:r>
      <w:r>
        <w:rPr>
          <w:rFonts w:eastAsia="Times New Roman" w:cs="Times New Roman"/>
          <w:i/>
          <w:iCs/>
          <w:sz w:val="24"/>
          <w:szCs w:val="24"/>
        </w:rPr>
        <w:t>Death Penalty of the Total Overwhelming  Pinocchio</w:t>
      </w:r>
      <w:r>
        <w:rPr>
          <w:rFonts w:eastAsia="Times New Roman" w:cs="Times New Roman"/>
          <w:sz w:val="24"/>
          <w:szCs w:val="24"/>
        </w:rPr>
        <w:t xml:space="preserve">, mentionné dans les forums, blogs et réseaux sociaux par le sigle DTPOP. Je n'obtins pas plus de succès. Ce qui m'obligea à lui taper — pas trop fort — sur les cheveux avec une serviette trempée roulée en torsade. Grâce à ce petit truc, appris auprès d'un défenseur du FC Limoges doté d'une douzaine de neveux, frères et filleuls à l'intelligence précoce, j'eus le plaisir de constater que mon jeune interlocuteur émettait le souhait de coopérer. Il m'avoua que s'il tenait tant à sa demande, c'est qu'il avait parié avec un élève de troisième que je me prendrai prochainement un but. Et une forte somme d'argent (à deux chiffres) était en jeu. Ayant en main toutes les données de la situation, j'acceptais alors de tirer Pilou de ce mauvais pas. Mais il allait me falloir réussir à ne pas arrêter une balle. Ce qui chez moi relève de l'exploit impossible, comme de se gratter l'orteil du pied gauche avec l'orteil du pied gauche. Oui, je sais, des fanfarons, des mirliflores, vont m'affirmer qu'ils ont déjà pratiqué plus compliqué et vont joindre le geste à la parole et se retrouver totalement bloqués au point qu'il faudra appeler les pompiers et le SAMU. Moi, je suis humble, même si je suis connu sur la planète entière comme étant l'unique gardien de but invaincu de l'histoire du football. Alors au lieu de parader en tenue d'opérette surchargée de brandebourgs inutiles,  je poursuis mon récit et vais vous narrer comment j'ai pu satisfaire la demande du jeune Pilou Download. Les données du problème étaient simples : dès qu'une balle fonce vers mes buts, je la capte. Au pire, je la détourne. Et il m'est totalement impossible de rater. Quand je jouais à l'Olympique de Chassemagne, M.Carrel, le président du club, m'avait offert une Porsche pour que je laisse passer un but lors de la finale de la coupe Inter Fédé Européenne. M.Carrel a été obligé de me reprendre la Porsche, parce que j'ai arrêté tous les tirs, alors que, sincèrement, je ne voulais pas les arrêter. Je ne maîtrise par mon corps, je ne maîtrise pas mes mains. Elles choppent la balle sans me demander mon avis. Donc pour Pilou, il m'a fallu ruser. J'ai réfléchi longtemps, puis, comme je ne trouvais pas et que j'avais très mal à la tête, j'ai décidé de trouver. J'ai demandé à Walid, le remplaçant qui ne joue jamais, de mettre le même maillot que moi, d'enfiler, sur sa tête, une perruque de cheveux bouclés longs et bruns (comme les miens), de se coller un moustache postiche (comme la mienne, sauf que la mienne est vraie), et de prendre ma place au moment où l'arbitre sifflerait un penalty en notre défaveur (non sans m'avoir au préalable, menotté à un radiateur dans les vestiaires). Comme ça, Pilou a eu son but. Et Walid m'a remercié, parce que c'était la première fois depuis son entrée au club qu'il mettait les pieds sur le terrain pendant un vrai match. Dans les secondes qui ont suivi le marquage du but, j'ai vu, derrière les vitres des loges VIP, une sorte de grosse balle de squash bigarrée et hirsute rebondir en tous sens. Ça ressemblait aussi à un paquet de serviettes de plage tournant derrière le hublot d'une machine à laver. Cette balle — ce paquet  — c'était Pilou qui, avec tout l'enthousiasme, la vigueur et les grosses joues de sa jeunesse, exprimait sa joie d'avoir gagné son pari. Ce garçon, mon neveu, ou mon fils, ou mon filleul (ou même le fils du maire de Messières-les-Mines), ne suscite pas chez moi un grand élan de sympathie. Mais je me montre toujours heureux de pouvoir aider les jeunes lorsqu'ils sont confrontés aux méchants tours de passe-passe que la vie, illusionniste internationale, cupide et menteuse, leur fait subir. Ai-je éprouvé du désagrément lorsqu'on m'a appris que Pilou avait entièrement, par ses rebonds juvéniles, dévasté la loge VIP ? Ai-je été chagriné lorsqu'on m'a indiqué, en plus, que les frais exorbitants de réparation seraient à ma charge ? Non. J'estime qu'il est bon et qu'il est sain que les sentiments les plus profonds de l'individu puissent, ainsi, remonter à la surface. Moi, quand j'arrête un ballon, ce ne sont pas mes mains, mes bras, mes cuisses, mes pieds, mon ventre, ma tête, mes coudes, l'intérieur de mes genoux, chaque racine de chacun de mes cheveux... je ne continue pas l'énumération, vous avez compris que je voulais parler de mon corps tout entier. Moi, donc, quand j'arrête un ballon, ce n'est pas mon corps, </w:t>
      </w:r>
      <w:r>
        <w:rPr>
          <w:rFonts w:eastAsia="Times New Roman" w:cs="Times New Roman"/>
          <w:sz w:val="24"/>
          <w:szCs w:val="24"/>
          <w:u w:val="none"/>
        </w:rPr>
        <w:t>tout</w:t>
      </w:r>
      <w:r>
        <w:rPr>
          <w:rFonts w:eastAsia="Times New Roman" w:cs="Times New Roman"/>
          <w:sz w:val="24"/>
          <w:szCs w:val="24"/>
        </w:rPr>
        <w:t xml:space="preserve"> entier, qui arrête le ballon, c'est moi. </w:t>
      </w:r>
      <w:r>
        <w:rPr>
          <w:rFonts w:eastAsia="Times New Roman" w:cs="Times New Roman"/>
          <w:sz w:val="24"/>
          <w:szCs w:val="24"/>
          <w:u w:val="none"/>
        </w:rPr>
        <w:t>Toute</w:t>
      </w:r>
      <w:r>
        <w:rPr>
          <w:rFonts w:eastAsia="Times New Roman" w:cs="Times New Roman"/>
          <w:sz w:val="24"/>
          <w:szCs w:val="24"/>
        </w:rPr>
        <w:t xml:space="preserve"> ma personnalité, toute mon histoire, tout le tissu de mes opinions et de mes désirs, tout cet ensemble complexe et  précieux qui échappe à toute définition, eh bien cet ensemble, il  remonte de tous les coins de tout mon cerveau et de toutes les zones de tout mon corps pour se concentrer, complètement, en une masse d'énergie invisible qui assure, entièrement, le blocage du ballon. De tout le ballon, dans sa totalité, et dans ses moindres recoins, ai-je envie de préciser. Quand j'arrête un tir, je ne suis plus Fusant Starsky, je ne suis plus un gardien de but,  je ne suis plus un individu frisé de type caucasien, je ne suis plus un bénéficiaire potentiel des prestations de la Sécurité Sociale, je ne suis plus l'occupant de mon slip, ni de mes chaussettes sponsorisées... je ne suis — et seulement cela — qu'un arrêt de ballon. Je ne suis pas celui qui arrête, je suis l'arrêt lui-même. Comprenez-vous ? Et tout ça parce que je sais laisser se libérer du fond mystérieux de toutes les parties de tout mon corps le désir puissant, et qui gigote diablement, de voir le ballon ne pas finir à l'intérieur de ma cage. Je veux la liberté du ballon. Je refuse de le voir mourir dans le filet du fond. Je refuse de le voir photographié sous les flashes hystériques des photographes de presse, je refuse de voir luire sa pauvre calvitie de vaincu sur les écrans de télévision du monde entier, ou même, seulement, sur les écrans des téléviseurs de Saône-et-Loire diffusant les images filmées par la chaîne Impact 71. Si un jour je me retrouve face à un attaquant qui, au moment de tirer, n'est plus un attaquant vêtu d'un short et doté de cheveux, mais uniquement, simplement, purement, un tir, alors, peut-être, me prendrais-je le premier but de ma carrière. Évidemment, je le sais, je vous entends vous agiter dans les tribunes et sur les canapés de vos salons, nombreux sont ceux, qui, comme vous, m'ont lancé à la figure le nom du buteur infaillible Marek Tartine, la déconfiture de tous les défenseurs, même ceux équipés de casque de SS et de canons de 88 mm à tir rapide. Laissez-moi vous dire tout d'abord, en toute amitié, et sans élever la voix, que Marek Tartine est une légende. C'est une pure création publicitaire imaginée par les propriétaires de la pâte à tartiner Nutristella afin de promouvoir leur produit à l'occasion du Mondial de football 2006. Marek Tartine est un pantin, un dessin animé, une baudruche, une fiction. En fait, le type qui risque, un jour, de me poser un problème s'appelle Dada Mosley. C'est un gars discret et redoutable. La première fois que j'ai entendu parler de lui, c'était à l'occasion d'un congrès de lépidoptéristes où, justement, Dada, donnait une conférence. Dans le cercle fermé de ces chasseurs de papillons, Dada fait figure de héros, car, grâce à son exceptionnelle vitesse de course, il est en mesure de capturer les espèces les plus coriaces, celles qui volent vite et en zig-zag sur les pentes rocheuses des montagnes martelées de soleil. Que faisais-je moi-même à ce congrès ?  J'accompagnais Benito Corriador, le préparateur physique de l'équipe espagnole de San Sebastian, un colosse fasciné par les insectes et les jolies couleurs, et peut-être, aussi, un peu homosexuel. Donc, Dada Mosley, ai-je découvert à l'occasion de ce congrès, est un avant-centre finnois, peu connu, qui, depuis qu'il joue au foot marque à chaque fois que l'idée lui vient de tirer quelque part. Nous n'avons nous, à l'Atomic de Longicourt (c'est le club de division 1 où j'évolue) jamais rencontré l'équipe où joue Dada. Mais le jour où ça arrivera, comptez sur moi pour être là, aux premières loges, sur le terrain, là où il y a de l'herbe et des lignes blanches (qu'un jour, notre ailier Philip De Wonkt, avait sniffées tellement il était foncedé). Je serai, ce jour-là, bien présent dans ma cage, plutôt deux fois qu'une, en tenue irréprochable de gardien de but, où, sur mon maillot, il y a écrit devant « Invaincu » et derrière « Dans ton cu ». Ce n'est pas une blague très élégante, mais ça fait rire les copains. Campé sur mes deux jambes (musclées), le short suffisamment ample pour qu'une circulation d'air m'évite une transpiration désagréable, je me montrerai bien décidé à empêcher par tous les moyens légaux que ce Dada ne fasse son habituel petit numéro de bogoss. Et qu'il ne mette sa balle de dribbleur maniéré dans ma cage. D'après ce ce que j'ai vaguement entendu dire — car je ne m'intéresse pas à cette question de façon obsessionnelle —  la configuration de l'équipe de Dada Mosley est identique à la mienne. Il y a 10 joueurs et un petit paquet de remplaçants, sous-payés, qui sont les plus énormes boulets de toute l'histoire du football depuis bien avant son invention, boulets complétés par un onzième joueur, un génie infaillible, qui s'appelle, je vous le donne en mille, Dada Mosley. Et voilà. Comme ça, ils remportent tous leurs matches sauf quand ils sont forfaits pour panne de car ou grève parce que l'entraîneur a insulté un joueur. La dernière fois que ça leur est arrivé, c'était pendant la coupe des vainqueurs de vainqueurs de vainqueurs de coupes. Un de leurs joueurs avait indiqué à l'entraîneur qu'il pouvait aller « se faire enculer »car il était « un sale fils de pute ». Et l'entraîneur — dont la mère avait travaillé comme call-girl à Monte Carlo — au lieu de se féliciter de cette suggestion, a répondu, assez violemment et sans vraiment peser le poids de ses paroles par un odieux « Je crois pas. » L'équipe de Dada Mosley s'est alors enfermée dans son car pour rédiger une déclaration pour la presse. Mais, certainement du fait de quelques désaccords quant aux tournures de style à employer, l'équipe s'est un peu disputée puis a sombré dans le sommeil. Dans notre équipe à nous, l'Atomic de Longicourt, ce genre de choses n'arrive pas. Mais ceci mis à part, nous fonctionnons, comme je le disais, sur le même modèle. Comme nos dirigeants (MM Di Lullo, M'Bya, Pitoev, Abercrombie, et Boivin) savent que j'arrête tous les ballons, la politique de recrutement de notre club est assez fantaisiste. Nous prenons, évidement des joueurs pas chers afin d'augmenter les bénéfices de nos dirigeants et de moi-même,  bénéfices que nous reversons en grande partie à l'État par le biais de l'impôt sur le revenu. Donc, de ce côté-là, rassurez-vous, tout est clair, transparent, propre, sans aucune zone d'ombre, à tel point que, parfois, j'ai besoin d'épaisses lunettes de soleil pour regarde en face l'Atomic de Longicourt. M. Di Lullo m'a dit un jour, alors que nous parlions de ces histoires d'impôts « heureusement que le marché de l'immobilier se porte bien n'est-ce pas Fusant ? ». Un jour, j'approfondirai cette question. Je n'aime pas ne pas comprendre ce qu'on me fait comprendre. Je disais que le recrutement du club était assez « fantaisiste ». Le mot n'est pas trop fort, effectivement. Je vous ai déjà parlé de Walid, le remplaçant qui ne joue jamais. Nous avons, aussi, un nouveau défenseur qui est le richissime propriétaire de la chaîne de magasins Butte</w:t>
      </w:r>
      <w:r>
        <w:rPr>
          <w:rFonts w:eastAsia="Times New Roman" w:cs="Times New Roman"/>
          <w:i/>
          <w:iCs/>
          <w:sz w:val="24"/>
          <w:szCs w:val="24"/>
        </w:rPr>
        <w:t xml:space="preserve"> (Pour l'ameublement, l'électroménager / Choisissez bien, choisissez Butte !) </w:t>
      </w:r>
      <w:r>
        <w:rPr>
          <w:rFonts w:eastAsia="Times New Roman" w:cs="Times New Roman"/>
          <w:i w:val="false"/>
          <w:iCs w:val="false"/>
          <w:sz w:val="24"/>
          <w:szCs w:val="24"/>
        </w:rPr>
        <w:t>laquelle chaîne</w:t>
      </w:r>
      <w:r>
        <w:rPr>
          <w:rFonts w:eastAsia="Times New Roman" w:cs="Times New Roman"/>
          <w:i/>
          <w:iCs/>
          <w:sz w:val="24"/>
          <w:szCs w:val="24"/>
        </w:rPr>
        <w:t xml:space="preserve"> </w:t>
      </w:r>
      <w:r>
        <w:rPr>
          <w:rFonts w:eastAsia="Times New Roman" w:cs="Times New Roman"/>
          <w:sz w:val="24"/>
          <w:szCs w:val="24"/>
        </w:rPr>
        <w:t>nous sponsorise avec gentillesse et désintéressement. Par conséquent, M.Boivin n'a pu que donner une suite favorable à la demande de M.Marouani (le propriétaire de Butte) de rejoindre les rangs de notre équipe.</w:t>
      </w:r>
      <w:r>
        <w:br w:type="page"/>
      </w:r>
    </w:p>
    <w:p>
      <w:pPr>
        <w:pStyle w:val="Standardtarbais"/>
        <w:widowControl w:val="false"/>
        <w:ind w:left="0" w:right="17" w:hanging="0"/>
        <w:rPr>
          <w:rFonts w:eastAsia="Times New Roman" w:cs="Times New Roman"/>
          <w:sz w:val="24"/>
          <w:szCs w:val="24"/>
        </w:rPr>
      </w:pPr>
      <w:r>
        <w:rPr>
          <w:rFonts w:eastAsia="Times New Roman" w:cs="Times New Roman"/>
          <w:sz w:val="24"/>
          <w:szCs w:val="24"/>
        </w:rPr>
        <w:t xml:space="preserve">_-_-_-_-_-_-PuAuse technique-_-_-_-_(_-_-_-(_(_(-_ </w:t>
      </w:r>
    </w:p>
    <w:p>
      <w:pPr>
        <w:pStyle w:val="Standardtarbais"/>
        <w:widowControl w:val="false"/>
        <w:ind w:left="0" w:right="17" w:hanging="0"/>
        <w:rPr>
          <w:rFonts w:eastAsia="Times New Roman" w:cs="Times New Roman"/>
          <w:sz w:val="24"/>
          <w:szCs w:val="24"/>
        </w:rPr>
      </w:pPr>
      <w:r>
        <w:rPr>
          <w:rFonts w:eastAsia="Times New Roman" w:cs="Times New Roman"/>
          <w:sz w:val="24"/>
          <w:szCs w:val="24"/>
        </w:rPr>
      </w:r>
    </w:p>
    <w:p>
      <w:pPr>
        <w:pStyle w:val="Standardtarbais"/>
        <w:widowControl w:val="false"/>
        <w:ind w:left="0" w:right="17" w:hanging="0"/>
        <w:rPr/>
      </w:pPr>
      <w:r>
        <w:rPr>
          <w:sz w:val="24"/>
          <w:szCs w:val="24"/>
        </w:rPr>
        <w:t>M.Marouani est un garçon très jovial et sympathique, mais il a largement dépassé les 65 ans. Il a du surpoids, il fume, il mange gras et sucré et, en plus, sur le terrain, il est de mauvaise foi. Il n'est jamais content et, au lieu de bien mettre son maillot dans son short et de remonter ses chaussettes, il passe son temps à nous engueuler et à dire que nous ne comprenons rien au foot. Et pourtant, lui, il joue avec des chaussures de ville (en cuir) et fume le cigare sur le terrain. Je le déteste et je m'arrange pour ne jamais lui lancer la balle lors des remises en jeu. Il a essayé, pendant la seconde mi-temps du match qu'on a joué, en septembre, contre le LT Polichinello de Turin, et que nous avons remporté par 28 à 0, de m'expliquer que lui et moi on était des types de la même trempe. Ha, ha ! C'est comme si je disais que Walid était un garçon surmené ou que Walid, exténué, s'était fait un claquage à la 89e minute d'un match. Je vous rappelle, pour que vous saisissiez  l'ironie mordante de ces propos, que Walid Laroche-Dhaleb est un remplaçant qui ne joue jamais. Marouani n'a rien compris. J'aimerais qu'il sache, un jour, pour de vrai, au fond de lui, qu'il a la chance inouïe de côtoyer un gardien de but, c'est à dire moi, qui n'a jamais pris un seul but en 6 ans de carrière. J'aimerais que Marouani comprenne, s'il en est capable, que des mecs comme moi on en trouve, au maximum, un par siècle. A-t-il déjà vu, M.Marouani, un gardien qui, pendant un match de finale de la coupe du Monde joue tranquillement sur sa vieille Game Boy Advance SP</w:t>
      </w:r>
      <w:r>
        <w:rPr>
          <w:rStyle w:val="FootnoteCharacters"/>
          <w:rStyle w:val="FootnoteAnchor"/>
          <w:sz w:val="24"/>
          <w:szCs w:val="24"/>
        </w:rPr>
        <w:footnoteReference w:id="2"/>
      </w:r>
      <w:r>
        <w:rPr>
          <w:sz w:val="24"/>
          <w:szCs w:val="24"/>
        </w:rPr>
        <w:t xml:space="preserve"> pour ne pas s'ennuyer, car ce gardien-là sait que, de toutes façons, d'une manière ou d'une autre, il va arrêter tous les ballons ? Tu vas comprendre ça un jour, Marouani !!! Excusez-moi, je crie un peu, je me laisse emporter et, dans les vestiaires, ça résonne de façon désagréable. Il est inutile, de plus, que je m'énerve, puisque M.Marouani ne m'entends pas. Il est sous la douche. Il a fait, comme d'habitude, un match catastrophique, mais il est content. Ta gueule, Marouani, arrête de siffler sous la douche, car tu siffles mal !!! Tu fais souffrir l'eau qui coule sur toi. Tu terrorises le carrelage. Les joints (du carrelage) sont sur le point de craquer. Et ton sifflement pleure de honte d'être aussi faux et aussi moche. Ton sifflement pleure, en cachette, dans la nuit de ton inconscient. Arrête, s'il te plaît, de siffler, Marouani, je t'en conjure, ou je demande à Ito Rüperthal, notre attaquant japonais obèse,  ex-champion de sumo </w:t>
      </w:r>
      <w:r>
        <w:rPr>
          <w:rFonts w:eastAsia="Times New Roman" w:cs="Times New Roman"/>
          <w:sz w:val="24"/>
          <w:szCs w:val="24"/>
        </w:rPr>
        <w:t>—</w:t>
      </w:r>
      <w:r>
        <w:rPr>
          <w:sz w:val="24"/>
          <w:szCs w:val="24"/>
        </w:rPr>
        <w:t xml:space="preserve"> qui est mon ami car nous aimons tous les deux  les romans de Maurice Blanchot</w:t>
      </w:r>
      <w:r>
        <w:rPr>
          <w:rStyle w:val="FootnoteCharacters"/>
          <w:rStyle w:val="FootnoteAnchor"/>
          <w:sz w:val="24"/>
          <w:szCs w:val="24"/>
        </w:rPr>
        <w:footnoteReference w:id="3"/>
      </w:r>
      <w:r>
        <w:rPr>
          <w:sz w:val="24"/>
          <w:szCs w:val="24"/>
        </w:rPr>
        <w:t xml:space="preserve"> </w:t>
      </w:r>
      <w:r>
        <w:rPr>
          <w:rFonts w:eastAsia="Times New Roman" w:cs="Times New Roman"/>
          <w:sz w:val="24"/>
          <w:szCs w:val="24"/>
        </w:rPr>
        <w:t>—, je lui demande, à Ito, d'éclater la porte de ta douche et de te jeter au milieu des gars de l'équipe auxquels je demanderai de scander « Marouani = petit zizi ». Tu t'en foutras, je le sais, car tu n'as as de petit zizi. Je leur demanderai donc, aux gars, de scander « Mariani = gros zizi », en les priant, au demeurant,  de remplacer « Mariani » par « Marouani », car Mariani est le patronyme de ma maîtresse de CE1, ce qui, convenez-en, donnerait un slogan plutôt absurde qui, de surcroît, ne tendrait pas à rendre hommage à cette excellente enseignante (que je salue, ici). À force de gueuler, j'ai dérangé Ito (Rüperthal) qui devait planer dans un coin, plongé dans un vieux numéro de la Nouvelle Revue Française (NRF)</w:t>
      </w:r>
      <w:r>
        <w:rPr>
          <w:rStyle w:val="FootnoteCharacters"/>
          <w:rStyle w:val="FootnoteAnchor"/>
          <w:rFonts w:eastAsia="Times New Roman" w:cs="Times New Roman"/>
          <w:sz w:val="24"/>
          <w:szCs w:val="24"/>
        </w:rPr>
        <w:footnoteReference w:id="4"/>
      </w:r>
      <w:r>
        <w:rPr>
          <w:rFonts w:eastAsia="Times New Roman" w:cs="Times New Roman"/>
          <w:sz w:val="24"/>
          <w:szCs w:val="24"/>
        </w:rPr>
        <w:t xml:space="preserve">. « Je le suspend par les pieds ? » me demande Ito, qui vient de faire irruption dans la salle des douches et qui, l'air farceur,  plisse de façon amusante ses yeux déjà naturellement plissés. Quand Ito affiche cette moue coquine, je le trouve trop chou et je me dis que suis trop content d'être son pote. Finalement, je réponds « Non » à Ito, lui signifiant par là qu'il ne me semble pas opportun, cette fois-ci, de suspendre M.Marouani à la canalisation de chauffage. Et pourquoi, me demanderez-vous, cette subtile manoeuvre de retraite de ma part, moi qui semblait décidé à faire passer un sale quart d'heure à ce Marouani prétentieux et riche, et sournois, et menteur, et capricieux, et pathétique, et émouvant, et qu'on aime presque, tellement c'est un gros </w:t>
      </w:r>
      <w:r>
        <w:rPr>
          <w:rFonts w:eastAsia="Times New Roman" w:cs="Times New Roman"/>
          <w:i/>
          <w:iCs/>
          <w:sz w:val="24"/>
          <w:szCs w:val="24"/>
        </w:rPr>
        <w:t xml:space="preserve">looser </w:t>
      </w:r>
      <w:r>
        <w:rPr>
          <w:rFonts w:eastAsia="Times New Roman" w:cs="Times New Roman"/>
          <w:sz w:val="24"/>
          <w:szCs w:val="24"/>
        </w:rPr>
        <w:t xml:space="preserve">qui, par dessus le marché — je ne signifie pas, par cette expression vieillotte, que M.Marouani se propulse au dessus d'étals chargés de fruits et légumes —, porte des polos de marque Lacoste laissant  apparaître la partie de son ventre située sous le nombril et utilise également une eau de toilette dont le nom est </w:t>
      </w:r>
      <w:r>
        <w:rPr>
          <w:rFonts w:eastAsia="Times New Roman" w:cs="Times New Roman"/>
          <w:i/>
          <w:iCs/>
          <w:sz w:val="24"/>
          <w:szCs w:val="24"/>
        </w:rPr>
        <w:t xml:space="preserve">Black Lagoon </w:t>
      </w:r>
      <w:r>
        <w:rPr>
          <w:rFonts w:eastAsia="Times New Roman" w:cs="Times New Roman"/>
          <w:sz w:val="24"/>
          <w:szCs w:val="24"/>
        </w:rPr>
        <w:t xml:space="preserve"> ? Je ne demande pas à Ito de suspendre Marouani, parce que j'ai entendu dans le couloir la voix de M.Koulichev, l'un de nos puissants actionnaires, citoyen de la [Fédération de Russie]. Il n'aurait pas été opportun que Koulichev nous voie, moi et Ito, donner des claques, mêmes modérées, à un M.Marouani attaché par les pieds au tuyau du chauffage du plafond. Je pense que le Russe ne kiffe pas ce genre de petites taquineries et que, même, il doit les trouver infantiles et inefficaces, comparées à celles que, m'a-t-on dit, dans son pays, on pratique pour convaincre les gens qui </w:t>
      </w:r>
      <w:r>
        <w:rPr>
          <w:rFonts w:eastAsia="Times New Roman" w:cs="Times New Roman"/>
          <w:i w:val="false"/>
          <w:iCs w:val="false"/>
          <w:sz w:val="24"/>
          <w:szCs w:val="24"/>
        </w:rPr>
        <w:t>ne sont pas d'accord. En plus MM. Koulichev et Marouani ont, je crois, des affaires en cours et, de ce fait, je suppose que le Russe a plutôt envie que la santé de son associé ne soit pas menacée. M.Koulichev est donc entré dans la salle des douches et nous a regardé, Ito et moi, avec ses habituels yeux bleu pâle qui me font toujours penser à l'eau translucide d'un pédiluve déprimant de piscine vétuste. Je n'ai pas envie de lui passer la main dans les cheveux, comme j'aime à le faire dans les miens, brillants et bouclés, car les siens sont plats, filasses, couleur de navet jaunâtre et manquant, donc, du volume et de la texture qui donnerait envie d'y passer la main. D'ailleurs, je n'ai jamais vu Koulichev passer la main dans son trop fin casque capillaire. Ni même passer la main dessus. Ni même y passer un peigne, ni même rajuster une mèche (rebelle) au moyen de la paume de la main gauche — car ce Russe est gaucher. Je suppose qu'il est coiffé comme ça depuis l'âge de 16 ans et que ses cheveux poussent au rythme d'un millimètre par siècle. Je veux dire par là que ce Koulichev est une sorte d'animal à sang froid qui me fait peur. D'autant plus peur que je l'ai vu descendre un bouteille de vodka sans en ressentir le moindre effet alors que cette bouteille de vodka était une bouteille de térébenthine. Koulichev est en pierre (ou en plastique spécial). Je préfère éviter de l'énerver car, ne l'oublions pas, il fait partie des actionnaires qui financent mon salaire et celui de mes camarades. « C'est Marouani qui siffle comme ça ? » demande Koulichev, en anglais, avec son habituelle voix coupante et sans couleur. Ito et moi avons hoché de la tête de la façon la plus empathique possible. Le Russe est resté silencieux ainsi qu'immobile pendant quelques secondes, puis il a dit « Vous pouvez lui demander d'arrêter de siffler ? » et il s'en est allé rejoindre, probablement, les autres actionnaires dans le salon VIP du stade, constitué de grandes pièces blanches « décorées » de tirages limités « d'oeuvres » de Jeff Koons, Maurizio Cattelan et Takashi Murakami. Dans ce salon, un personnel d'hôtesses, aux looks de  RnB, a pour fonction de servir boissons et plateaux-repas. Ces jeunes femmes se comportent avec un telle afféterie et un tel professionnalisme que même Pépé Kalanpakis, notre défenseur grec, n'a jamais essayé d'en séduire une. C'est vous dire. Parce que Pépé, les meufs, c'est quand même sa préoccupation principale, certes, bien après l'étude des fous de Bassan (</w:t>
      </w:r>
      <w:r>
        <w:rPr>
          <w:rFonts w:eastAsia="Times New Roman" w:cs="Times New Roman"/>
          <w:i/>
          <w:iCs/>
          <w:sz w:val="24"/>
          <w:szCs w:val="24"/>
        </w:rPr>
        <w:t>Morus Bassanus</w:t>
      </w:r>
      <w:r>
        <w:rPr>
          <w:rFonts w:eastAsia="Times New Roman" w:cs="Times New Roman"/>
          <w:i w:val="false"/>
          <w:iCs w:val="false"/>
          <w:sz w:val="24"/>
          <w:szCs w:val="24"/>
        </w:rPr>
        <w:t xml:space="preserve">), ces oiseaux dont le cri rauque et peu mélodieux fait penser à un cochon qui crie dans un tuyau. Pépé applique-t-il aux femmes la même grille d'analyse qu'aux oiseaux marins ? Étant donné le nombre et la variété de ses conquêtes, je lui conseillerais d'aménager ses grilles d'analyses car, comme chacun sait, les femmes n'ont pas de bec, pas de plumes et qu'elles ne se déplacent pas — sans équipement additionnel ou aéronef —  dans les airs en planant, les ailes grandes ouvertes. Elles ne pénètrent pas non plus dans l'eau à 100 km/h sans se blesser. Certaines, il faut le reconnaître, peuvent, en revanche, ingérer de 400 à 700 g de poisson par jour (maquereau, sprat, sardine...) et produire, en des occasions diverses, des cris rauques et peu mélodieux. Mais le parallèle doit s'arrêter là. Car les femmes, il faut bien l'admettre, n'ont pas d'ailes mais des bras. Ce qui est bien mieux. Car les ailes, et donc, les plumes, ça doit chatouiller, voire même, gratter, lorsqu'on se retrouve tout nu avec elles. Marouani, dont le bout des ailes n'est pas noir et la tête n'est pas jaune, est sorti brusquement de sa douche avant qu'Ito et moi ayons le temps de nous esquiver. « Vous avez entendu la mélodie que j'ai sifflée sous ma douche ? Je vais trouver une chanteuse sexy et un producteur de </w:t>
      </w:r>
      <w:r>
        <w:rPr>
          <w:rFonts w:eastAsia="Times New Roman" w:cs="Times New Roman"/>
          <w:i/>
          <w:iCs/>
          <w:sz w:val="24"/>
          <w:szCs w:val="24"/>
        </w:rPr>
        <w:t>dance</w:t>
      </w:r>
      <w:r>
        <w:rPr>
          <w:rFonts w:eastAsia="Times New Roman" w:cs="Times New Roman"/>
          <w:i w:val="false"/>
          <w:iCs w:val="false"/>
          <w:sz w:val="24"/>
          <w:szCs w:val="24"/>
        </w:rPr>
        <w:t xml:space="preserve"> et ma mélodie deviendra l'hymne de l'Atomic ! ». Je réponds, sans ménagement, que ça ne sert à rien du tout, car un hymne, le club en a déjà un. Moi et Ito, en chantant très fort (et très bien), on lui a chanté l'hymne.</w:t>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ind w:left="0" w:right="17" w:hanging="0"/>
        <w:rPr>
          <w:sz w:val="24"/>
          <w:szCs w:val="24"/>
        </w:rPr>
      </w:pPr>
      <w:r>
        <w:rPr>
          <w:sz w:val="24"/>
          <w:szCs w:val="24"/>
        </w:rPr>
      </w:r>
    </w:p>
    <w:p>
      <w:pPr>
        <w:pStyle w:val="Standardtarbais"/>
        <w:widowControl w:val="false"/>
        <w:ind w:left="0" w:right="17" w:hanging="0"/>
        <w:rPr>
          <w:sz w:val="24"/>
          <w:szCs w:val="24"/>
        </w:rPr>
      </w:pPr>
      <w:r>
        <w:rPr>
          <w:sz w:val="24"/>
          <w:szCs w:val="24"/>
        </w:rPr>
        <w:t>Golidvera, Golidvera,</w:t>
      </w:r>
    </w:p>
    <w:p>
      <w:pPr>
        <w:pStyle w:val="Standardtarbais"/>
        <w:widowControl w:val="false"/>
        <w:ind w:left="0" w:right="17" w:hanging="0"/>
        <w:rPr>
          <w:sz w:val="24"/>
          <w:szCs w:val="24"/>
        </w:rPr>
      </w:pPr>
      <w:r>
        <w:rPr>
          <w:sz w:val="24"/>
          <w:szCs w:val="24"/>
        </w:rPr>
        <w:t>Jamais un but, tu ne prendreras.</w:t>
      </w:r>
    </w:p>
    <w:p>
      <w:pPr>
        <w:pStyle w:val="Standardtarbais"/>
        <w:widowControl w:val="false"/>
        <w:ind w:left="0" w:right="17" w:hanging="0"/>
        <w:rPr>
          <w:sz w:val="24"/>
          <w:szCs w:val="24"/>
        </w:rPr>
      </w:pPr>
      <w:r>
        <w:rPr>
          <w:sz w:val="24"/>
          <w:szCs w:val="24"/>
        </w:rPr>
        <w:t>Golidvera, Golidvera,</w:t>
      </w:r>
    </w:p>
    <w:p>
      <w:pPr>
        <w:pStyle w:val="Standardtarbais"/>
        <w:widowControl w:val="false"/>
        <w:ind w:left="0" w:right="17" w:hanging="0"/>
        <w:rPr>
          <w:sz w:val="24"/>
          <w:szCs w:val="24"/>
        </w:rPr>
      </w:pPr>
      <w:r>
        <w:rPr>
          <w:sz w:val="24"/>
          <w:szCs w:val="24"/>
        </w:rPr>
        <w:t>Toujours vainqueur, reviendreras.</w:t>
      </w:r>
    </w:p>
    <w:p>
      <w:pPr>
        <w:pStyle w:val="Standardtarbais"/>
        <w:widowControl w:val="false"/>
        <w:ind w:left="0" w:right="17"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20955</wp:posOffset>
                </wp:positionV>
                <wp:extent cx="371475" cy="333375"/>
                <wp:effectExtent l="0" t="0" r="0" b="0"/>
                <wp:wrapNone/>
                <wp:docPr id="1" name=""/>
                <a:graphic xmlns:a="http://schemas.openxmlformats.org/drawingml/2006/main">
                  <a:graphicData uri="http://schemas.microsoft.com/office/word/2010/wordprocessingShape">
                    <wps:wsp>
                      <wps:cNvSpPr txBox="1"/>
                      <wps:spPr>
                        <a:xfrm>
                          <a:off x="0" y="0"/>
                          <a:ext cx="371520" cy="333360"/>
                        </a:xfrm>
                        <a:prstGeom prst="rect">
                          <a:avLst/>
                        </a:prstGeom>
                        <a:noFill/>
                        <a:ln w="0">
                          <a:noFill/>
                        </a:ln>
                      </wps:spPr>
                      <wps:txbx>
                        <w:txbxContent>
                          <w:p>
                            <w:pPr>
                              <w:kinsoku w:val="true"/>
                              <w:overflowPunct w:val="true"/>
                              <w:autoSpaceDE w:val="true"/>
                              <w:bidi w:val="0"/>
                              <w:jc w:val="center"/>
                              <w:rPr/>
                            </w:pPr>
                            <w:r>
                              <w:rPr>
                                <w:sz w:val="36"/>
                                <w:b w:val="false"/>
                                <w:kern w:val="2"/>
                                <w:szCs w:val="24"/>
                                <w:rFonts w:ascii="Garamond" w:hAnsi="Garamond" w:eastAsia="Lucida Sans Unicode" w:cs="Garamond"/>
                                <w:color w:val="auto"/>
                                <w:lang w:val="fr-FR" w:eastAsia="zxx" w:bidi="zxx"/>
                              </w:rPr>
                              <w:t>}</w:t>
                            </w:r>
                            <w:r>
                              <w:rPr>
                                <w:b w:val="false"/>
                                <w:kern w:val="2"/>
                                <w:szCs w:val="24"/>
                                <w:sz w:val="24"/>
                                <w:rFonts w:eastAsia="Lucida Sans Unicode" w:ascii="Times New Roman" w:hAnsi="Times New Roman" w:cs="Times New Roman"/>
                                <w:color w:val="auto"/>
                                <w:lang w:val="fr-FR" w:eastAsia="zxx" w:bidi="zxx"/>
                              </w:rPr>
                              <w:t>bis</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0.25pt;margin-top:1.65pt;width:29.2pt;height:26.2pt;mso-wrap-style:square;v-text-anchor:middle" type="_x0000_t202">
                <v:textbox>
                  <w:txbxContent>
                    <w:p>
                      <w:pPr>
                        <w:kinsoku w:val="true"/>
                        <w:overflowPunct w:val="true"/>
                        <w:autoSpaceDE w:val="true"/>
                        <w:bidi w:val="0"/>
                        <w:jc w:val="center"/>
                        <w:rPr/>
                      </w:pPr>
                      <w:r>
                        <w:rPr>
                          <w:sz w:val="36"/>
                          <w:b w:val="false"/>
                          <w:kern w:val="2"/>
                          <w:szCs w:val="24"/>
                          <w:rFonts w:ascii="Garamond" w:hAnsi="Garamond" w:eastAsia="Lucida Sans Unicode" w:cs="Garamond"/>
                          <w:color w:val="auto"/>
                          <w:lang w:val="fr-FR" w:eastAsia="zxx" w:bidi="zxx"/>
                        </w:rPr>
                        <w:t>}</w:t>
                      </w:r>
                      <w:r>
                        <w:rPr>
                          <w:b w:val="false"/>
                          <w:kern w:val="2"/>
                          <w:szCs w:val="24"/>
                          <w:sz w:val="24"/>
                          <w:rFonts w:eastAsia="Lucida Sans Unicode" w:ascii="Times New Roman" w:hAnsi="Times New Roman" w:cs="Times New Roman"/>
                          <w:color w:val="auto"/>
                          <w:lang w:val="fr-FR" w:eastAsia="zxx" w:bidi="zxx"/>
                        </w:rPr>
                        <w:t>bis</w:t>
                      </w:r>
                    </w:p>
                  </w:txbxContent>
                </v:textbox>
                <v:fill o:detectmouseclick="t" on="false"/>
                <v:stroke color="#3465a4" joinstyle="round" endcap="flat"/>
                <w10:wrap type="none"/>
              </v:shape>
            </w:pict>
          </mc:Fallback>
        </mc:AlternateContent>
      </w:r>
      <w:r>
        <w:rPr>
          <w:sz w:val="24"/>
          <w:szCs w:val="24"/>
        </w:rPr>
        <w:t>Goli, Goli, Goli, Golidvera !</w:t>
      </w:r>
    </w:p>
    <w:p>
      <w:pPr>
        <w:pStyle w:val="Standardtarbais"/>
        <w:widowControl w:val="false"/>
        <w:ind w:left="0" w:right="17" w:hanging="0"/>
        <w:rPr>
          <w:sz w:val="24"/>
          <w:szCs w:val="24"/>
        </w:rPr>
      </w:pPr>
      <w:r>
        <w:rPr>
          <w:sz w:val="24"/>
          <w:szCs w:val="24"/>
        </w:rPr>
        <w:t>Atomic, Atomic, Tommy Cat !</w:t>
      </w:r>
    </w:p>
    <w:p>
      <w:pPr>
        <w:pStyle w:val="Standardtarbais"/>
        <w:widowControl w:val="false"/>
        <w:ind w:left="0" w:right="17" w:hanging="0"/>
        <w:rPr>
          <w:sz w:val="24"/>
          <w:szCs w:val="24"/>
        </w:rPr>
      </w:pPr>
      <w:r>
        <w:rPr>
          <w:sz w:val="24"/>
          <w:szCs w:val="24"/>
        </w:rPr>
      </w:r>
    </w:p>
    <w:p>
      <w:pPr>
        <w:pStyle w:val="Standardtarbais"/>
        <w:widowControl w:val="false"/>
        <w:ind w:left="0" w:right="17" w:hanging="0"/>
        <w:rPr/>
      </w:pPr>
      <w:r>
        <w:rPr>
          <w:rFonts w:eastAsia="Times New Roman" w:cs="Times New Roman"/>
          <w:i w:val="false"/>
          <w:iCs w:val="false"/>
          <w:sz w:val="24"/>
          <w:szCs w:val="24"/>
        </w:rPr>
        <w:t xml:space="preserve">Le vieux-riche en surpoids pondéral, d'une voix rocailleuse et glapissante (pire que celle, du </w:t>
      </w:r>
      <w:r>
        <w:rPr>
          <w:rFonts w:eastAsia="Times New Roman" w:cs="Times New Roman"/>
          <w:i/>
          <w:iCs/>
          <w:sz w:val="24"/>
          <w:szCs w:val="24"/>
        </w:rPr>
        <w:t>Morus Bassanus</w:t>
      </w:r>
      <w:r>
        <w:rPr>
          <w:rFonts w:eastAsia="Times New Roman" w:cs="Times New Roman"/>
          <w:i w:val="false"/>
          <w:iCs w:val="false"/>
          <w:sz w:val="24"/>
          <w:szCs w:val="24"/>
        </w:rPr>
        <w:t xml:space="preserve">), n'a pas hésité à interrompre notre prestation vocale. « Cet hymne est un poisson mort ! » éructe-t-il. La mélodie n'est pas </w:t>
      </w:r>
      <w:r>
        <w:rPr>
          <w:rFonts w:eastAsia="Times New Roman" w:cs="Times New Roman"/>
          <w:i/>
          <w:iCs/>
          <w:sz w:val="24"/>
          <w:szCs w:val="24"/>
        </w:rPr>
        <w:t>catchy</w:t>
      </w:r>
      <w:r>
        <w:rPr>
          <w:rFonts w:eastAsia="Times New Roman" w:cs="Times New Roman"/>
          <w:i w:val="false"/>
          <w:iCs w:val="false"/>
          <w:sz w:val="24"/>
          <w:szCs w:val="24"/>
        </w:rPr>
        <w:t xml:space="preserve">. Les paroles sont nulles. Ça veut dire quoi « Kolivera »? Ito (Rüperthal) répond que Golidvera est, chez certains Péruviens, la divinité qui joue au ballon dans le ciel avec toutes les planètes et que cette croyance vient, évidemment, d'une très ancienne légende inca. Pour défendre l'hymne, Ito déclare que les paroles sont à la fois très poétiques et très euphoniques. C'est vrai que « Golidvera » rime pas mal avec « prendreras ». Mais Marouani ne s'est pas contenté de cette explication. « Et à la fin, </w:t>
      </w:r>
      <w:r>
        <w:rPr>
          <w:rFonts w:eastAsia="Times New Roman" w:cs="Times New Roman"/>
          <w:i/>
          <w:iCs/>
          <w:sz w:val="24"/>
          <w:szCs w:val="24"/>
        </w:rPr>
        <w:t>Tommycat</w:t>
      </w:r>
      <w:r>
        <w:rPr>
          <w:rFonts w:eastAsia="Times New Roman" w:cs="Times New Roman"/>
          <w:i w:val="false"/>
          <w:iCs w:val="false"/>
          <w:sz w:val="24"/>
          <w:szCs w:val="24"/>
        </w:rPr>
        <w:t xml:space="preserve">, c'est quoi ? » s'emporte-t-il, avec ses yeux luisant d'une huile de haine malsaine.  « Tommy Cat, c'est le nom du chat de M.Mangeclou !!! », décochè-je impitoyablement dans la face méfiante et agressive de Marouani. Je reprécise ici que Mike Mangeclou est notre préparateur physique et que ce gars travaille au club depuis la création du club. Marouani se contente de nous ricaner à la figure. « Quand j'aurai trouvé une petite bombe, ultra-bien roulée, qui cartonnera dans toutes les radios et les clubs, votre hymne ringard, vous pourrez le ranger dans votre vitrine à trophées des années 1930. La fille s'appellera Atomica — les producteurs allemands ont bien sorti, il n'y a pas longtemps, une chanteuse qui s'appelle Cascada, alors pas d'inhibition pour les noms, messieurs ! Tous les supporters débiles achèteront son DVD et son poster, où on la verra nue en train de jouer lascivement avec un  ballon. Et sa toison intime caressera les brins d'herbe du terrain. Les mecs, ça les rendra fous. » Je vois qu'Ito, le visage tout souriant, s'apprête à ouvrir la bouche pour dire un truc du genre « Pourquoi pas, après tout ? J'aime l'idée des poils et de l'herbe... », mais je l'en empêche en pinçant l'un de ses 42 ou 44 plis de ventre. Ito sait que quand je le pince comme ça, c'est que la situation est grave. Que « ça chie dans le ventilo », ainsi que je lui ai appris à dire. Comme d'habitude, en pareil cas, Ito m'envoie un énorme pain dans la gueule (ce qui est normal). Je n'ai pu, hélas,  chausser à temps mon casque de gardien de hockey et j'ai, par conséquent, un peu bobo au nez. Mais —  et c'est là le principal —, Ito n'approuve pas le projet vulgaire de Marouani et le lui fait comprendre avec des grimaces rituelles absolument terrifiantes. La présence de Marouani dans la pièce n'est plus perceptible que par sa cochonnerie d'odeur de </w:t>
      </w:r>
      <w:r>
        <w:rPr>
          <w:rFonts w:eastAsia="Times New Roman" w:cs="Times New Roman"/>
          <w:i/>
          <w:iCs/>
          <w:sz w:val="24"/>
          <w:szCs w:val="24"/>
        </w:rPr>
        <w:t>Black Lagoon</w:t>
      </w:r>
      <w:r>
        <w:rPr>
          <w:rFonts w:eastAsia="Times New Roman" w:cs="Times New Roman"/>
          <w:i w:val="false"/>
          <w:iCs w:val="false"/>
          <w:sz w:val="24"/>
          <w:szCs w:val="24"/>
        </w:rPr>
        <w:t xml:space="preserve">. Marouani s'est cassé. Et c'est tant mieux. Car quand ce mec me parle, j'ai l'impression qu'on me met de la colle sous les pieds et que je ne peux plus bondir pour dévier les tirs. C'est affreux. C'est presque aussi horrible que si on déplaçait la Sarthe dans les Côtes d'Armor. Pour me rassurer, je demande à Ito Rüpperthal de faire le ballon. C'est un petit truc entre nous. Il se met en grosse boule et s'envoie vers moi à une vitesse que vous ne pouvez imaginer tellement elle va vite. Et j'arrête Ito sans difficulté. Je veux dire, par là, que mes mains, ainsi que le reste de mon corps se sont trouvés, instantanément, sur sa trajectoire. Comme Ito n'est pas un vrai ballon, il m'a un peu écrasé sous lui. Mais je suis rassuré. L'influence malsaine de M.Marouani ne m'a pas retiré mon don extraordinaire. Du coup, ne pouvant refréner ma joie, je dis à Ito le passage d'un texte de Spirou Becker, l'un de ses poètes favoris. </w:t>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ind w:left="0" w:right="17" w:hanging="0"/>
        <w:rPr>
          <w:sz w:val="24"/>
          <w:szCs w:val="24"/>
        </w:rPr>
      </w:pPr>
      <w:r>
        <w:rPr>
          <w:sz w:val="24"/>
          <w:szCs w:val="24"/>
        </w:rPr>
      </w:r>
    </w:p>
    <w:p>
      <w:pPr>
        <w:pStyle w:val="Standardtarbais"/>
        <w:widowControl w:val="false"/>
        <w:ind w:left="0" w:right="17" w:hanging="0"/>
        <w:rPr>
          <w:sz w:val="24"/>
          <w:szCs w:val="24"/>
        </w:rPr>
      </w:pPr>
      <w:r>
        <w:rPr>
          <w:sz w:val="24"/>
          <w:szCs w:val="24"/>
        </w:rPr>
        <w:t>Adhésion</w:t>
      </w:r>
    </w:p>
    <w:p>
      <w:pPr>
        <w:pStyle w:val="Standardtarbais"/>
        <w:widowControl w:val="false"/>
        <w:ind w:left="0" w:right="17" w:hanging="0"/>
        <w:rPr>
          <w:sz w:val="24"/>
          <w:szCs w:val="24"/>
        </w:rPr>
      </w:pPr>
      <w:r>
        <w:rPr>
          <w:sz w:val="24"/>
          <w:szCs w:val="24"/>
        </w:rPr>
        <w:t>Lésion</w:t>
      </w:r>
    </w:p>
    <w:p>
      <w:pPr>
        <w:pStyle w:val="Standardtarbais"/>
        <w:widowControl w:val="false"/>
        <w:ind w:left="0" w:right="17" w:hanging="0"/>
        <w:rPr/>
      </w:pPr>
      <w:r>
        <w:rPr>
          <w:rFonts w:eastAsia="Palatino Linotype" w:cs="Palatino Linotype"/>
          <w:sz w:val="24"/>
          <w:szCs w:val="24"/>
        </w:rPr>
        <w:t>À</w:t>
      </w:r>
      <w:r>
        <w:rPr>
          <w:sz w:val="24"/>
          <w:szCs w:val="24"/>
        </w:rPr>
        <w:t xml:space="preserve"> tes légions</w:t>
      </w:r>
    </w:p>
    <w:p>
      <w:pPr>
        <w:pStyle w:val="Standardtarbais"/>
        <w:widowControl w:val="false"/>
        <w:ind w:left="0" w:right="17" w:hanging="0"/>
        <w:rPr>
          <w:sz w:val="24"/>
          <w:szCs w:val="24"/>
        </w:rPr>
      </w:pPr>
      <w:r>
        <w:rPr>
          <w:sz w:val="24"/>
          <w:szCs w:val="24"/>
        </w:rPr>
        <w:t>Sans ce sillon</w:t>
      </w:r>
    </w:p>
    <w:p>
      <w:pPr>
        <w:pStyle w:val="Standardtarbais"/>
        <w:widowControl w:val="false"/>
        <w:ind w:left="0" w:right="17" w:hanging="0"/>
        <w:rPr>
          <w:sz w:val="24"/>
          <w:szCs w:val="24"/>
        </w:rPr>
      </w:pPr>
      <w:r>
        <w:rPr>
          <w:sz w:val="24"/>
          <w:szCs w:val="24"/>
        </w:rPr>
        <w:t>Tu sens</w:t>
      </w:r>
    </w:p>
    <w:p>
      <w:pPr>
        <w:pStyle w:val="Standardtarbais"/>
        <w:widowControl w:val="false"/>
        <w:ind w:left="0" w:right="17" w:hanging="0"/>
        <w:rPr>
          <w:sz w:val="24"/>
          <w:szCs w:val="24"/>
        </w:rPr>
      </w:pPr>
      <w:r>
        <w:rPr>
          <w:sz w:val="24"/>
          <w:szCs w:val="24"/>
        </w:rPr>
        <w:t>Les ions</w:t>
      </w:r>
    </w:p>
    <w:p>
      <w:pPr>
        <w:pStyle w:val="Standardtarbais"/>
        <w:widowControl w:val="false"/>
        <w:ind w:left="0" w:right="17" w:hanging="0"/>
        <w:rPr>
          <w:sz w:val="24"/>
          <w:szCs w:val="24"/>
        </w:rPr>
      </w:pPr>
      <w:r>
        <w:rPr>
          <w:sz w:val="24"/>
          <w:szCs w:val="24"/>
        </w:rPr>
        <w:t>Légers pions</w:t>
      </w:r>
    </w:p>
    <w:p>
      <w:pPr>
        <w:pStyle w:val="Standardtarbais"/>
        <w:widowControl w:val="false"/>
        <w:ind w:left="0" w:right="17" w:hanging="0"/>
        <w:rPr>
          <w:sz w:val="24"/>
          <w:szCs w:val="24"/>
        </w:rPr>
      </w:pPr>
      <w:r>
        <w:rPr>
          <w:sz w:val="24"/>
          <w:szCs w:val="24"/>
        </w:rPr>
        <w:t>Qui tout</w:t>
      </w:r>
    </w:p>
    <w:p>
      <w:pPr>
        <w:pStyle w:val="Standardtarbais"/>
        <w:widowControl w:val="false"/>
        <w:ind w:left="0" w:right="17" w:hanging="0"/>
        <w:rPr>
          <w:sz w:val="24"/>
          <w:szCs w:val="24"/>
        </w:rPr>
      </w:pPr>
      <w:r>
        <w:rPr>
          <w:sz w:val="24"/>
          <w:szCs w:val="24"/>
        </w:rPr>
        <w:t>Ont</w:t>
      </w:r>
    </w:p>
    <w:p>
      <w:pPr>
        <w:pStyle w:val="Standardtarbais"/>
        <w:widowControl w:val="false"/>
        <w:ind w:left="0" w:right="17" w:hanging="0"/>
        <w:rPr>
          <w:sz w:val="24"/>
          <w:szCs w:val="24"/>
        </w:rPr>
      </w:pPr>
      <w:r>
        <w:rPr>
          <w:sz w:val="24"/>
          <w:szCs w:val="24"/>
        </w:rPr>
        <w:t>Pillé</w:t>
      </w:r>
    </w:p>
    <w:p>
      <w:pPr>
        <w:pStyle w:val="Standardtarbais"/>
        <w:widowControl w:val="false"/>
        <w:ind w:left="0" w:right="17" w:hanging="0"/>
        <w:rPr/>
      </w:pPr>
      <w:r>
        <w:rPr>
          <w:rFonts w:eastAsia="Palatino Linotype" w:cs="Palatino Linotype"/>
          <w:sz w:val="24"/>
          <w:szCs w:val="24"/>
        </w:rPr>
        <w:t>À</w:t>
      </w:r>
      <w:r>
        <w:rPr>
          <w:sz w:val="24"/>
          <w:szCs w:val="24"/>
        </w:rPr>
        <w:t xml:space="preserve"> tes </w:t>
      </w:r>
    </w:p>
    <w:p>
      <w:pPr>
        <w:pStyle w:val="Standardtarbais"/>
        <w:widowControl w:val="false"/>
        <w:ind w:left="0" w:right="17" w:hanging="0"/>
        <w:rPr>
          <w:sz w:val="24"/>
          <w:szCs w:val="24"/>
        </w:rPr>
      </w:pPr>
      <w:r>
        <w:rPr>
          <w:sz w:val="24"/>
          <w:szCs w:val="24"/>
        </w:rPr>
        <w:t>Pieds.</w:t>
      </w:r>
    </w:p>
    <w:p>
      <w:pPr>
        <w:pStyle w:val="Standardtarbais"/>
        <w:widowControl w:val="false"/>
        <w:ind w:left="0" w:right="17" w:hanging="0"/>
        <w:rPr>
          <w:sz w:val="24"/>
          <w:szCs w:val="24"/>
        </w:rPr>
      </w:pPr>
      <w:r>
        <w:rPr>
          <w:sz w:val="24"/>
          <w:szCs w:val="24"/>
        </w:rPr>
      </w:r>
    </w:p>
    <w:p>
      <w:pPr>
        <w:pStyle w:val="Standardtarbais"/>
        <w:widowControl w:val="false"/>
        <w:ind w:left="0" w:right="17" w:hanging="0"/>
        <w:rPr/>
      </w:pPr>
      <w:r>
        <w:rPr>
          <w:sz w:val="24"/>
          <w:szCs w:val="24"/>
        </w:rPr>
        <w:t xml:space="preserve">De joie, Ito me saute dans les bras et ça me rappelle, immédiatement, le match contre les Italiens du Super FC Gaillardino où,  suite à un centre tiré par l'excellent Ange Anikoumba, j'avais fait une sortie aérienne et percuté un tas de six Italiens dont 6 ex-joueurs de rugby et 8 anciens lutteurs gréco-romains, plus un contrôleur de train de gabarit normal. La puissance de ma détente m'avait permis de faire exploser ce conglomérat hostile et de retomber, non loin du rond central d'où j'eus la présence d'esprit de propulser, à la main, le ballon dans la cage italienne et marquer un point pour mon équipe. Le Super FC Gaillardino a fini le match avec zéro buts marqués et nous  avec onze. Car, je le rappelle, j'arrête tous les ballons. </w:t>
      </w:r>
      <w:r>
        <w:rPr>
          <w:rFonts w:eastAsia="Palatino Linotype" w:cs="Palatino Linotype"/>
          <w:sz w:val="24"/>
          <w:szCs w:val="24"/>
        </w:rPr>
        <w:t>É</w:t>
      </w:r>
      <w:r>
        <w:rPr>
          <w:sz w:val="24"/>
          <w:szCs w:val="24"/>
        </w:rPr>
        <w:t xml:space="preserve">videmment, vous devez vous demandez, comme moi, ce qui se passera le jour où nous rencontrerons l'équipe où joue Dada Mosley. J'arrête tous les buts, et lui, il les marque tous. Bien malin celui qui peut prévoir ce qui arrivera. En tout cas, moi je peux vous dire qu'avec ou sans Mosley, je continuerai à stopper tous les ballons, d'où qu'ils viennent, quelle que soit leur couleur, leur forme, leur vitesse, leur odeur et leur prix public de vente TTC. Me demander de ne </w:t>
      </w:r>
      <w:r>
        <w:rPr>
          <w:sz w:val="24"/>
          <w:szCs w:val="24"/>
          <w:u w:val="none"/>
        </w:rPr>
        <w:t xml:space="preserve">pas arrêter un but, ça serait comme demander à une pomme verte de ne pas être verte ou à un boudin noir ne pas être boudin. Ou  à une femme aux cheveux blonds de ne pas avoir de faux cheveux bruns (rousses exceptées). Ou alors demander à la Lune de ne plus être Lune, mais un simple morceau de gruyère suspendu dans le ciel et couvert de moisi. </w:t>
      </w:r>
      <w:r>
        <w:rPr>
          <w:rFonts w:eastAsia="Palatino Linotype" w:cs="Palatino Linotype"/>
          <w:sz w:val="24"/>
          <w:szCs w:val="24"/>
          <w:u w:val="none"/>
        </w:rPr>
        <w:t>Ça serait, aussi, comme de demander à Mickey</w:t>
      </w:r>
      <w:r>
        <w:rPr>
          <w:rFonts w:eastAsia="Times New Roman" w:cs="Times New Roman"/>
          <w:sz w:val="24"/>
          <w:szCs w:val="24"/>
          <w:u w:val="none"/>
        </w:rPr>
        <w:t>® d'avoir les oreilles à la place de la queue, ou de demander à un Russe de parler français en utilisant uniquement des mots anglais... Je cesse là les comparaisons, car certains me font signe qu'ils ont compris. Oui, vous êtes convaincus (et je vous en remercie) que l'arrêt de but et moi sommes les profils d'un seul et même visage : celui d'une cage où n'entre jamais de ballon adverse. Et ceci, à tel point que, pendant les entraînements, quand Federico Gelatini — notre entraîneur-sélectionneur italien qu'on ne voit pas souvent sur les terrains — ou bien M.Mangeclou, me demandent de faire exprès de laisser passer un but pour que nos attaquants s'exercent, je n'y arrive pas. Une fois, ils m'avaient supplié d'aller leur acheter des boissons rafraîchissantes au supermarché qui est derrière le stade. Au moment de passer à la caisse, j'ai senti, au plus profond de moi qu'une menace planait sur ma cage. Je suis sorti en courant et, ne me croyez pas si vous voulez, je suis arrivé à temps pour bloquer la balle qu'Ivanohé Çaissure, un de nos moins mauvais attaquants, venait, miraculeusement, de frapper plein cadre. Si je n'avais pas été là, Ivanohé aurait marqué son premier but contre moi. Ce petit épisode vous montre que même quand je ne suis pas dans ma cage, je suis dans ma cage. La cage, elle est dans ma tête H 24. Tirer dans ma cage, c'est tirer dans mon cerveau. Et ça, vous le comprendrez aisément, je ne peux pas le tolérer. Accepteriez-vous que des garnements prennent votre crâne, le posent sur quelque terrain de jeu poussiéreux, et s'amusent à envoyer des billes dans les orbites ? Non, évidemment. Vous leur interdiriez de faire ça de façon extrêmement ferme. Et vous auriez raison. Il faut savoir se défendre et ne pas se laisser importuner par des gens qui ne comprennent rien à toutes les subtilités de votre personnalité à la fois kaléidoscopique et versicolore. Parfois, des supporters de l'équipe adverse me crient « Eh, cul</w:t>
        <w:noBreakHyphen/>
        <w:t>de</w:t>
        <w:noBreakHyphen/>
        <w:t>babouin, tu aimes  ta cage ? ». Il est vrai que le maillot de l'Atomic est décoré de motifs végétaux bleus et noirs et qu'une large feuille violette est positionnée à l'arrière du short. D'où la comparaison établie par les supporters (adverses). Oui, on nous appelle souvent les « Culs</w:t>
        <w:noBreakHyphen/>
        <w:t>de</w:t>
        <w:noBreakHyphen/>
        <w:t>Babouins » sur les stades.  Je pourrais facilement échapper à ces lazzis en portant, comme le font d'ordinaire les gardiens de but, une tenue différente de celle des autres joueurs de l'équipe. Mais Jessica, ma copine, refuse absolument. Elle pense que ce n'est pas bon pour moi de me différencier du groupe où je suis. Elle dit que je suis déjà assez différent comme ça (j'arrête tous les buts). Donc, je mets le même maillot que les autres. Mais c'est vrai, quand même, que je suis un peu différent. N'est-ce pas moi, l'année dernière, qui ait eu l'idée, pour le quart de finale du Tournoi Jacques Maritain, de faire entrer sur le terrain, au lieu de notre équipe normale, des babouins portant notre maillot ? Nos supporters ont beaucoup aimé cette énorme claque ironique envoyée dans la face des supporters adverses. Les babouins, il est vrai, ont quelque peu semé le désordre dans le stade. Les babouins sont des animaux très agressifs. Heureusement, notre ailier droit, Slimane, qui a travaillé dans un zoo avant de passer pro, a réussi — au moyen de hurlements très impressionnants — à ordonner aux babouins de se regrouper, séance tenante, dans ma surface de réparation. L'un des babouins, un mâle très athlétique, avait chipé un ballon sur le banc de touche et l'avait envoyé dans mes buts. Mais ça ne comptait pas, puisque je n'étais pas dans mes buts. Et puis c'était un babouin, et non un humain. Mais ça m'a quand même fait du mal de voir ça. J'étais bien puni d'avoir eu cette idée stupide de babouins. Grâce à Slimane, le vrai match, avec nous, les faux babouins, a pu commencer. Les singes sont restés assez tranquilles, alignés au bord de la touche. J'ai eu l'impression que de nous voir courir avec nos shorts les intéressait. On a gagné le match par 2 à 0. Ce n'était pas extraordinaire. À cause des babouins, notre sélectionneur</w:t>
        <w:noBreakHyphen/>
        <w:t>entraîneur,  M. Federico Gelatini était énervé et n'a cessé d'agiter ses gourmettes en invectivant les joueurs. Or, quand on crie sur un joueur de l'Atomic, on fait une erreur, il faut le savoir. Ces garçons, diversement doués pour le foot, sont généralement de grands sensibles. Ito (Rüperthal) est resté cloué pendant les deux mi-temps sur sa zone de jeu en se frappant le front avec un recueil de poèmes de René Char. Noé-Ivanohé n'a fait que des tirs dans les tribunes. Il a même envoyé un ballon qui est retombé très loin, hors du stade, frappant en pleine tête Maéva Tassart, membre du club de tir à l'arc de Banet (la ville où on jouait) et ce, au moment précis où elle décochait sa flèche. Laquelle flèche est allée de planter dans le réservoir de pesticide d'Emmanuel Semel, jeune agriculteur dont l'un des salariés dormait — et pourquoi pas, après tout — au pied de ce réservoir. Le salarié d'Emmanuel Semel, Thomas Barnier, 24 ans, a donc reçu des projections de pesticide, heureusement non toxiques, mais qui ont, malheureusement, à moitié effacé les motifs de son T</w:t>
        <w:noBreakHyphen/>
        <w:t xml:space="preserve">shirt « Fuck the System », ce qui a beaucoup irrité le garçon, lequel a donné un coup de poing dans le nez d'un de ses collègues, Gilbrett Senaine, qu'il soupçonnait, à tort, d'aimer le système. Résultat, Gilbrett Senaine a dû être transporté [au centre hospitalier régional ] dans un hélicoptère de la [sécurité civile] piloté par Cyril Maletta, jeune pilote encore novice qui, on se demande pourquoi,  a été obligé de se poser en catastrophe sur la pelouse du stade où on jouait. Malgré les injonctions de Slimane, les babouins n'ont pu résister à la curiosité d'aller d'aller voir l'hélicoptère, et il paraît que le jeune agriculteur blessé au nez s'est fait pisser dessus. Heureusement notre match était presque terminé et l'arbitre nous a laissé jouer les 2 dernières minutes tandis que les pompiers de Banet (la ville où on jouait) s'occupaient de Gilbrett Senaine (l'agriculteur blessé au nez) ainsi que de Cyril Maletta (le pilote de l'hélicoptère) qui avait fait une sorte de malaise parce que nous étions en train de battre l'équipe de Banet sur la victoire de laquelle il avait parié une forte somme, très mal conseillé par sa tante, Véronique Maletta-Cissoux, laquelle aurait quand même pu se douter qu'avec l'Atomic et son gardien, les chances de victoire de Banet étaient, à peine, égales à zéro. </w:t>
      </w:r>
      <w:r>
        <w:br w:type="page"/>
      </w:r>
    </w:p>
    <w:p>
      <w:pPr>
        <w:pStyle w:val="Standardtarbais"/>
        <w:widowControl w:val="false"/>
        <w:ind w:left="0" w:right="17" w:hanging="0"/>
        <w:rPr/>
      </w:pPr>
      <w:r>
        <w:rPr>
          <w:rFonts w:eastAsia="Times New Roman" w:cs="Times New Roman"/>
          <w:sz w:val="24"/>
          <w:szCs w:val="24"/>
          <w:u w:val="none"/>
        </w:rPr>
        <w:t xml:space="preserve">[Début de la partie rédigée en </w:t>
      </w:r>
      <w:r>
        <w:rPr>
          <w:rFonts w:eastAsia="Times New Roman" w:cs="Times New Roman"/>
          <w:b/>
          <w:bCs/>
          <w:sz w:val="24"/>
          <w:szCs w:val="24"/>
          <w:u w:val="none"/>
        </w:rPr>
        <w:t>Croatie et récrite à partir du 21/08 &gt;</w:t>
      </w:r>
      <w:r>
        <w:rPr>
          <w:rFonts w:eastAsia="Times New Roman" w:cs="Times New Roman"/>
          <w:sz w:val="24"/>
          <w:szCs w:val="24"/>
          <w:u w:val="none"/>
        </w:rPr>
        <w:t xml:space="preserve">] Mais, que voulez-vous, tout ça, c'est la loi du sport, avec ses impondérables, ses moments de joie, de peine et tous les événements inattendus que le hasard fait surgir devant nos yeux tels des ombres chinoises qui s'agitent, vainement, dans l'obscurité la plus totale. Attention, quand même, le hasard a ses limites. Je vous rappelle que je suis un gardien qui arrête tous les ballons, sans exception, qu'ils soient en cuir, en plastique ou en granit poli à la main. Je suis plus qu'un mur de forteresse. Je suis l'incarnation d'une loi de physique fondamentale que la science a complètement oublié de découvrir. Ou qu'elle a fait semblant d'oublier de découvrir, tant cette loi lui a fait peur du fait de l'incroyable bouleversement qu'elle est susceptible d'apporter dans notre conception de l'Univers, département de la Sarthe compris. Donc, avec moi, sur ce point précis, le hasard ne fait pas trop le malin. Et il a raison. Car nous sommes en face d'un phénomène puissant, magnifique et inexplicable. Parfois, moi-même, je suis surpris par ce qui se passe. Je me souviendrai longtemps, par exemple, de ce match de Ligue 1 contre les Mechanic Bastards de Streetfield, dans le nord de l'Angleterre. Pour une fois, les gars de la défense ne faisaient pas un trop mauvais boulot. Pépé Palankakis, survolté par les regards admiratifs des jeunes anglaises blondes, donnait son maximum. J'étais, donc, relativement tranquille. Après avoir fait un peu de Mario Kart sur ma GBA, j'avais commencé à regarder en DVD un drame psychologique danois où des couples passaient des heures à discuter dans des voitures garées en pleine campagne et en plein vent. Je fus interrompu dans mon visionnage par le vibreur de mon portable. C'était Jessica, ma copine, qui avait trouvé dans une friperie une « géniale » redingote en velours vert et qui voulait savoir immédiatement si elle m'allait car c'était une affaire unique à ne pas rater. Mais Jessica, qui a peur des stades et de la foule, refusait de me l'apporter. Il a fallu donc que je la rejoigne dans les vestiaires pour procéder, vite fait, à l'essayage. « Woow ! M'exclamai-je. Elle va super bien aller avec le pantalon de zouave jaune que tu m'as acheté au Portugal ! ». J'étais vraiment content de la trouvaille de Jessica. Elle aussi, était joyeuse. « J'ai pensé, me dit-elle, qu'avec tes sabots rouges cloutés, ça pourrait faire un ensemble sympa ». De joie, je battis des mains. Jessica fit pareil. Puis je la pris par la taille et nous esquissâmes quelques pas de Zoumbou-Paillass. Au moment où j'attrapai son pied pour le faire passer sous mon aisselle, les couloirs des vestiaires retentirent d'un vacarme que je connaissais bien : celui du ballon de foot qui rebondit sur les murs. Mettant brutalement fin à notre joyeuse séance de danse et ignorant  — de façon peut-être un peu mufle — les cris de détresse de Jessica, je plongeai à travers la porte (ouverte) pour bloquer la balle folle. Je sus, après-coup, qu'un attaquant des Bastards avait balancé un puissant boulet de canon, plein cadre dans mes buts, mais que la balle  avait opéré un curieux virage, pile en direction de l'entrée des vestiaires. Cette anecdote vous donne, je pense, une petite idée de l'infaillibilité qui est la mienne. Même quand je ne suis pas sur le terrain, j'arrête les tirs ! On peut, dès lors, comme vous le faites certainement en ce moment, se poser la question de savoir si c'est le ballon qui vient à moi, où si c'est moi qui vais au ballon. M.Boivin (l'un de nos dirigeants-actionnaires), président d'un énorme groupe pharmaceutique, s'est aussi posé cette question. Peu après ce fameux match, il m'a fait convoquer dans un laboratoire où des tas de médecins travaillent sur le fonctionnement du cerveau. Ces spécialistes, loin de se montrer désarçonnés par le caractère exceptionnel de mon cas, ont commencé par me faire jouer un match normal, sauf que j'avais des électrodes scotchés sur la tête. Malgré cet attirail inhabituel, j'ai arrêté sans difficulté tous les buts que des attaquants chevronnés ont essayé de marquer. À la vingtième minute, l'arbitre a sifflé un arrêt de jeu et on m'a enfermé dans une cabane en béton très épais, aux murs doublés de plomb. Quand l'arbitre a sifflé la reprise du match, mes buts  étaient vides, car je n'y étais plus. Ce que vous admettrez aisément, je n'en doute pas. Dans mon espèce de bunker sans éclairage, je ne savais pas ce qui se passait sur le terrain. Mais, de temps en temps, une sorte de système d'alarme instinctif jouait dans mon cerveau la mélodie de la série TV </w:t>
      </w:r>
      <w:r>
        <w:rPr>
          <w:rFonts w:eastAsia="Times New Roman" w:cs="Times New Roman"/>
          <w:i/>
          <w:iCs/>
          <w:sz w:val="24"/>
          <w:szCs w:val="24"/>
          <w:u w:val="none"/>
        </w:rPr>
        <w:t>Captain Solar</w:t>
      </w:r>
      <w:r>
        <w:rPr>
          <w:rFonts w:eastAsia="Times New Roman" w:cs="Times New Roman"/>
          <w:sz w:val="24"/>
          <w:szCs w:val="24"/>
          <w:u w:val="none"/>
        </w:rPr>
        <w:t xml:space="preserve"> et ordonnait à mon corps, avec la voix de Thanyâh (la fiancée de Captain Solar) de plonger dans une direction précise. Rassurez-vous, grâce aux parois capitonnées de ma prison, je n'ai pas eu à déplorer de grosses blessures. Mais j'ai quand même passé les 25 dernières minutes de la première mi-temps à me jeter contre les murs, à droite, à gauche, comme si j'officiais toujours dans ma cage. Les enregistrements de mon activité cérébrale l'ont montré par la suite, chacun de mes bonds correspondait à un tir — manqué —  en direction de mes buts. Les médecins du laboratoire m'ont indiqué qu'ils allaient rassembler les nombreuses données qu'ils avaient collectées sur moi et s'en servir pour mettre au point une méthode de calcul infaillible pour gagner au Loto. Quatre années ont passé, et je n'ai toujours pas de nouvelles. Quand je pose la question à M.Boivin, il me répond qu'il a reçu un rapport qui conclut, preuves à l'appui, que mon cas est vraiment étrange. M. Boivin attend un second rapport, beaucoup plus étoffé, prévu pour 2015,  où l'équipe de chercheurs qui travaille sur moi envisage de transcrire en croate les noms des citoyens français dont le nom comporte au moins une lettre de l'alphabet. Mais moi, je ne suis pas dupe. J'ai bien compris ce que cache l'apparente sérénité de nos amis chercheurs. En fait,  ils sont totalement désorientés. Vous avouerais</w:t>
        <w:noBreakHyphen/>
        <w:t xml:space="preserve">je que j'adore cette situation ? Ça signifie que je suis un individu pas comme les autres, dont l'inexplicable secret demeure inexplicable même pour les meilleurs des scientifiques. Vais-je au ballon ou le ballon vient-il à moi ? Telle est la question sur laquelle, irrémédiablement, ils trébuchent tous. </w:t>
      </w:r>
      <w:r>
        <w:br w:type="page"/>
      </w:r>
    </w:p>
    <w:p>
      <w:pPr>
        <w:pStyle w:val="Standardtarbais"/>
        <w:widowControl w:val="false"/>
        <w:ind w:left="0" w:right="17" w:hanging="0"/>
        <w:rPr>
          <w:rFonts w:eastAsia="Times New Roman" w:cs="Times New Roman"/>
          <w:sz w:val="24"/>
          <w:szCs w:val="24"/>
          <w:u w:val="none"/>
        </w:rPr>
      </w:pPr>
      <w:r>
        <w:rPr>
          <w:rFonts w:eastAsia="Times New Roman" w:cs="Times New Roman"/>
          <w:sz w:val="24"/>
          <w:szCs w:val="24"/>
          <w:u w:val="none"/>
        </w:rPr>
        <w:t>//////////BREAK///////B REAK///////////</w:t>
      </w:r>
    </w:p>
    <w:p>
      <w:pPr>
        <w:pStyle w:val="Standardtarbais"/>
        <w:widowControl w:val="false"/>
        <w:ind w:left="0" w:right="17" w:hanging="0"/>
        <w:rPr/>
      </w:pPr>
      <w:r>
        <w:rPr>
          <w:rFonts w:eastAsia="Times New Roman" w:cs="Times New Roman"/>
          <w:sz w:val="24"/>
          <w:szCs w:val="24"/>
          <w:u w:val="none"/>
        </w:rPr>
        <w:t>***21/08/10***&gt;La question demeure en suspens. Moi je pense, comme ça, intuitivement, que ma volonté de bloquer la balle est tellement puissante que je dois diffuser autour de moi des ondes très bizarres et très fortes qui chamboulent, à la fois le fonctionnement cérébral de mes adversaires et les lois de la physique. Pour cette histoire du match contre les Bastards, je parie, qu'inconsciemment, je m'étais arrangé pour laisser derrière moi, sur le terrain, un double invisible de moi-même, une sorte de champ de force intelligent, et que c'est lui qui a détourné, fraternellement, la balle vers l'entrée des vestiaires. C'est très pratique, mais c'est aussi, je pense, psychologiquement dangereux. J'ai vu de nombreux films de SF et de fantastique avec des héros doués d'ubiquité ou victimes de dédoublement de la conscience. Ce genre de phénomènes semble fatiguer énormément les héros et les entraîne dans des histoires compliquées et pénibles. Donc, depuis ce match, si Jessica trouve un truc génial chez un brocanteur, nous sommes convenus qu'elle s'arrangeait pour le faire passer à Walid (le remplaçant qui ne joue jamais) qui se chargeait ensuite de me l'apporter dans ma cage. « Et si c'est un truc lourd et encombrant comme par exemple une vieille barque de pêcheurs crétois ? » m'a demandé Jessica. J'ai répondu que Walid pourrait toujours se faire aider par Raphaël Petit, l'avant-centre qui est toujours blessé — mais qui, par esprit d'équipe, assiste à tous les matches sur  le banc de touche. Raphaël est un garçon qui dispose d'une technique de jeu assez bonne, par rapport au reste de l'équipe, mais qui est fragile. Généralement, il se blesse dès les premières minutes d'entraînement. Il se prend un coup de crampon qui le fait se tordre de douleur sur le terrain jusqu'à ce que le Dr Zendko Petrijak, notre médecin, lui envoie deux giclées [d'aérosol anesthésiant] sur l'endroit où il a mal. Après, il se relève et, faiblement, clopine vers les vestiaires, les dents serrées, les larmes aux yeux, en gémissant « Putain ça fait mal ». Les blessures de Raphaël sont toujours superficielles et bénignes, mais, comme il le dit lui-même : « Je suis une mécanique de précision et la moindre anomalie réduit mon talent à néant ». La dernière fois qu'on a vu Raphaël sur un terrain, c'était il y a 3 ans. Il venait d'être engagé et jouait son premier match... qu'il a dû quitter à la cinquième minute à cause d'une griffure d'ongle sur les adducteurs. Pour moi, les blessures, ce n'est pas un problème. Même blessé, j'arrête les buts. Un été, j'avais été victime d'un accident de parapente en Malaisie, et les médecins, dans le but — louable — de me soigner, m'avaient installé des plâtres sur de nombreuses parties du corps. C'est donc dans un fauteuil roulant électrique que j'ai assuré la finale du 8</w:t>
      </w:r>
      <w:r>
        <w:rPr>
          <w:rFonts w:eastAsia="Times New Roman" w:cs="Times New Roman"/>
          <w:sz w:val="24"/>
          <w:szCs w:val="24"/>
          <w:u w:val="none"/>
          <w:vertAlign w:val="superscript"/>
        </w:rPr>
        <w:t>e</w:t>
      </w:r>
      <w:r>
        <w:rPr>
          <w:rFonts w:eastAsia="Times New Roman" w:cs="Times New Roman"/>
          <w:sz w:val="24"/>
          <w:szCs w:val="24"/>
          <w:u w:val="none"/>
        </w:rPr>
        <w:t xml:space="preserve"> European Championship Trophy. Un attaquant espagnol, m'ayant percuté sur un arrêt de coup-franc, s'est retrouvé, lui aussi, en fauteuil roulant et plâtré de la tête aux pieds. Mais lui a dû attendre deux ans avant de rejouer. De plus, ses plâtres avaient une couleur jaunasse inesthétique, contrairement aux miens qui faisaient de moi, sur le vert de la pelouse, comme une sorte de chevalier en armure de yaourt nature. « N'est pas Fusant Starsky qui veut », pourrait-on dire en guise d'adage. Mais cet adage n'a pas grand intérêt. </w:t>
      </w:r>
      <w:r>
        <w:br w:type="page"/>
      </w:r>
    </w:p>
    <w:p>
      <w:pPr>
        <w:pStyle w:val="Standardtarbais"/>
        <w:widowControl w:val="false"/>
        <w:ind w:left="0" w:right="17" w:hanging="0"/>
        <w:rPr>
          <w:rFonts w:eastAsia="Times New Roman" w:cs="Times New Roman"/>
          <w:sz w:val="24"/>
          <w:szCs w:val="24"/>
          <w:u w:val="none"/>
        </w:rPr>
      </w:pPr>
      <w:r>
        <w:rPr>
          <w:rFonts w:eastAsia="Times New Roman" w:cs="Times New Roman"/>
          <w:sz w:val="24"/>
          <w:szCs w:val="24"/>
          <w:u w:val="none"/>
        </w:rPr>
        <w:t>/////PUAUSE TEKENIQUE//////////////////////////////////</w:t>
      </w:r>
    </w:p>
    <w:p>
      <w:pPr>
        <w:pStyle w:val="Standardtarbais"/>
        <w:widowControl w:val="false"/>
        <w:ind w:left="0" w:right="17" w:hanging="0"/>
        <w:rPr/>
      </w:pPr>
      <w:r>
        <w:rPr>
          <w:rFonts w:eastAsia="Times New Roman" w:cs="Times New Roman"/>
          <w:sz w:val="24"/>
          <w:szCs w:val="24"/>
          <w:u w:val="none"/>
        </w:rPr>
        <w:t>Il ne nous apprend rien. Comment quelqu'un pourrait-il avoir l'idée stupide de devenir Fusant Starsky puisque la place est déjà prise, puisque Fusant Starsky existe et que Fusant Starsky, c'est moi. Soyons raisonnables. Que tous les gens qui voudraient devenir Fusant Starsky se dirigent plutôt vers des noms libres, que plus personne ne veut. Comme Paul Hochon, Ruth Abaga, Louis XIV ou Glxzytrak Foudrtklnem. En plus de défendre ma cage en fauteuil roulant, j'ai également dû, pendant toute ma période plâtrée, affronter de gros problèmes de démangeaisons sous les plâtres. Un gardien de but qui ne cesse d'avoir envie de se gratter et qui constate qu'il ne pourra jamais se gratter, est un homme dont il faut plaindre la grande souffrance. Heureusement, j'ai été soulagé grâce au talent, incomparable, de notre [centre-droit] Robert 'Nakassomba, ingénieur multi-diplômé, qui, avant de rejoindre l'Atomic, périclitait dans un emploi de formateur dans une société de vente de petits jeux d'adresse constitués de deux boules suspendues à deux ficelles réunies par un anneau, que l'on nomme, je crois, « tac-tac » en référence au bruit que fait le jeu quand les boules s'entrechoquent. M.M'Bya (l'un de nos dirigeants</w:t>
        <w:noBreakHyphen/>
        <w:t>actionnaires) s'était opposé au recrutement de Robert à cause, semble-t-il, d'un différent d'ordre financier et juridique opposant les familles M'Bya et 'Nakassomba depuis deux siècles. Heureusement,  Robert 'Nakassomba avait bénéficié du soutien de M.Abercrombie (un autre de nos dirigeants</w:t>
        <w:noBreakHyphen/>
        <w:t>actionnaires). Le jour de son entretien de recrutement, Robert était parvenu, en effet, à restaurer les fichiers de contact et de mail qui avaient disparu de l'iPhone de M.Abercrombie, certainement suite à une opération de piratage commanditée par M.Di Lullo (encore un autre de nos dirigeants-actionnaires) dont l'entreprise mondiale de fabrication de cabines de plage est en concurrence furieuse avec la chaîne — également mondiale —  de campings nudistes détenue par M.Abercrombie. Robert est un garçon qui se fiche totalement des cabines de plages et du nudisme, mais qui, en revanche, se débrouille sacrément bien avec tous les trucs techniques. Ce qui, pendant ma période plâtreuse, m'a évité d'avoir envie de me gratter, sous mes plâtres, pendant les matches. C'est lui, en effet, qui, me voyant souffrir le martyre, a eu l'excellente idée de se procurer, pour me soulager, un minirobot utilisé en chirurgie cardiaque et gastrique, un petit cylindre en métal équipé d'une caméra et de pointes rétractables. Robert est parvenu à modifier intelligemment ce délicat mécanisme en l'équipant de roues, de pneus [tous terrains], d'un gyrophare, d'un autoradio-lecteur de CD, ainsi que de bras articulés terminés par de petits ongles en plastique. Ces bras, et ces ongles, vous l'aurez deviné, étaient destinés à gratter les endroits susceptibles de me démanger pendant les matches. Le minirobot, (que Robert prit plaisir à baptiser Jessy la Teigne), fut testé pour la première fois lors de la finale du 8</w:t>
      </w:r>
      <w:r>
        <w:rPr>
          <w:rFonts w:eastAsia="Times New Roman" w:cs="Times New Roman"/>
          <w:sz w:val="24"/>
          <w:szCs w:val="24"/>
          <w:u w:val="none"/>
          <w:vertAlign w:val="superscript"/>
        </w:rPr>
        <w:t>e</w:t>
      </w:r>
      <w:r>
        <w:rPr>
          <w:rFonts w:eastAsia="Times New Roman" w:cs="Times New Roman"/>
          <w:sz w:val="24"/>
          <w:szCs w:val="24"/>
          <w:u w:val="none"/>
        </w:rPr>
        <w:t xml:space="preserve"> European Championship Trophy, à [Callegary]. Comme Robert 'Nakassomba, en tant que [centre-droit] était obligé de jouer au football sur le terrain, face à nos adversaires espagnols, la télécommande de Jessy la Teigne fut confiée à Walid qui sauta en l'air de joie à l'idée de pouvoir enfin participer, à sa manière, à un vrai match.  Walid et moi communiquions par micros [HF] et ce fut extra. Il me suffisait de dire « Dans le dos, à droite, non plus haut, plus à droite, plus bas, encore un peu plus bas, voilà ici c'est bon, ouf. », et l'obéissante Jessy me soulageait de mon insoutenable démangeaison. N'oubliez pas que, dans le même temps, j'avais, moi-même, à assurer le pilotage de mon fauteuil roulant et vous aurez une idée de la complexité particulière que mon métier de gardien prit ce jour-là. Et pourtant, je n'ai cessé d'arrêter tous les ballons que les Espagnols, fourbes et violents, s'acharnaient à envoyer, de façon fourbe et violente, dans ma cage. Les plus agressifs étaient, évidemment, les jeunes joueurs, qui n'avaient jamais tâté du Fusant Starsky. Parfois, quand je vois de jeunes footballeurs comme eux, produire de si magnifiques efforts pour me balancer des tirs puissants et bien cadrés, j'ai presque envie de leur laisser marquer le but. Mais, étant donné les étonnantes capacités dont je bénéficie, je doute que cela arrive un jour. Il est physiquement impossible à un Fusant de prendre un but. Même plâtré, en fauteuil roulant et en proie aux démangeaisons. Car il faut le signaler, le robot de Robert, lors de cette finale, à Callegary, ne m'a pas totalement préservé des démangeaisons. Oui, je comprends vos cris d'étonnement, mais c'est la vérité pure, j'ai dû, en effet, effectuer plusieurs parades extrêmement complexes, alors que des endroits de ma peau me grattaient terriblement et que Jessy ne les soulageait pas. Que se passait-il ? La bande de hackers de M.Di Lullo, hâves et drogués, le cerveau déglingué par les jeux vidéos, s'en prenaient-ils, maintenant, au minirobot, dans le but de discréditer Robert, le protégé de M.Abercrombie ? L'explication était plus simple. Walid, aux alentours de la 53</w:t>
      </w:r>
      <w:r>
        <w:rPr>
          <w:rFonts w:eastAsia="Times New Roman" w:cs="Times New Roman"/>
          <w:sz w:val="24"/>
          <w:szCs w:val="24"/>
          <w:u w:val="none"/>
          <w:vertAlign w:val="superscript"/>
        </w:rPr>
        <w:t>e</w:t>
      </w:r>
      <w:r>
        <w:rPr>
          <w:rFonts w:eastAsia="Times New Roman" w:cs="Times New Roman"/>
          <w:sz w:val="24"/>
          <w:szCs w:val="24"/>
          <w:u w:val="none"/>
        </w:rPr>
        <w:t xml:space="preserve"> minute de jeu, fut, pendant un court instant, distrait par Raphaël Petit qui tenait absolument à lui montrer le bleu qu'il s'était fait à la cuisse lors de l'entraînement de la veille. Ces quelques secondes d'inattention furent fatales à Walid. Notre remplaçant perpétuel, malgré ses efforts désespérés sur la télécommande (qui laissèrent croire à plus d'un qu'il avait l'impudence de jouer à Pokemon Gold pendant un match), avait perdu le contrôle de Jessy la Teigne. J'ai immédiatement compris où Jessy était passée lorsque j'ai vu M.Del Bosco, l'arbitre uruguayen produire une suite de gestes incohérents puis se tordre en tous sens, sur l'herbe du terrain, comme un chien chatouilleux et impudique. Le robot fou, par un hasard malheureux, s'était introduit dans le short de M.Del Bosco. Particulièrement perturbé par Jessy, comme on peut l'imaginer, l'arbitre uruguayen, siffla un but en faveur des Espagnols, alors que je venais juste de bloquer impeccablement une tête sournoise du redoutable Figueras. Après cette décision aberrante, M.Del Bosco siffla successivement la fin du match, un carton jaune au soigneur espagnol et un coup-franc en faveur du pape Jean XXIII. Sans même reprendre haleine, il enchaîna avec </w:t>
      </w:r>
      <w:r>
        <w:rPr>
          <w:rFonts w:eastAsia="Times New Roman" w:cs="Times New Roman"/>
          <w:i/>
          <w:iCs/>
          <w:sz w:val="24"/>
          <w:szCs w:val="24"/>
          <w:u w:val="none"/>
        </w:rPr>
        <w:t>L'Hymne à la Joie</w:t>
      </w:r>
      <w:r>
        <w:rPr>
          <w:rFonts w:eastAsia="Times New Roman" w:cs="Times New Roman"/>
          <w:sz w:val="24"/>
          <w:szCs w:val="24"/>
          <w:u w:val="none"/>
        </w:rPr>
        <w:t xml:space="preserve"> [d'après Haendel] et </w:t>
      </w:r>
      <w:r>
        <w:rPr>
          <w:rFonts w:eastAsia="Times New Roman" w:cs="Times New Roman"/>
          <w:i/>
          <w:iCs/>
          <w:sz w:val="24"/>
          <w:szCs w:val="24"/>
          <w:u w:val="none"/>
        </w:rPr>
        <w:t>Every Breath You Take</w:t>
      </w:r>
      <w:r>
        <w:rPr>
          <w:rFonts w:eastAsia="Times New Roman" w:cs="Times New Roman"/>
          <w:sz w:val="24"/>
          <w:szCs w:val="24"/>
          <w:u w:val="none"/>
        </w:rPr>
        <w:t xml:space="preserve"> de Sting. Heureusement, Robert 'Nakassomba vint à la rescousse de Walid, et Jessy la Teigne retrouva le chemin de mes plâtres. Le but sifflé contre moi par M.Del Bosco fut annulé, mais, pendant près de vingt minutes, le panneau d'affichage avait indiqué : Atomic : O – [Conquistadores] : 1. J'aime autant vous dire que ça m'a fait une impression extrêmement désagréable. Parfois, quand je fais un cauchemar, je revois ce score abominable s'inscrire en énormes chiffres lumineux sur fond de ciel </w:t>
      </w:r>
      <w:r>
        <w:rPr>
          <w:rFonts w:eastAsia="Times New Roman" w:cs="Times New Roman"/>
          <w:i w:val="false"/>
          <w:iCs w:val="false"/>
          <w:sz w:val="24"/>
          <w:szCs w:val="24"/>
          <w:u w:val="none"/>
        </w:rPr>
        <w:t>d'apocalypse</w:t>
      </w:r>
      <w:r>
        <w:rPr>
          <w:rFonts w:eastAsia="Times New Roman" w:cs="Times New Roman"/>
          <w:sz w:val="24"/>
          <w:szCs w:val="24"/>
          <w:u w:val="none"/>
        </w:rPr>
        <w:t xml:space="preserve">, avec des éclairs, des nuages noirs et quatre cavaliers funèbres et sans visage qui foncent vers moi. Quand ça arrive, Jessica envoie à fond </w:t>
      </w:r>
      <w:r>
        <w:rPr>
          <w:rFonts w:eastAsia="Times New Roman" w:cs="Times New Roman"/>
          <w:i/>
          <w:iCs/>
          <w:sz w:val="24"/>
          <w:szCs w:val="24"/>
          <w:u w:val="none"/>
        </w:rPr>
        <w:t>Kroky, bébé alligator</w:t>
      </w:r>
      <w:r>
        <w:rPr>
          <w:rFonts w:eastAsia="Times New Roman" w:cs="Times New Roman"/>
          <w:i w:val="false"/>
          <w:iCs w:val="false"/>
          <w:sz w:val="24"/>
          <w:szCs w:val="24"/>
          <w:u w:val="none"/>
        </w:rPr>
        <w:t xml:space="preserve"> sur la sono de la chambre et ça dissipe toutes ces mauvaises images. Car un athlète de mon niveau ne peut se permettre de passer de mauvaises nuits. Pour arrêter des buts avec élégance, j'ai besoin de toutes mes forces. Sinon, j'offre au public un spectacle lamentable. J'en garde des souvenirs cuisants, de ces matches où je me traîne, mou et gris, sur ma ligne de buts. Je me souviens, avec honte, de ce huitième de finale de la Coupe Dobidoï, l'an dernier, à Kiev, en Ukraine. La nuit précédant le match, Ito Rüpperthal et moi avions passé deux heures à essayer de récupérer un sachet de chips au goût poulet-jambon coincé dans le distributeur de l'hôtel. Ayant constaté l'inefficacité de nos manoeuvres, et voyant que le réceptionniste ne voulait pas nous aider, j'avais finalement demandé à Ito (Rüpperthal) de bien vouloir charger la machine sur son dos pour aller faire constater l'irrégularité dans le commissariat le plus proche. Les policiers se montrèrent peu perspicaces, ou exagérément méfiants (on se demande pourquoi) et nous accusèrent d'avoir volé le distributeur alors que nous étions les victimes de ce distributeur même. J'eus alors la présence d'esprit d'appeler l'hôtel en demandant au réceptionniste d'apporter au commissariat, dans les plus brefs délais, l'enregistrement de la caméra de vidéo-surveillance qui se trouvait dans la pièce où était installé le distributeur. Le réceptionniste ayant refusé (on se demande pourquoi), j'appelai M.Mangeclou qui m'engueula de façon extrêmement vigoureuse. Le fait qu'Ito et moi attendions depuis  trois heures de manger des chips que nous avions légalement [achetés] ne semblait pas l'émouvoir. « Je viens vous chercher demain à 10 heures pour le décrassage. [D'ici-là] vous aurez le temps d'étudier à fond les prestations hôtelières que vous proposeront vos amis ». M.Mangeclou est dur avec les joueurs, c'est vrai, mais ses réparties ne manquent pas d'humour. Après avoir fini de nous tordre de rire,  Ito et moi rebranchâmes le distributeur, remîmes une pièce et appuyâmes sur la touche « chips poulet</w:t>
        <w:noBreakHyphen/>
        <w:t>jambon ». Comme nous le redoutions, le sachet demeura coincé dans le ventre de la machine. La démonstration eut l'air d'intriguer les policiers. Le plus haut gradé glissa une pièce dans la machine pour tenter d'obtenir, lui-même, des chips poulet</w:t>
        <w:noBreakHyphen/>
        <w:t>jambon. Évidemment, son sachet, comme les nôtres, resta coincé. Stimulé et mis en confiance par l'initiative de son supérieur, un policier suggéra d'acheter un autre produit, pour déterminer si le problème concernait uniquement les chips au goût poulet</w:t>
        <w:noBreakHyphen/>
        <w:t xml:space="preserve">jambon ou si c'était l'ensemble des produits proposés par la machine qui était touché par l'agaçant phénomène. L'idée, en effet, n'était pas mauvaise. Le gradé se dépêcha de la mettre en pratique et, après m'avoir emprunté la somme nécessaire, choisit une canette de soda à l'orange. Pendant quelques secondes, le distributeur demeura inerte, comme s'il réfléchissait à l'attitude qu'il était le plus opportun d'adopter en pareille situation. Puis, tremblant de toute sa carcasse, et produisant un bruit comparable à celui d'un tracteur embourbé dans un étroit chemin de forêt [ardennaise],  il propulsa violemment à l'extérieur de lui-même une canette qui partit endommager une statue de policière en short construite avec des allumettes. </w:t>
      </w:r>
      <w:r>
        <w:rPr>
          <w:rFonts w:eastAsia="Times New Roman" w:cs="Times New Roman"/>
          <w:i w:val="false"/>
          <w:iCs w:val="false"/>
          <w:position w:val="0"/>
          <w:sz w:val="24"/>
          <w:sz w:val="24"/>
          <w:szCs w:val="24"/>
          <w:u w:val="none"/>
          <w:vertAlign w:val="baseline"/>
        </w:rPr>
        <w:t>J'aime autant vous dire, qu'en moi, l'instinct du gardien de but ne tarda pas à se réveiller en rugissant de colère, de révolte, de courage, de droiture, de joie, d'inquiétude et, de nouveau, de colère et de révolte, puis de joie. Croyez-le ou non, mais je parvins, au moyen d'incroyable parades, dépassant l'imagination des scénaristes les plus inventifs des films de karaté de Hong-Kong, à intercepter les vingt-neuf canettes que la machine psychopathe avait éjectées de ses flancs en l'espace de quatre minute (soit une effarante cadence de tir de 1/8 de canette à la seconde). Entre autres prouesses, je dus dévier, du bout de mon chausson norvégien en peau de renne, une canette qui était sur le point de fracasser le crâne du chat en plastique appartenant au chien d'une vieille femme qui passait dans la rue en skate</w:t>
        <w:noBreakHyphen/>
        <w:t xml:space="preserve">board motorisé. Je retombai, un peu rudement, il est vrai, sur la vieille femme en question, mais il me sembla comprendre, à travers les nombreux couinements qu'elle produisait, que, tout compte fait, elle n'était pas mécontente de mon intervention. Je pus sauver également, avec brio, la machine à café du commissariat (et donc, l'équilibre psychologique d'une équipe entière de serviteurs de la justice) en repoussant des deux poings une canette félonne qui s'apprêtait à fracasser le précieux appareil. Je me fis super mal aux phalanges, mais je ne jugeai pas utile de me plaindre. Je préfère détourner avec les phalanges une canette lancée à 90 [km/h] plutôt que de détourner cette même canette avec les dents. Je ne vous fais pas de dessin, ni même de simulation en 3D, vous m'aurez compris. Je me permettrai de mentionner également, si la lectrice ou le lecteur m'y autorise, une très-belle et très-méritante interception réalisée au quatrième étage de l'immeuble, dans l'appartement d'une paisible famille dont j'ai sauvé l'aquarium rempli de poissons aux couleurs enchanteresses. Le père, vêtu d'une robe de chambre en velours rouge, blasonnée de la marque  Ferrari, me reprocha avec de grands gestes accusateurs, tant des mains que des pieds, que des cuisses et des bras — ainsi que des cils — d'avoir perforé son parquet. Il appuyait ses propos en brandissant un pistolet automatique Calvin Klein. Pour lui faire comprendre que l'objet qui avait troué son parquet était une canette indépendante de ma volonté, je lui balançai cette même canette en « travers de la gueule », comme on dit. Puis, alerté par mon sixième sens de goal infaillible, je fusai aussitôt au deuxième sous-sol où une canette meurtrière était sur le point de percuter le fragile [gicleur] de la chaudière de l'immeuble. </w:t>
      </w:r>
      <w:r>
        <w:br w:type="page"/>
      </w:r>
    </w:p>
    <w:p>
      <w:pPr>
        <w:pStyle w:val="Standardtarbais"/>
        <w:widowControl w:val="false"/>
        <w:ind w:left="0" w:right="17" w:hanging="0"/>
        <w:rPr>
          <w:rFonts w:eastAsia="Times New Roman" w:cs="Times New Roman"/>
          <w:i w:val="false"/>
          <w:i w:val="false"/>
          <w:iCs w:val="false"/>
          <w:position w:val="0"/>
          <w:sz w:val="24"/>
          <w:sz w:val="24"/>
          <w:szCs w:val="24"/>
          <w:u w:val="none"/>
          <w:vertAlign w:val="baseline"/>
        </w:rPr>
      </w:pPr>
      <w:r>
        <w:rPr>
          <w:rFonts w:eastAsia="Times New Roman" w:cs="Times New Roman"/>
          <w:i w:val="false"/>
          <w:iCs w:val="false"/>
          <w:position w:val="0"/>
          <w:sz w:val="24"/>
          <w:sz w:val="24"/>
          <w:szCs w:val="24"/>
          <w:u w:val="none"/>
          <w:vertAlign w:val="baseline"/>
        </w:rPr>
        <w:t>::::::::PAUSETECHNIQUE:::::::::::::</w:t>
      </w:r>
    </w:p>
    <w:p>
      <w:pPr>
        <w:pStyle w:val="Standardtarbais"/>
        <w:widowControl w:val="false"/>
        <w:ind w:left="0" w:right="17" w:hanging="0"/>
        <w:rPr/>
      </w:pPr>
      <w:r>
        <w:rPr>
          <w:rFonts w:eastAsia="Times New Roman" w:cs="Times New Roman"/>
          <w:i w:val="false"/>
          <w:iCs w:val="false"/>
          <w:position w:val="0"/>
          <w:sz w:val="24"/>
          <w:sz w:val="24"/>
          <w:szCs w:val="24"/>
          <w:u w:val="none"/>
          <w:vertAlign w:val="baseline"/>
        </w:rPr>
        <w:t>Sans mon intervention, qui consista en un blocage parfait de la canette contre la poitrine et qui me fit tousser pendant de longues heures, un immeuble ukrainien était privé de chauffage, ce qui, au mois de février, n'aurait pas été sans causer quelques désagréments aux uns, et aux autres. Je tenais aussi à signaler, que j'avais, dans le grand parc public voisin, sauvé une cannette d'une canette — n'hésitant pas, pour ce faire, à bondir dans l'eau glaciale d'un petit lac. Au travers de ces anecdotes, bien divertissantes, ma foi, vous pouvez apprécier, une fois de plus, de façon à la fois concrète et surprenante, l'étendue de mes facultés de « gardiennage ». J'arrête les ballons pendant les matches, mais je suis aussi capable d'attraper des projectiles de toutes sortes, dès lors qu'ils sont susceptibles de menacer la sécurité de mes concitoyens et, plus largement, de mes amis les humains. J'inclus, bien volontiers, il va sans dire, dans ce large groupe, l'ensemble des policiers d'Ukraine. Vous allez peut-être me dire « Fusant, tu es un garçon sympathique, on aime bien te voir jouer au foot, mais tu nous énerves à toujours être sûr que tu arrêtes tous les ballons de tous les matches de ta vie. » À cela, je réponds que je suis heureux d'être un garçon sympathique. Je me doutais bien, quelque part, au fond de moi, que j'étais un garçon, sympathique. Mais de l'entendre dire par une voix extérieure, franchement, ça fait du bien. Vous indiquez, aussi, si je me souviens bien, que je vous énerve d'être toujours certain d'arrêter tous les ballons. Mais attendez. Il y a une faille, en moi. Dont la béance, douloureuse, ne cesse de réapparaître durant les mauvaises nuits où je digère mal un dönner kebab, ou bien pendant celles où je rêve que j'arrête des têtes de Stéphane Bern</w:t>
      </w:r>
      <w:r>
        <w:rPr>
          <w:rStyle w:val="FootnoteCharacters"/>
          <w:rStyle w:val="FootnoteAnchor"/>
          <w:rFonts w:eastAsia="Times New Roman" w:cs="Times New Roman"/>
          <w:i w:val="false"/>
          <w:iCs w:val="false"/>
          <w:position w:val="0"/>
          <w:sz w:val="24"/>
          <w:sz w:val="24"/>
          <w:szCs w:val="24"/>
          <w:u w:val="none"/>
          <w:vertAlign w:val="baseline"/>
        </w:rPr>
        <w:footnoteReference w:id="5"/>
      </w:r>
      <w:r>
        <w:rPr>
          <w:rFonts w:eastAsia="Times New Roman" w:cs="Times New Roman"/>
          <w:i w:val="false"/>
          <w:iCs w:val="false"/>
          <w:position w:val="0"/>
          <w:sz w:val="24"/>
          <w:sz w:val="24"/>
          <w:szCs w:val="24"/>
          <w:u w:val="none"/>
          <w:vertAlign w:val="baseline"/>
        </w:rPr>
        <w:t xml:space="preserve"> lancées sur moi par des voyous cruels. Cette faille psychologiques s'écarte aussi, comme une bouche de géant narquois et minéral, lorsque mon jeune cousin Pilou Download, avec la fausse naïveté de ses 11 ans, me demande « Et quand tu seras en face de Dada Mosley, tu feras quoi ? ». La question est cruelle. En effet, Dada ne rate </w:t>
      </w:r>
      <w:r>
        <w:rPr>
          <w:rFonts w:eastAsia="Times New Roman" w:cs="Times New Roman"/>
          <w:i w:val="false"/>
          <w:iCs w:val="false"/>
          <w:position w:val="0"/>
          <w:sz w:val="24"/>
          <w:sz w:val="24"/>
          <w:szCs w:val="24"/>
          <w:u w:val="single"/>
          <w:vertAlign w:val="baseline"/>
        </w:rPr>
        <w:t xml:space="preserve">jamais </w:t>
      </w:r>
      <w:r>
        <w:rPr>
          <w:rFonts w:eastAsia="Times New Roman" w:cs="Times New Roman"/>
          <w:i w:val="false"/>
          <w:iCs w:val="false"/>
          <w:position w:val="0"/>
          <w:sz w:val="24"/>
          <w:sz w:val="24"/>
          <w:szCs w:val="24"/>
          <w:u w:val="none"/>
          <w:vertAlign w:val="baseline"/>
        </w:rPr>
        <w:t xml:space="preserve">un seul de ses tirs au but. Ce démon est capable de marquer avec deux pieds dans le plâtre et un maillot dont l'étiquette lui gratte le dos. Je vous jure. Vous pensez pouvoir le perturber en diffusant, à fond, sur la sono du stade, la chanson </w:t>
      </w:r>
      <w:r>
        <w:rPr>
          <w:rFonts w:eastAsia="Times New Roman" w:cs="Times New Roman"/>
          <w:i/>
          <w:iCs/>
          <w:position w:val="0"/>
          <w:sz w:val="24"/>
          <w:sz w:val="24"/>
          <w:szCs w:val="24"/>
          <w:u w:val="none"/>
          <w:vertAlign w:val="baseline"/>
        </w:rPr>
        <w:t>C kool T bonne ma meuf</w:t>
      </w:r>
      <w:r>
        <w:rPr>
          <w:rFonts w:eastAsia="Times New Roman" w:cs="Times New Roman"/>
          <w:i w:val="false"/>
          <w:iCs w:val="false"/>
          <w:position w:val="0"/>
          <w:sz w:val="24"/>
          <w:sz w:val="24"/>
          <w:szCs w:val="24"/>
          <w:u w:val="none"/>
          <w:vertAlign w:val="baseline"/>
        </w:rPr>
        <w:t xml:space="preserve">  du groupe Bâtar 2Rue. Ha, ha ! Dada s'en contrefiche. Il bougera sur le groove de façon féline, il ambiancera la totalité du stade, mais n'oubliwa pas, pouw autant, de mawquer ses buts. Si on obturait la cage du gardien avec des parpaings de très bonne qualité, Dada arriverait à marquer. Inutile d'espérer que ça changerait quelque chose si on ajoutait des nids de mitrailleuses devant les buts. Dada marque </w:t>
      </w:r>
      <w:r>
        <w:rPr>
          <w:rFonts w:eastAsia="Times New Roman" w:cs="Times New Roman"/>
          <w:i w:val="false"/>
          <w:iCs w:val="false"/>
          <w:position w:val="0"/>
          <w:sz w:val="24"/>
          <w:sz w:val="24"/>
          <w:szCs w:val="24"/>
          <w:u w:val="single"/>
          <w:vertAlign w:val="baseline"/>
        </w:rPr>
        <w:t>toujours</w:t>
      </w:r>
      <w:r>
        <w:rPr>
          <w:rFonts w:eastAsia="Times New Roman" w:cs="Times New Roman"/>
          <w:i w:val="false"/>
          <w:iCs w:val="false"/>
          <w:position w:val="0"/>
          <w:sz w:val="24"/>
          <w:sz w:val="24"/>
          <w:szCs w:val="24"/>
          <w:u w:val="none"/>
          <w:vertAlign w:val="baseline"/>
        </w:rPr>
        <w:t xml:space="preserve">. Des médecins du sport ont tenté de mesurer, de façon précise, sa vitesse de frappe. Le jour de l'expérience, leurs instruments ont affiché, à chaque tir « Aucun objet détecté – Retour Menu ». D'une certaine manière, il est préférable, pour un gardien, de ne pas arrêter les tirs de Dada. Lors du [quart-de-finale] du Trophée Fraise-Escargot, un gardien, incroyablement chanceux, qui était parvenu à anticiper la trajectoire du ballon de Dada, avait eu la main droite emportée. On avait  retrouvé la main tout en haut des gradins, et un habile chirurgien qui faisait partie du public avait opéré le gardien, à la bonne franquette, avec de la ficelle et un couteau en plastique. Ce qui permit au blessé de finir le match, avant d'aller se faire soigner dans un hôpital équipé de fil pour sutures et d'infirmières lubriques. Jusqu'à présent, on n'a pas enregistré d'autre accident avec les tirs de Dada. Mais imaginez, le jour où le ballon traversera le ventre d'un gardien. Je ne suis pas sûr qu'un toubib, même équipé d'une agrafeuse de bureau, d'un bon rouleau de gros adhésif marron et d'un recueil des 1000 meilleures blagues de Jean-Pierre Saint-Hilaire puisse faire quelque chose pour sortir l'infortuné garçon de la mort, profonde et immédiate, où il aura été précipité. Que se passera-t-il lorsque moi et Dada, on sera face à face ? Je pose la question en hurlant mentalement d'angoisse et de peur superstitieuse. Représentez-vous la situation. Dada ne rate jamais un seul tir, je ne rate jamais un seul arrêt. Dada marque toujours, j'arrête toujours. Nous sommes — osons l'expression — l'exacte antithèse l'un de l'autre. J'avoue que certaines nuits, l'idée de cette rencontre me file des cauchemars pas rigolos. Je nous vois, moi et Dada, transformés en ballons de foot avec des yeux et une bouche (de ballons de foot). Nous flottons sur l'océan Pacifique. Et les mouettes se moquent de nous. Ou alors, autre cauchemar,  j'arrête le tir de Dada, mais je réalise que ce que j'ai entre mes gants, c'est la tête, gonflée de haine, de M.Koulichev. Je ne suis donc pas le gardien sans âme, la machine à bloquer les ballons que (vous fiant aux apparences) vous pourriez imaginer. Je suis un humain comme les autres. Et les gars du club, je les aime bien. Quand ils ont un souci, je tente de les aider, en évitant, autant que faire se peut, d'aggraver les choses. J'ai, par exemple, bien aidé notre ailier gauche, </w:t>
      </w:r>
      <w:r>
        <w:rPr>
          <w:rFonts w:eastAsia="Times New Roman" w:cs="Times New Roman"/>
          <w:b w:val="false"/>
          <w:bCs w:val="false"/>
          <w:i w:val="false"/>
          <w:iCs w:val="false"/>
          <w:position w:val="0"/>
          <w:sz w:val="24"/>
          <w:sz w:val="24"/>
          <w:szCs w:val="24"/>
          <w:u w:val="none"/>
          <w:vertAlign w:val="baseline"/>
        </w:rPr>
        <w:t xml:space="preserve">Philip De Woonkt, le soir de notre victoire à Miami. Le pauvre De Woonkt était sorti en ville après le match et avait rapporté avec lui toutes sortes de drogues sous forme de cigarettes, pilules, poudres, spacecakes, champignons et chapelets de saucisses autrichiennes. Muni de ses précieux achats, il s'était installé dans un confortable fauteuil-hippopotame, au bar de l'hôtel. Je m'étais assis, en face de lui, dans un non moins confortable fauteuil-mulet, me délectant d'un cocktail rouge et bleu baptisé </w:t>
      </w:r>
      <w:r>
        <w:rPr>
          <w:rFonts w:eastAsia="Times New Roman" w:cs="Times New Roman"/>
          <w:b w:val="false"/>
          <w:bCs w:val="false"/>
          <w:i/>
          <w:iCs/>
          <w:position w:val="0"/>
          <w:sz w:val="24"/>
          <w:sz w:val="24"/>
          <w:szCs w:val="24"/>
          <w:u w:val="none"/>
          <w:vertAlign w:val="baseline"/>
        </w:rPr>
        <w:t>Red and Blue</w:t>
      </w:r>
      <w:r>
        <w:rPr>
          <w:rFonts w:eastAsia="Times New Roman" w:cs="Times New Roman"/>
          <w:b w:val="false"/>
          <w:bCs w:val="false"/>
          <w:i w:val="false"/>
          <w:iCs w:val="false"/>
          <w:position w:val="0"/>
          <w:sz w:val="24"/>
          <w:sz w:val="24"/>
          <w:szCs w:val="24"/>
          <w:u w:val="none"/>
          <w:vertAlign w:val="baseline"/>
        </w:rPr>
        <w:t xml:space="preserve">. Ce qui était vraiment un chouette nom bien imaginé, pensai-je. Tout allait bien dans la paisible pénombre du bar nocturne de l'hôtel. De Woonkt, mâchonnait benoîtement une tranche de spacecake en examinant avec intérêt la dissolution d'un comprimé effervescent dans une flûte de champagne. Après avoir siroté un cocktail vert et orange baptisé </w:t>
      </w:r>
      <w:r>
        <w:rPr>
          <w:rFonts w:eastAsia="Times New Roman" w:cs="Times New Roman"/>
          <w:b w:val="false"/>
          <w:bCs w:val="false"/>
          <w:i/>
          <w:iCs/>
          <w:position w:val="0"/>
          <w:sz w:val="24"/>
          <w:sz w:val="24"/>
          <w:szCs w:val="24"/>
          <w:u w:val="none"/>
          <w:vertAlign w:val="baseline"/>
        </w:rPr>
        <w:t xml:space="preserve">Green and Orange </w:t>
      </w:r>
      <w:r>
        <w:rPr>
          <w:rFonts w:eastAsia="Times New Roman" w:cs="Times New Roman"/>
          <w:b w:val="false"/>
          <w:bCs w:val="false"/>
          <w:i w:val="false"/>
          <w:iCs w:val="false"/>
          <w:position w:val="0"/>
          <w:sz w:val="24"/>
          <w:sz w:val="24"/>
          <w:szCs w:val="24"/>
          <w:u w:val="none"/>
          <w:vertAlign w:val="baseline"/>
        </w:rPr>
        <w:t xml:space="preserve">(encore un nom bien trouvé), puis un second de couleur rose appelé </w:t>
      </w:r>
      <w:r>
        <w:rPr>
          <w:rFonts w:eastAsia="Times New Roman" w:cs="Times New Roman"/>
          <w:b w:val="false"/>
          <w:bCs w:val="false"/>
          <w:i/>
          <w:iCs/>
          <w:position w:val="0"/>
          <w:sz w:val="24"/>
          <w:sz w:val="24"/>
          <w:szCs w:val="24"/>
          <w:u w:val="none"/>
          <w:vertAlign w:val="baseline"/>
        </w:rPr>
        <w:t>And then a second one, pink coloured, called</w:t>
      </w:r>
      <w:r>
        <w:rPr>
          <w:rStyle w:val="FootnoteCharacters"/>
          <w:rStyle w:val="FootnoteAnchor"/>
          <w:rFonts w:eastAsia="Times New Roman" w:cs="Times New Roman"/>
          <w:b w:val="false"/>
          <w:bCs w:val="false"/>
          <w:i/>
          <w:iCs/>
          <w:position w:val="0"/>
          <w:sz w:val="24"/>
          <w:sz w:val="24"/>
          <w:szCs w:val="24"/>
          <w:u w:val="none"/>
          <w:vertAlign w:val="baseline"/>
        </w:rPr>
        <w:footnoteReference w:id="6"/>
      </w:r>
      <w:r>
        <w:rPr>
          <w:rFonts w:eastAsia="Times New Roman" w:cs="Times New Roman"/>
          <w:b w:val="false"/>
          <w:bCs w:val="false"/>
          <w:i/>
          <w:iCs/>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je sombrai lentement dans le sommeil. Je fus réveillé en sursaut par un gémissement rauque. Un client, assis dans un fauteuil-fouine, regardait, figé par la terreur, mon camarade De Woonkt qui se tordait de douleur dans le fauteuil-perdrix où il avait déménagé. Bondissant de mon fauteuil-mulet, sautant par dessus un canapé-teckel et un groupe de chaises-cuisseau de chevreuil, je fus en quelques secondes auprès de mon ami. D'après ses paroles hachées et gargouillantes, je compris qu'un dealer indélicat avait glissé parmi des pilules blanches de </w:t>
      </w:r>
      <w:r>
        <w:rPr>
          <w:rFonts w:eastAsia="Times New Roman" w:cs="Times New Roman"/>
          <w:b w:val="false"/>
          <w:bCs w:val="false"/>
          <w:i/>
          <w:iCs/>
          <w:position w:val="0"/>
          <w:sz w:val="24"/>
          <w:sz w:val="24"/>
          <w:szCs w:val="24"/>
          <w:u w:val="none"/>
          <w:vertAlign w:val="baseline"/>
        </w:rPr>
        <w:t>Zulu Rain</w:t>
      </w:r>
      <w:r>
        <w:rPr>
          <w:rFonts w:eastAsia="Times New Roman" w:cs="Times New Roman"/>
          <w:b w:val="false"/>
          <w:bCs w:val="false"/>
          <w:i w:val="false"/>
          <w:iCs w:val="false"/>
          <w:position w:val="0"/>
          <w:sz w:val="24"/>
          <w:sz w:val="24"/>
          <w:szCs w:val="24"/>
          <w:u w:val="none"/>
          <w:vertAlign w:val="baseline"/>
        </w:rPr>
        <w:t> un certain nombre de bonbons à l'anis de l'abbaye de Joligny, ce qui avait causé dans l'organisme de mon coéquipier l'effet d'un coup de botte au cul d'une poule tranquille. Avant d'être saisi d'une importante crise de convulsions, De Woonkt eut le temps de me dire que seule une pipe de tabac béninois pourrait le sortir de là. J'étais, évidemment, perplexe. J'avais joué deux fois contre l'équipe du Bénin et je n'avais pas remarqué que les joueurs fumassent la pipe. Tandis que je menais ces réflexions, destinées à me clarifier les idées, le corps de De Woonkt gigotait de façon acrobatique, pareil à celui d'un breaker (d'un b</w:t>
        <w:noBreakHyphen/>
        <w:t xml:space="preserve">boy, si vous préférez) qui répète de façon compulsive un [enchaînement au sol]. Avant de partir à la recherche de tabac béninois, je confiai notre ailier gauche au barman qui l'installa gentiment sur un coin de plancher, derrière le comptoir, en m'expliquant, d'un air intéressé, que mon coéquipier allait lui être très utile pour préparer, au shaker, les 27 cocktails que, par coïncidence, un groupe de joyeux clients venait de lui commander. « Je vais fixer les shakers sur votre ami avec du gros adhésif », m'expliqua-t-il. Je le félicitai pour son idée, non sans lui demander de faire attention au zones poilues du corps de Philip, car, quand on arrache l'adhésif, ça fait très mal. Puis je me lançai, avec mon énergie et ma détente habituelles, à la recherche d'un vendeur de pipes et d'un vendeur de tabac béninois. Je n'écartais pas de mes recherches un éventuel vendeur de pipes proposant également du tabac béninois, ou alors un vendeur de tabac béninois proposant des pipes. Je ne devais négliger aucune piste. La santé de Philip, mais aussi l'équilibre footballistique de l'Atomic, en dépendaient. Je j'ignorais pas que mes recherches, dans Miami, la nuit, n'allaient pas être faciles. Avisant dans la rue un passant qui marchait avec un gros casque audio sur les oreilles, je lui demandai de me citer en moins de 10 secondes une chanson du groupe Maxx Traxx commençant par la lettre </w:t>
      </w:r>
      <w:r>
        <w:rPr>
          <w:rFonts w:eastAsia="Times New Roman" w:cs="Times New Roman"/>
          <w:b w:val="false"/>
          <w:bCs w:val="false"/>
          <w:i/>
          <w:iCs/>
          <w:position w:val="0"/>
          <w:sz w:val="24"/>
          <w:sz w:val="24"/>
          <w:szCs w:val="24"/>
          <w:u w:val="none"/>
          <w:vertAlign w:val="baseline"/>
        </w:rPr>
        <w:t>d</w:t>
      </w:r>
      <w:r>
        <w:rPr>
          <w:rFonts w:eastAsia="Times New Roman" w:cs="Times New Roman"/>
          <w:b w:val="false"/>
          <w:bCs w:val="false"/>
          <w:i w:val="false"/>
          <w:iCs w:val="false"/>
          <w:position w:val="0"/>
          <w:sz w:val="24"/>
          <w:sz w:val="24"/>
          <w:szCs w:val="24"/>
          <w:u w:val="none"/>
          <w:vertAlign w:val="baseline"/>
        </w:rPr>
        <w:t>. « [</w:t>
      </w:r>
      <w:r>
        <w:rPr>
          <w:rFonts w:eastAsia="Times New Roman" w:cs="Times New Roman"/>
          <w:b w:val="false"/>
          <w:bCs w:val="false"/>
          <w:i/>
          <w:iCs/>
          <w:position w:val="0"/>
          <w:sz w:val="24"/>
          <w:sz w:val="24"/>
          <w:szCs w:val="24"/>
          <w:u w:val="none"/>
          <w:vertAlign w:val="baseline"/>
        </w:rPr>
        <w:t xml:space="preserve">Don't touch it] », </w:t>
      </w:r>
      <w:r>
        <w:rPr>
          <w:rFonts w:eastAsia="Times New Roman" w:cs="Times New Roman"/>
          <w:b w:val="false"/>
          <w:bCs w:val="false"/>
          <w:i w:val="false"/>
          <w:iCs w:val="false"/>
          <w:position w:val="0"/>
          <w:sz w:val="24"/>
          <w:sz w:val="24"/>
          <w:szCs w:val="24"/>
          <w:u w:val="none"/>
          <w:vertAlign w:val="baseline"/>
        </w:rPr>
        <w:t> me dit-il, sans hésiter. Voyant que le gars avait l'esprit vif, je lui demandai s'il connaissait un point de vente de tabac béninois ouvert dans le quartier. « Ah non mec, me dit-il. Je ne connais que le tabac caïne ».Ce qui était, évidemment, un jeu de mot, car, en anglais, le mot « tabac » se dit « tobacco ». En version originale, la réponse de mon interlocuteur donnait « </w:t>
      </w:r>
      <w:r>
        <w:rPr>
          <w:rFonts w:eastAsia="Times New Roman" w:cs="Times New Roman"/>
          <w:b w:val="false"/>
          <w:bCs w:val="false"/>
          <w:i/>
          <w:iCs/>
          <w:position w:val="0"/>
          <w:sz w:val="24"/>
          <w:sz w:val="24"/>
          <w:szCs w:val="24"/>
          <w:u w:val="none"/>
          <w:vertAlign w:val="baseline"/>
        </w:rPr>
        <w:t>No man, I only know tobacco caïne </w:t>
      </w:r>
      <w:r>
        <w:rPr>
          <w:rFonts w:eastAsia="Times New Roman" w:cs="Times New Roman"/>
          <w:b w:val="false"/>
          <w:bCs w:val="false"/>
          <w:i w:val="false"/>
          <w:iCs w:val="false"/>
          <w:position w:val="0"/>
          <w:sz w:val="24"/>
          <w:sz w:val="24"/>
          <w:szCs w:val="24"/>
          <w:u w:val="none"/>
          <w:vertAlign w:val="baseline"/>
        </w:rPr>
        <w:t>». Ayant, sans problème compris la blague, je pris le parti de rire à gorge déployée en faisant ruisseler sur le plaisantin une pluie de gloussements cristallins. À tout hasard, je l'interrogeai sur l'existence, éventuelle, d'une boutique de pipes. Il me répliqua « </w:t>
      </w:r>
      <w:r>
        <w:rPr>
          <w:rFonts w:eastAsia="Times New Roman" w:cs="Times New Roman"/>
          <w:b w:val="false"/>
          <w:bCs w:val="false"/>
          <w:i/>
          <w:iCs/>
          <w:position w:val="0"/>
          <w:sz w:val="24"/>
          <w:sz w:val="24"/>
          <w:szCs w:val="24"/>
          <w:u w:val="none"/>
          <w:vertAlign w:val="baseline"/>
        </w:rPr>
        <w:t>You mean [pipe-line], man ?</w:t>
      </w:r>
      <w:r>
        <w:rPr>
          <w:rFonts w:eastAsia="Times New Roman" w:cs="Times New Roman"/>
          <w:b w:val="false"/>
          <w:bCs w:val="false"/>
          <w:i w:val="false"/>
          <w:iCs w:val="false"/>
          <w:position w:val="0"/>
          <w:sz w:val="24"/>
          <w:sz w:val="24"/>
          <w:szCs w:val="24"/>
          <w:u w:val="none"/>
          <w:vertAlign w:val="baseline"/>
        </w:rPr>
        <w:t> ». Comprenant que cet homme ne percevait pas toute la gravité de la situation, malgré mon visage livide et suant, je le gratifiai d'un amical « </w:t>
      </w:r>
      <w:r>
        <w:rPr>
          <w:rFonts w:eastAsia="Times New Roman" w:cs="Times New Roman"/>
          <w:b w:val="false"/>
          <w:bCs w:val="false"/>
          <w:i/>
          <w:iCs/>
          <w:position w:val="0"/>
          <w:sz w:val="24"/>
          <w:sz w:val="24"/>
          <w:szCs w:val="24"/>
          <w:u w:val="none"/>
          <w:vertAlign w:val="baseline"/>
        </w:rPr>
        <w:t>Thank you, man</w:t>
      </w:r>
      <w:r>
        <w:rPr>
          <w:rFonts w:eastAsia="Times New Roman" w:cs="Times New Roman"/>
          <w:b w:val="false"/>
          <w:bCs w:val="false"/>
          <w:i w:val="false"/>
          <w:iCs w:val="false"/>
          <w:position w:val="0"/>
          <w:sz w:val="24"/>
          <w:sz w:val="24"/>
          <w:szCs w:val="24"/>
          <w:u w:val="none"/>
          <w:vertAlign w:val="baseline"/>
        </w:rPr>
        <w:t xml:space="preserve"> » et d'un exemplaire dédicacé du calendrier de l'Atomic. « Nom d'une pipe, ne pus-je m'empêcher, cependant, de plaisanter </w:t>
      </w:r>
      <w:r>
        <w:rPr>
          <w:rFonts w:eastAsia="Times New Roman" w:cs="Times New Roman"/>
          <w:b w:val="false"/>
          <w:bCs w:val="false"/>
          <w:i/>
          <w:iCs/>
          <w:position w:val="0"/>
          <w:sz w:val="24"/>
          <w:sz w:val="24"/>
          <w:szCs w:val="24"/>
          <w:u w:val="none"/>
          <w:vertAlign w:val="baseline"/>
        </w:rPr>
        <w:t>in petto</w:t>
      </w:r>
      <w:r>
        <w:rPr>
          <w:rFonts w:eastAsia="Times New Roman" w:cs="Times New Roman"/>
          <w:b w:val="false"/>
          <w:bCs w:val="false"/>
          <w:i w:val="false"/>
          <w:iCs w:val="false"/>
          <w:position w:val="0"/>
          <w:sz w:val="24"/>
          <w:sz w:val="24"/>
          <w:szCs w:val="24"/>
          <w:u w:val="none"/>
          <w:vertAlign w:val="baseline"/>
        </w:rPr>
        <w:t xml:space="preserve">. Où trouver une pipe de tabac béninois dans cette mégapole inconnue ? ». Je n'allais quand même pas m'aventure dans les marais pour le demander aux [ caïmans]. Et puis les sauriens ne savent rien. Mais ils ne sont pas, pour autant, des vauriens </w:t>
      </w:r>
      <w:r>
        <w:rPr>
          <w:rFonts w:eastAsia="Wingdings" w:cs="Wingdings" w:ascii="Wingdings" w:hAnsi="Wingdings"/>
          <w:b w:val="false"/>
          <w:bCs w:val="false"/>
          <w:i w:val="false"/>
          <w:iCs w:val="false"/>
          <w:position w:val="0"/>
          <w:sz w:val="24"/>
          <w:sz w:val="24"/>
          <w:szCs w:val="24"/>
          <w:u w:val="none"/>
          <w:vertAlign w:val="baseline"/>
        </w:rPr>
        <w:t></w:t>
      </w:r>
      <w:r>
        <w:rPr>
          <w:rFonts w:eastAsia="Times New Roman" w:cs="Times New Roman"/>
          <w:b w:val="false"/>
          <w:bCs w:val="false"/>
          <w:i w:val="false"/>
          <w:iCs w:val="false"/>
          <w:position w:val="0"/>
          <w:sz w:val="24"/>
          <w:sz w:val="24"/>
          <w:szCs w:val="24"/>
          <w:u w:val="none"/>
          <w:vertAlign w:val="baseline"/>
        </w:rPr>
        <w:t>. Pourquoi n'y avait-il pas des panneaux, facilement visibles, implantés aux principaux carrefours de Miami, indiquant les magasins de pipes et les détaillants de tabac béninois ? « Quelle incurie dans la gestion de cette ville, » pestai-je, de nouveau,</w:t>
      </w:r>
      <w:r>
        <w:rPr>
          <w:rFonts w:eastAsia="Times New Roman" w:cs="Times New Roman"/>
          <w:b w:val="false"/>
          <w:bCs w:val="false"/>
          <w:i/>
          <w:iCs/>
          <w:position w:val="0"/>
          <w:sz w:val="24"/>
          <w:sz w:val="24"/>
          <w:szCs w:val="24"/>
          <w:u w:val="none"/>
          <w:vertAlign w:val="baseline"/>
        </w:rPr>
        <w:t xml:space="preserve"> in petto. </w:t>
      </w:r>
      <w:r>
        <w:rPr>
          <w:rFonts w:eastAsia="Times New Roman" w:cs="Times New Roman"/>
          <w:b w:val="false"/>
          <w:bCs w:val="false"/>
          <w:i w:val="false"/>
          <w:iCs w:val="false"/>
          <w:position w:val="0"/>
          <w:sz w:val="24"/>
          <w:sz w:val="24"/>
          <w:szCs w:val="24"/>
          <w:u w:val="none"/>
          <w:vertAlign w:val="baseline"/>
        </w:rPr>
        <w:t>« Tu cherches du tabac béninois ? » fit, soudain, une voix à mon oreille. Je répondis que « non, pas du tout », que je me promenais juste pour profiter de la chaleur suintante et chaude de chette rue chans charme de che quartier périphérique délabré. Puis, opportunément, je me ravisai. « Oui, en effet, j'en cherche », lâchai-je dans un souffle sans tabac. L'homme qui me faisait face fumait tranquillement une pipe en [bois de bruyère] d'où s'échappait une fumée à l'odeur agréable. Apparemment l'inconnu n'était pas affolé par le fait que le contenu de sa pipe fût en train de se consumer, et qu'une forte chaleur s'en dégageât. J'admirai son sang froid, ses nerfs d'aciers et une chaise en bois éclatée sur le trottoir, en notant qu'elle aurait pu convenir pour une bagarre de voyous londoniens du XIX</w:t>
      </w:r>
      <w:r>
        <w:rPr>
          <w:rFonts w:eastAsia="Times New Roman" w:cs="Times New Roman"/>
          <w:b w:val="false"/>
          <w:bCs w:val="false"/>
          <w:i w:val="false"/>
          <w:iCs w:val="false"/>
          <w:position w:val="24"/>
          <w:sz w:val="24"/>
          <w:szCs w:val="24"/>
          <w:u w:val="none"/>
        </w:rPr>
        <w:t>e</w:t>
      </w:r>
      <w:r>
        <w:rPr>
          <w:rFonts w:eastAsia="Times New Roman" w:cs="Times New Roman"/>
          <w:b w:val="false"/>
          <w:bCs w:val="false"/>
          <w:i w:val="false"/>
          <w:iCs w:val="false"/>
          <w:position w:val="0"/>
          <w:sz w:val="24"/>
          <w:sz w:val="24"/>
          <w:szCs w:val="24"/>
          <w:u w:val="none"/>
          <w:vertAlign w:val="baseline"/>
        </w:rPr>
        <w:t xml:space="preserve"> siècle. Derrière mon  interlocuteur j'apercevais des silhouettes variées d'individus des deux sexes qui, tous, eux aussi, fumaient la pipe (mais pas la pipe de mon interlocuteur, chacun ayant sa propre pipe). « Nous sommes les membres de la fédération de Floride des fumeurs de pipe avec-du-tabac-bruxellois-dedans. Nous revenons du Barocco Stadium (100 000 places) où nous avons assisté à l'excellente [comédie-musicale ] </w:t>
      </w:r>
      <w:r>
        <w:rPr>
          <w:rFonts w:eastAsia="Times New Roman" w:cs="Times New Roman"/>
          <w:b w:val="false"/>
          <w:bCs w:val="false"/>
          <w:i/>
          <w:iCs/>
          <w:position w:val="0"/>
          <w:sz w:val="24"/>
          <w:sz w:val="24"/>
          <w:szCs w:val="24"/>
          <w:u w:val="none"/>
          <w:vertAlign w:val="baseline"/>
        </w:rPr>
        <w:t xml:space="preserve"> Jambo San et la pipe magique des 4 Rivières</w:t>
      </w:r>
      <w:r>
        <w:rPr>
          <w:rFonts w:eastAsia="Times New Roman" w:cs="Times New Roman"/>
          <w:b w:val="false"/>
          <w:bCs w:val="false"/>
          <w:i w:val="false"/>
          <w:iCs w:val="false"/>
          <w:position w:val="0"/>
          <w:sz w:val="24"/>
          <w:sz w:val="24"/>
          <w:szCs w:val="24"/>
          <w:u w:val="none"/>
          <w:vertAlign w:val="baseline"/>
        </w:rPr>
        <w:t xml:space="preserve">. Mais il y avait trop de fumigènes dans la mise en scène ». J'approuvai poliment et déclarai que, moi-même, j'avais été aussi gêné par l'abus de fumigènes lors d'une récente (xxxxx symphonie] de Weber donnée au [Philharmonique de Berlin ]. Puis je demandai « Et pour le tabac béninois ? ». Mon fumeur de pipe, un grand punk élégant  aux cheveux bleus, se tourna vers le gros nuage qui stationnait derrière lui. « Est-ce que quelqu'un connaît quelqu'un qui connaît quelqu'un qui connaît quelqu'un qui connaît quelqu'un qui... ». Malgré ma politesse et ma patience, je fus obligé de l'interrompre en lui expliquant que c'était urgent car mon camarade footballeur gigotait de douleur sur le plancher rugueux d'un bar. Le punk demanda alors au nuage « Tabac béninois quelque part ? ». Le nuage demeura muet. Comme un vrai nuage. Mon interlocuteur décrocha sa pipe (où il y avait gravé </w:t>
      </w:r>
      <w:r>
        <w:rPr>
          <w:rFonts w:eastAsia="Times New Roman" w:cs="Times New Roman"/>
          <w:b w:val="false"/>
          <w:bCs w:val="false"/>
          <w:i/>
          <w:iCs/>
          <w:position w:val="0"/>
          <w:sz w:val="24"/>
          <w:sz w:val="24"/>
          <w:szCs w:val="24"/>
          <w:u w:val="none"/>
          <w:vertAlign w:val="baseline"/>
        </w:rPr>
        <w:t xml:space="preserve"> No future for the future</w:t>
      </w:r>
      <w:r>
        <w:rPr>
          <w:rFonts w:eastAsia="Times New Roman" w:cs="Times New Roman"/>
          <w:b w:val="false"/>
          <w:bCs w:val="false"/>
          <w:i w:val="false"/>
          <w:iCs w:val="false"/>
          <w:position w:val="0"/>
          <w:sz w:val="24"/>
          <w:sz w:val="24"/>
          <w:szCs w:val="24"/>
          <w:u w:val="none"/>
          <w:vertAlign w:val="baseline"/>
        </w:rPr>
        <w:t>) et me confia qu'il connaissait un fumeur de pipe insomniaque et togolais qui appartenait à la fédération du Dakota. En prononçant ses mots, son long visage glabre se crispa de rage rentrée. « Ne vous tracassez pas, il finira par rejoindre un jour la fédération de Floride», dis-je pour encourager le punk bleu à m'emmener, au plus vite, chez son ami dissident. « Vous n'y comprenez rien ! tonna-t-il.  Si je suis en colère, c'est parce que ce chien pouilleux a pris la nationalité togolaise !  Petit Soleil de Lune, c'est son nom, appartient à la tribu des [xfxtfdtdfdt]. Il a renié ses origines ! » J'expliquai que le Togo était un pays respectable et accueillant,  situé en Afrique, et que l'ami en question souhaitait, vraisemblablement, répandre la cérémonie du calumet de la paix sur ce vaste continent qui n'avait pas eu la chance d'avoir sur son sol des tribus indiennes. Une voix, sortie du nuage, m'approuva avec chaleur. « Ouais...[</w:t>
      </w:r>
      <w:r>
        <w:rPr>
          <w:rFonts w:eastAsia="Times New Roman" w:cs="Times New Roman"/>
          <w:b w:val="false"/>
          <w:bCs w:val="false"/>
          <w:i/>
          <w:iCs/>
          <w:position w:val="0"/>
          <w:sz w:val="24"/>
          <w:sz w:val="24"/>
          <w:szCs w:val="24"/>
          <w:u w:val="none"/>
          <w:vertAlign w:val="baseline"/>
        </w:rPr>
        <w:t>tousse, tousse</w:t>
      </w:r>
      <w:r>
        <w:rPr>
          <w:rFonts w:eastAsia="Times New Roman" w:cs="Times New Roman"/>
          <w:b w:val="false"/>
          <w:bCs w:val="false"/>
          <w:i w:val="false"/>
          <w:iCs w:val="false"/>
          <w:position w:val="0"/>
          <w:sz w:val="24"/>
          <w:sz w:val="24"/>
          <w:szCs w:val="24"/>
          <w:u w:val="none"/>
          <w:vertAlign w:val="baseline"/>
        </w:rPr>
        <w:t>]...c'est vrai [</w:t>
      </w:r>
      <w:r>
        <w:rPr>
          <w:rFonts w:eastAsia="Times New Roman" w:cs="Times New Roman"/>
          <w:b w:val="false"/>
          <w:bCs w:val="false"/>
          <w:i/>
          <w:iCs/>
          <w:position w:val="0"/>
          <w:sz w:val="24"/>
          <w:sz w:val="24"/>
          <w:szCs w:val="24"/>
          <w:u w:val="none"/>
          <w:vertAlign w:val="baseline"/>
        </w:rPr>
        <w:t>tousse</w:t>
      </w:r>
      <w:r>
        <w:rPr>
          <w:rFonts w:eastAsia="Times New Roman" w:cs="Times New Roman"/>
          <w:b w:val="false"/>
          <w:bCs w:val="false"/>
          <w:i w:val="false"/>
          <w:iCs w:val="false"/>
          <w:position w:val="0"/>
          <w:sz w:val="24"/>
          <w:sz w:val="24"/>
          <w:szCs w:val="24"/>
          <w:u w:val="none"/>
          <w:vertAlign w:val="baseline"/>
        </w:rPr>
        <w:t>]. Et au Togo, en plus, tu [</w:t>
      </w:r>
      <w:r>
        <w:rPr>
          <w:i/>
          <w:iCs/>
          <w:sz w:val="24"/>
          <w:szCs w:val="24"/>
        </w:rPr>
        <w:t>tousse, crache</w:t>
      </w:r>
      <w:r>
        <w:rPr>
          <w:rFonts w:eastAsia="Times New Roman" w:cs="Times New Roman"/>
          <w:b w:val="false"/>
          <w:bCs w:val="false"/>
          <w:i w:val="false"/>
          <w:iCs w:val="false"/>
          <w:position w:val="0"/>
          <w:sz w:val="24"/>
          <w:sz w:val="24"/>
          <w:szCs w:val="24"/>
          <w:u w:val="none"/>
          <w:vertAlign w:val="baseline"/>
        </w:rPr>
        <w:t>] traverse la frontière et tu peux t'acheter tout le tabac hollandais que [</w:t>
      </w:r>
      <w:r>
        <w:rPr>
          <w:rFonts w:eastAsia="Times New Roman" w:cs="Times New Roman"/>
          <w:b w:val="false"/>
          <w:bCs w:val="false"/>
          <w:i/>
          <w:iCs/>
          <w:position w:val="0"/>
          <w:sz w:val="24"/>
          <w:sz w:val="24"/>
          <w:szCs w:val="24"/>
          <w:u w:val="none"/>
          <w:vertAlign w:val="baseline"/>
        </w:rPr>
        <w:t>tousse</w:t>
      </w:r>
      <w:r>
        <w:rPr>
          <w:rFonts w:eastAsia="Times New Roman" w:cs="Times New Roman"/>
          <w:b w:val="false"/>
          <w:bCs w:val="false"/>
          <w:i w:val="false"/>
          <w:iCs w:val="false"/>
          <w:position w:val="0"/>
          <w:sz w:val="24"/>
          <w:sz w:val="24"/>
          <w:szCs w:val="24"/>
          <w:u w:val="none"/>
          <w:vertAlign w:val="baseline"/>
        </w:rPr>
        <w:t>] tu veux. » Je me retins de dire à ce stupide pipohile que les Pays-Bas se trouvaient en Europe, sur un territoire totalement non-africain, mais je me contentai de hocher [de] la tête d'un air approbateur. « Okay, je t'emmène », lâcha le grand punk dans un soupir qui dévasta mes fosses nasales et mes poumons.</w:t>
      </w:r>
      <w:r>
        <w:br w:type="page"/>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 BREAK de CHAPITRE BIENVENU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 xml:space="preserve">Le fumeur de pipe togolais de la fédération du Dakota habitait au dessus d'un vieux cinéma désaffecté des années 1950. Pour accéder à son appartement, il fallait passer par la salle sombre aux fauteuils arrachés et aux moulures de stuc mangées par les champignons. Le punk ouvrait la marche et, derrière lui, le nuage piétinait bruyamment dans les gravats. « Arrêtez-vous ! »cria une voix en provenance de la scène. Le ton violent de l'apostrophe immobilisa, immédiatement, tout le monde sur place. Le chef punk de la fédération de Floride répondit d'une voix forte que nous cherchions Petit Soleil de Lune pour lui acheter, si c'était possible, de quoi faire une pipe de tabac béninois. « Pas d'accord ! répliqua la silhouette qui s'avançait sur la scène. Ici, c'est notre secteur. Interdit à la racaille floridienne ! » Le personnage qui nous interpellait ainsi de façon peu amicale portait un uniforme de la cavalerie sudiste des années [18xx]. Il tirait de petites bouffées d'une pipe ornée aux couleurs du drapeau des [Sécessionnistes]. Dans son poing, le mufle d'un gros automatique noir était dirigé vers notre pacifique groupe [floridien].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Le tabac béninois, gronda le cavalier, c'est notre [ </w:t>
      </w:r>
      <w:r>
        <w:rPr>
          <w:rFonts w:eastAsia="Times New Roman" w:cs="Times New Roman"/>
          <w:b w:val="false"/>
          <w:bCs w:val="false"/>
          <w:i/>
          <w:iCs/>
          <w:position w:val="0"/>
          <w:sz w:val="24"/>
          <w:sz w:val="24"/>
          <w:szCs w:val="24"/>
          <w:u w:val="none"/>
          <w:vertAlign w:val="baseline"/>
        </w:rPr>
        <w:t xml:space="preserve">puff </w:t>
      </w:r>
      <w:r>
        <w:rPr>
          <w:rFonts w:eastAsia="Times New Roman" w:cs="Times New Roman"/>
          <w:b w:val="false"/>
          <w:bCs w:val="false"/>
          <w:i w:val="false"/>
          <w:iCs w:val="false"/>
          <w:position w:val="0"/>
          <w:sz w:val="24"/>
          <w:sz w:val="24"/>
          <w:szCs w:val="24"/>
          <w:u w:val="none"/>
          <w:vertAlign w:val="baseline"/>
        </w:rPr>
        <w:t xml:space="preserve">] affaire. C'est trop sérieux et important pour des amateurs comme vous [ </w:t>
      </w:r>
      <w:r>
        <w:rPr>
          <w:rFonts w:eastAsia="Times New Roman" w:cs="Times New Roman"/>
          <w:b w:val="false"/>
          <w:bCs w:val="false"/>
          <w:i/>
          <w:iCs/>
          <w:position w:val="0"/>
          <w:sz w:val="24"/>
          <w:sz w:val="24"/>
          <w:szCs w:val="24"/>
          <w:u w:val="none"/>
          <w:vertAlign w:val="baseline"/>
        </w:rPr>
        <w:t>puff, tousse, puff</w:t>
      </w:r>
      <w:r>
        <w:rPr>
          <w:rFonts w:eastAsia="Times New Roman" w:cs="Times New Roman"/>
          <w:b w:val="false"/>
          <w:bCs w:val="false"/>
          <w:i w:val="false"/>
          <w:iCs w:val="false"/>
          <w:position w:val="0"/>
          <w:sz w:val="24"/>
          <w:sz w:val="24"/>
          <w:szCs w:val="24"/>
          <w:u w:val="none"/>
          <w:vertAlign w:val="baseline"/>
        </w:rPr>
        <w:t xml:space="preserve"> ]. Pas question que vous voyez Petit Soleil de Lune.</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Mais j'ai un ami qui manque de tabac béninois, criai-je. Il risque de trépasser derrière un bar, le corps ceinturé de shaker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Petit Soleil de Lune ne peut rien pour lui. Cassez-vou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Je refuse de céder à vos injonctions agressives », répondis-je avec bravoure.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D'un pas vif et assuré, j'avançai le long des rangées de fauteuils. Alors le pistolet automatique commença à cracher les projectiles, mortifères, qu'il recélait en ses flancs, sinistres. Le cavalier ne savait pas que, face à lui, se trouvait Fusant Starsky. L'instinct extraordinaire du gardien de but infaillible, ouvrit, en moi, sa large gueule de tigre impérial assoupi. Bondissant à une vitesse qui dépasse 1000 fois la vitesse à laquelle vous, lecteurs entraînés, lisez le mot « vitesse » ou même le mot « Hou ! », je parvins à détourner chaque balle tirée par le sinistre sudiste enragé. Alimentées par ma volonté féroce d'arrêter ce que mon inconscient considérait comme étant de petits ballons de foot, mes mains avait acquis la dureté d'un alliage métallique insensible aux balles de pistolet. Cela m'était fort utile pour ne pas être blessé. Et je ne pouvais me permettre d'avoir la moindre blessure au moindre de mes doigts car l'Atomic disputait dans deux jours un match important en Alsace. « Qui a mis des balles à blanc dans mon chargeur ! » hurlait l'homme sur la scène tout en battant, piteusement, en retraite. Derrière moi, le nuage de la fédération des fumeurs de Floride continuait de flotter, soutenu par un murmure de « Puff » et de « Tousse ». Je leur demandai « Tout va bien les gars ? Ça fume ? Les pipes fonctionnent ? » Un grommellement satisfait de « Hon, hon » et de « Mu, hu » m'indiqua que le brave groupe de pipohiles avait le moral au beau fixe. Je remerciai alors chaleureusement le punk bleu en lui expliquant que, désormais, je pourrais me frayer un chemin seul, jusqu'à Petit Soleil de Lune. « Okay, dis-lui que tu viens de ma part. Tu seras bien accueilli. Mon nom est Fokoff. » Après avoir frappé dans la main ouverte de Fokoff, puis tapé de mon poing sur son poing, puis cogné mon front contre le sien , puis refrappé dans sa main gauche, puis dans la droite, puis mordillé son lobe d'oreille après qu'il [eût ] mordillé le mien, puis exécuté un roulé-boulé entre ses jambes et lui entre les miennes, puis frappé ma poitrine du plat de la main et lui, pareil, Fokoff et moi nous emmêlâmes un peu dans notre check d'adieu et conclûmes par deux bisous sur les joues. Ce qui fit monter du nuage floridien un frémissement de petits applaudissements discrets. Afin d'éviter de perdre du temps dans les gravats et les rangées de fauteuils éventrés, je bondis directement sur la scène, en un saut de quinze mètres que je réussis en imaginant un ballon sur le point de franchir le cadre de scène. Une scène, c'est une sorte de grande cage de foot. Après avoir essayé un certain nombre d'escaliers et même un souterrain qui arrivait dans une longue salle basse où une impressionnante chorale d'hommes, au cheveux rasés et habillés en uniformes noirs, interprétait des chants danois, je parvins devant une porte d'appartement sur laquelle </w:t>
      </w:r>
      <w:r>
        <w:rPr>
          <w:rFonts w:eastAsia="Times New Roman" w:cs="Times New Roman"/>
          <w:b w:val="false"/>
          <w:bCs w:val="false"/>
          <w:i/>
          <w:iCs/>
          <w:position w:val="0"/>
          <w:sz w:val="24"/>
          <w:sz w:val="24"/>
          <w:szCs w:val="24"/>
          <w:u w:val="none"/>
          <w:vertAlign w:val="baseline"/>
        </w:rPr>
        <w:t>quelqu'un</w:t>
      </w:r>
      <w:r>
        <w:rPr>
          <w:rFonts w:eastAsia="Times New Roman" w:cs="Times New Roman"/>
          <w:b w:val="false"/>
          <w:bCs w:val="false"/>
          <w:i w:val="false"/>
          <w:iCs w:val="false"/>
          <w:position w:val="0"/>
          <w:sz w:val="24"/>
          <w:sz w:val="24"/>
          <w:szCs w:val="24"/>
          <w:u w:val="none"/>
          <w:vertAlign w:val="baseline"/>
        </w:rPr>
        <w:t xml:space="preserve"> avait collé des autocollants — je tiens en effet à souligner qu'un autocollant, contrairement à ce qu'on pourrait croire, ne se colle pas lui-même, mais qu'il faut qu'une personne humaine le colle. Les trois autocollants que j'avais en face de moi  représentaient un veau, un soleil et une lune. Il s'agissait d'un rébus. Qui indiquait, sans ambiguïté, que Petit Soleil de Lune habitait derrière cette porte. Comme je ne vis ni sonnette, ni cloche, ni gong, ni charge de dynamite, je fis « Toc, toc » sur la porte. Auquel me répondit un « Toc, toc, toc » assez neutre. Je produisis, alors, un « Toc-toc, toc-toc » de politesse qui fut — bien — accueilli par un sympathique « Toc » plein de vivacité. J'enchaînai aussitôt sur un « Toc-toc, toc, toctoc ? » interrogatif. Quelques secondes s'écoulèrent. La porte me fit un « Toc ? » un peu inquiet. Je la rassurai en lui fournissant un franc et solide « Bâm ! » complété d'un joyeux « Tagadap-tagadap » donné du bout des ongles. Quelqu'un, alors, ouvrit la porte.  Petit Soleil de Lune était  un jeune gars, aux cheveux blonds et longs, qui portait un T-shirt noir décoré d'une photo du groupe Megadeth. « Fusant Starsky ! » s'exclama-t-il. Derrière lui, les murs de son salon étaient couverts de photos de moi et de l'Atomic. « Je savais qu'un jour les esprits muets de la montagne plate des hautes plaines où se cachent les mobil-homes des Ancêtres, te conduiraient jusqu'à moi. Je kiffe trop ton style. J'aime quand tu arrêtes les penalties d'un main tout en sirotant un Coca Light. C'est géant. » Je laissai Petit Soleil de Lune déverser son — légitime — enthousiasme sur moi pendant quelques longues secondes, puis je mis sur la table le sujet urgent du tabac béninois en lui expliquant la situation critique de mon coéquipier Philip De Wonkt. L'Indien blond ouvrit un gros buffet de style [Henri III ] où des rangées de calumets à rubans étaient installées sur un râtelier. « Celui-ci est chargé à bloc avec du Béninois, me dit-il. Connaissant  De Wonknt, je pense que c'est la dose qui lui faut. » Nous échangeâmes nos numéros de portables et, avant de partir, je lui demandai « Tu es vraiment indien ? ». Il me répondit « Aucun mélange depuis la nuit des temps.  Mon arrière, arrière, arrière [arrière] grand-père a serré la main du général Montclos de la Rougerie en 17 [xx]. Après les deux hommes se sont disputés pour une histoire de fourrure de renard. Et ce fut la guerre. Mais tout cela est loin. Va sur [MySpace</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7"/>
      </w:r>
      <w:r>
        <w:rPr>
          <w:rFonts w:eastAsia="Times New Roman" w:cs="Times New Roman"/>
          <w:b w:val="false"/>
          <w:bCs w:val="false"/>
          <w:i w:val="false"/>
          <w:iCs w:val="false"/>
          <w:position w:val="0"/>
          <w:sz w:val="24"/>
          <w:sz w:val="24"/>
          <w:szCs w:val="24"/>
          <w:u w:val="none"/>
          <w:vertAlign w:val="baseline"/>
        </w:rPr>
        <w:t xml:space="preserve">] et écoute ce qu'on fait avec mon groupe Kuör Algöath. Tu me diras si tu kiffes notre son. » Je lui répondis qu'il y avait de grandes chances pour que je kiffasse son son, car j'avais toujours eu un faible pour le brutal death. « Ah  non, dit-il, nous c'est du [grind core]. » Je le rassurai en lui affirmant que je kifferais, sans aucun doute, également; le son [??? core] et m'esquivai en courant de toute la force de mes deux jambes, relayée par celle de mes pieds et de leurs orteils, en direction de mon hôtel. Pour accélérer ma progression, je me stimulais en imaginant qu'un type (malfaisant) se préparait à tirer un coup franc dans ma brosse à dents clignotante, placée dans le verre </w:t>
      </w:r>
      <w:r>
        <w:rPr>
          <w:rFonts w:eastAsia="Times New Roman" w:cs="Times New Roman"/>
          <w:b w:val="false"/>
          <w:bCs w:val="false"/>
          <w:i/>
          <w:iCs/>
          <w:position w:val="0"/>
          <w:sz w:val="24"/>
          <w:sz w:val="24"/>
          <w:szCs w:val="24"/>
          <w:u w:val="none"/>
          <w:vertAlign w:val="baseline"/>
        </w:rPr>
        <w:t>Atomic de Longicourt</w:t>
      </w:r>
      <w:r>
        <w:rPr>
          <w:rFonts w:eastAsia="Times New Roman" w:cs="Times New Roman"/>
          <w:b w:val="false"/>
          <w:bCs w:val="false"/>
          <w:i w:val="false"/>
          <w:iCs w:val="false"/>
          <w:position w:val="0"/>
          <w:sz w:val="24"/>
          <w:sz w:val="24"/>
          <w:szCs w:val="24"/>
          <w:u w:val="none"/>
          <w:vertAlign w:val="baseline"/>
        </w:rPr>
        <w:t>  sur la tablette de la salle de bains de ma chambre. Sans percuter aucun des vingt-sept touristes japonais qui encombraient le hall de l'hôtel, j'atterris debout sur le bar en prononçant à voix haute, mais calmement, et avec une voix suffisamment forte pour être entendue, mais pas une voix fébrile, une voix sonore et sereine, même si un brin d'émotion pouvait  y transparaître, je prononçai donc « J'ai le babin tabénois ! » tout en brandissant le calumet de Petit Soleil de Lune. « Donne-moi ce truc, ça va me détendre », fit la voix du barman. Le pauvre garçon, le teint glauque, était tassé sur un tabouret, le front piqueté d'une fine rosée de sueur, certainement glaciale. « Je suis resté assis sur ton copain pour qu'il ne foute pas le camp. Si j'avais passé une heure sur le dos d'un jeune kangourou hyperactif non traité à la Ritaline, je me sentirais mieux ».  De Wonknt était assis dans un fauteuil face à un adolescent, et tous les deux manipulaient des Rubik's Cubes</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8"/>
      </w:r>
      <w:r>
        <w:rPr>
          <w:rFonts w:eastAsia="Times New Roman" w:cs="Times New Roman"/>
          <w:b w:val="false"/>
          <w:bCs w:val="false"/>
          <w:i w:val="false"/>
          <w:iCs w:val="false"/>
          <w:position w:val="0"/>
          <w:sz w:val="24"/>
          <w:sz w:val="24"/>
          <w:szCs w:val="24"/>
          <w:u w:val="none"/>
          <w:vertAlign w:val="baseline"/>
        </w:rPr>
        <w:t xml:space="preserve"> à une vitesse incroyable.  « L'ado a commandé un Fanta Orange et ton copain en a réclamé un aussi. Ça l'a calmé immédiatement », fit le barman en allumant le calumet. D'un coup, la fatigue accumulée durant ma course folle me retomba dans les pieds. « Tu m'en passeras une taffe », dis-je. Mais j'étais, cependant, heureux de voir De Wonkt sorti d'affaire. C'est un bon attaquant. Il a tellement l'air de ne pas s'intéresser au jeu, que les défenseurs ne font pas gaffe. Et des fois, quand il frappe la balle, ça nous fait un but. D'autres fois, il s'allonge et parle à la balle. Ça ne fait pas de but, mais ça déconcerte les joueurs d'en face et ça permet, par exemple, à Raphaël Petit de subtiliser le ballon et de rater ses dribbles puis à Robert 'Nakassomba de lâcher son fer à microsouder, et sa carte-mère, et de venir en soutien pour marquer un but. N'oublions pas que le  fonctionnement de l'Atomic est des plus simples : j'arrête tous les buts, et mes coéquipiers en marquent, des fois, par hasard. Fréquemment, aussi, affolés par notre désorganisation, nos adversaires marquent contre leur camp. Cet affolement est également alimenté par la crainte que je leur inspire. Je rappelle à ceux d'entre-vous qui auraient été un peu inattentifs tout au long de ces dizaines de pages, ou qui prennent ce récit en cours après avoir brillamment sprinté sur le quai, je leur rappelle que je suis Fusant Starsky et que j'arrête </w:t>
      </w:r>
      <w:r>
        <w:rPr>
          <w:rFonts w:eastAsia="Times New Roman" w:cs="Times New Roman"/>
          <w:b w:val="false"/>
          <w:bCs w:val="false"/>
          <w:i w:val="false"/>
          <w:iCs w:val="false"/>
          <w:position w:val="0"/>
          <w:sz w:val="24"/>
          <w:sz w:val="24"/>
          <w:szCs w:val="24"/>
          <w:u w:val="single"/>
          <w:vertAlign w:val="baseline"/>
        </w:rPr>
        <w:t>tous</w:t>
      </w:r>
      <w:r>
        <w:rPr>
          <w:rFonts w:eastAsia="Times New Roman" w:cs="Times New Roman"/>
          <w:b w:val="false"/>
          <w:bCs w:val="false"/>
          <w:i w:val="false"/>
          <w:iCs w:val="false"/>
          <w:position w:val="0"/>
          <w:sz w:val="24"/>
          <w:sz w:val="24"/>
          <w:szCs w:val="24"/>
          <w:u w:val="none"/>
          <w:vertAlign w:val="baseline"/>
        </w:rPr>
        <w:t xml:space="preserve"> les buts. Jamais personne, même pendant les entraînements où on joue pour du beurre, même dans mes pires cauchemars, jamais personne, être humain, coléoptère ou bactérie sournoise, n'est parvenu à me mettre un but. Ne prenez pas ces affirmations pour de l'orgueil ou de la — méprisable — vantardise. Je suis Fusant Starsky, je suis moi. Quelque chose est là, </w:t>
      </w:r>
      <w:r>
        <w:rPr>
          <w:rFonts w:eastAsia="Times New Roman" w:cs="Times New Roman"/>
          <w:b w:val="false"/>
          <w:bCs w:val="false"/>
          <w:i/>
          <w:iCs/>
          <w:position w:val="0"/>
          <w:sz w:val="24"/>
          <w:sz w:val="24"/>
          <w:szCs w:val="24"/>
          <w:u w:val="none"/>
          <w:vertAlign w:val="baseline"/>
        </w:rPr>
        <w:t>deep inside me</w:t>
      </w:r>
      <w:r>
        <w:rPr>
          <w:rFonts w:eastAsia="Times New Roman" w:cs="Times New Roman"/>
          <w:b w:val="false"/>
          <w:bCs w:val="false"/>
          <w:i w:val="false"/>
          <w:iCs w:val="false"/>
          <w:position w:val="0"/>
          <w:sz w:val="24"/>
          <w:sz w:val="24"/>
          <w:szCs w:val="24"/>
          <w:u w:val="none"/>
          <w:vertAlign w:val="baseline"/>
        </w:rPr>
        <w:t xml:space="preserve">, qui m'empêche de laisser un ballon de foot entrer dans mes buts, et qui me permet, aussi, comme vous l'avez vu (notamment à l'occasion de la narration que j'ai faite de mes séjours ukrainien et [floridien]), d'intercepter toutes sortes d'objets en déplacement rapide dans l'espace. Non, je n'ai jamais interrompu la trajectoire d'une météorite menaçant la Terre. Ne faites pas de moi, s'il vous plaît, un ridicule super-héros fabriqué à la va-vite dans une officine de la Marvel Comics, avec des muscles de réemploi, et des tenues moulantes peu viriles. Je suis un être de chair, de sang, d'os, de cheveux, de poils et de fausses dents. Et j'essaie de vivre, du mieux que je peux, dans un monde où les gardiens de but prennent des buts. Je suppose que Dada Mosley (l'attaquant des Helsinki Hells qui marque </w:t>
      </w:r>
      <w:r>
        <w:rPr>
          <w:rFonts w:eastAsia="Times New Roman" w:cs="Times New Roman"/>
          <w:b w:val="false"/>
          <w:bCs w:val="false"/>
          <w:i w:val="false"/>
          <w:iCs w:val="false"/>
          <w:position w:val="0"/>
          <w:sz w:val="24"/>
          <w:sz w:val="24"/>
          <w:szCs w:val="24"/>
          <w:u w:val="single"/>
          <w:vertAlign w:val="baseline"/>
        </w:rPr>
        <w:t>toujours</w:t>
      </w:r>
      <w:r>
        <w:rPr>
          <w:rFonts w:eastAsia="Times New Roman" w:cs="Times New Roman"/>
          <w:b w:val="false"/>
          <w:bCs w:val="false"/>
          <w:i w:val="false"/>
          <w:iCs w:val="false"/>
          <w:position w:val="0"/>
          <w:sz w:val="24"/>
          <w:sz w:val="24"/>
          <w:szCs w:val="24"/>
          <w:u w:val="none"/>
          <w:vertAlign w:val="baseline"/>
        </w:rPr>
        <w:t xml:space="preserve"> ses buts) doit éprouver les mêmes joies et difficultés que moi, malgré le fait que nous fonctionnions à l'envers l'un de l'autre. Moi, je ne veux pas que la balle entre dans ma cage ; lui, veut que la balle entre dans ma cage. Que se passera-t-il lorsque nos deux équipes se rencontreront ? Je l'ignore. Mais nous le saurons, vous et moi, à la fin de cet ouvrage, puisqu'un match entre l'Atomic et les Hells est prévu dans les dernières pages. Mais n'allez pas les lire ! Cela serait déloyal que vous fussiez au courant, avant moi, du dénouement de cette histoire. Convenons ensemble, ici, à la page [60], si vous en êtes d'accord et que Liliane de Volker nous y autorise, que vous n'irez pas lire la fin de ce livre. Vous souhaitez que je demande tout de suite à Liliane si elle nous donne le feu vert pour ce petit arrangement entre nous ? Okay. Je l'appelle. Je vais utiliser le Brainphone</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conçu par Robert 'Nakassomba. Par un procédé dont la simplicité s'apparente à une complexité située bien au delà des capacités intellectuelles d'un Prix Nobel de physique non-décédé — car les Prix Nobel morts n'ont, hélas, plus beaucoup leur mot à dire —, le Brainphone</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permet de téléphoner directement dans le cerveau de votre correspondant. Il suffit, pour cela, de disposer de son numéro de Sécurité Sociale et du nom de jeune fille de son père. J'y vais, j'appelle maintenant Liliane de Volker. Avec mon Brainphone</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Voilà ça sonne... et j'entame avec </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Lilane un dialogue </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dont je vous retranscris ici le contenu.</w:t>
      </w:r>
    </w:p>
    <w:p>
      <w:pPr>
        <w:pStyle w:val="Standardtarbais"/>
        <w:widowControl w:val="false"/>
        <w:ind w:left="0" w:right="17" w:hanging="0"/>
        <w:jc w:val="left"/>
        <w:rPr/>
      </w:pPr>
      <w:r>
        <w:rPr>
          <w:rFonts w:eastAsia="Times New Roman" w:cs="Times New Roman"/>
          <w:b w:val="false"/>
          <w:bCs w:val="false"/>
          <w:i w:val="false"/>
          <w:iCs w:val="false"/>
          <w:position w:val="0"/>
          <w:sz w:val="24"/>
          <w:sz w:val="24"/>
          <w:szCs w:val="24"/>
          <w:u w:val="none"/>
          <w:vertAlign w:val="baseline"/>
        </w:rPr>
        <w:t>«  Bonjour Liliane</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Toujours au taff </w:t>
      </w:r>
      <w:r>
        <w:rPr>
          <w:rFonts w:eastAsia="Times New Roman" w:cs="Times New Roman"/>
          <w:b w:val="false"/>
          <w:bCs w:val="false"/>
          <w:i w:val="false"/>
          <w:iCs w:val="false"/>
          <w:position w:val="0"/>
          <w:sz w:val="20"/>
          <w:sz w:val="20"/>
          <w:szCs w:val="20"/>
          <w:u w:val="none"/>
          <w:vertAlign w:val="baseline"/>
        </w:rPr>
        <w:t>© ®</w:t>
      </w:r>
      <w:r>
        <w:rPr>
          <w:rFonts w:eastAsia="Times New Roman" w:cs="Times New Roman"/>
          <w:b w:val="false"/>
          <w:bCs w:val="false"/>
          <w:i w:val="false"/>
          <w:iCs w:val="false"/>
          <w:position w:val="0"/>
          <w:sz w:val="24"/>
          <w:sz w:val="24"/>
          <w:szCs w:val="24"/>
          <w:u w:val="none"/>
          <w:vertAlign w:val="baseline"/>
        </w:rPr>
        <w:t>?</w:t>
        <w:br/>
        <w:t>— Je gère.</w:t>
      </w:r>
    </w:p>
    <w:p>
      <w:pPr>
        <w:pStyle w:val="Standardtarbais"/>
        <w:widowControl w:val="false"/>
        <w:ind w:left="0" w:right="17" w:hanging="0"/>
        <w:jc w:val="left"/>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J'appelais </w:t>
      </w:r>
      <w:r>
        <w:rPr>
          <w:rFonts w:eastAsia="Times New Roman" w:cs="Times New Roman"/>
          <w:b w:val="false"/>
          <w:bCs w:val="false"/>
          <w:i w:val="false"/>
          <w:iCs w:val="false"/>
          <w:position w:val="0"/>
          <w:sz w:val="20"/>
          <w:sz w:val="20"/>
          <w:szCs w:val="20"/>
          <w:u w:val="none"/>
          <w:vertAlign w:val="baseline"/>
        </w:rPr>
        <w:t xml:space="preserve">® </w:t>
      </w:r>
      <w:r>
        <w:rPr>
          <w:rFonts w:eastAsia="Times New Roman" w:cs="Times New Roman"/>
          <w:b w:val="false"/>
          <w:bCs w:val="false"/>
          <w:i w:val="false"/>
          <w:iCs w:val="false"/>
          <w:position w:val="0"/>
          <w:sz w:val="24"/>
          <w:sz w:val="24"/>
          <w:szCs w:val="24"/>
          <w:u w:val="none"/>
          <w:vertAlign w:val="baseline"/>
        </w:rPr>
        <w:t>pour savoir si on</w:t>
      </w:r>
      <w:r>
        <w:rPr>
          <w:rFonts w:eastAsia="Times New Roman" w:cs="Times New Roman"/>
          <w:b w:val="false"/>
          <w:bCs w:val="false"/>
          <w:i w:val="false"/>
          <w:iCs w:val="false"/>
          <w:position w:val="0"/>
          <w:sz w:val="20"/>
          <w:sz w:val="20"/>
          <w:szCs w:val="20"/>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pouvait dire aux lecteurs d'attendre les dernière pages de ce livre avant de lire les dernières pages de ce livre. L'auteur s'appelle Appas ® .</w:t>
        <w:br/>
        <w:t>— Encore lui...</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On se tape de trop-bons délires, ensemble. </w:t>
      </w:r>
      <w:r>
        <w:rPr>
          <w:rFonts w:eastAsia="Times New Roman" w:cs="Times New Roman"/>
          <w:b w:val="false"/>
          <w:bCs w:val="false"/>
          <w:i w:val="false"/>
          <w:iCs w:val="false"/>
          <w:position w:val="0"/>
          <w:sz w:val="20"/>
          <w:sz w:val="20"/>
          <w:szCs w:val="20"/>
          <w:u w:val="none"/>
          <w:vertAlign w:val="baseline"/>
        </w:rPr>
        <w:t>© ® ™☺™™⅞♫</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Mais vous n'avez plus 16 ans. Alors calmez-vou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T'es reloue, Liliane.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Concernant ta demande, c'est d'accord. Les lecteurs sont invités, fermement, à ne pas aller lire la fin de l'histoire avant que la fin (de l'histoire) n'arrive. Ils ne doivent </w:t>
      </w:r>
      <w:r>
        <w:rPr>
          <w:rFonts w:eastAsia="Times New Roman" w:cs="Times New Roman"/>
          <w:b w:val="false"/>
          <w:bCs w:val="false"/>
          <w:i w:val="false"/>
          <w:iCs w:val="false"/>
          <w:position w:val="0"/>
          <w:sz w:val="24"/>
          <w:sz w:val="24"/>
          <w:szCs w:val="24"/>
          <w:u w:val="single"/>
          <w:vertAlign w:val="baseline"/>
        </w:rPr>
        <w:t>pas</w:t>
      </w:r>
      <w:r>
        <w:rPr>
          <w:rFonts w:eastAsia="Times New Roman" w:cs="Times New Roman"/>
          <w:b w:val="false"/>
          <w:bCs w:val="false"/>
          <w:i w:val="false"/>
          <w:iCs w:val="false"/>
          <w:position w:val="0"/>
          <w:sz w:val="24"/>
          <w:sz w:val="24"/>
          <w:szCs w:val="24"/>
          <w:u w:val="none"/>
          <w:vertAlign w:val="baseline"/>
        </w:rPr>
        <w:t xml:space="preserve"> sauter des page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Simer, Liliane. Ciao et bigup à toi. On se fait un resto un de ces soir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Si tu veux, bogoss. Mais n'oublie pas que, moi aussi, je sais défendre ma cage.</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Ha, ha ! Sacrée gaillarde !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J'interromps ici le dialogue, car la suite concerne des sujets d'ordre privé. Et Liliane m'en voudrait de rendre publiques nos badineries verbales. </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0"/>
          <w:sz w:val="20"/>
          <w:szCs w:val="20"/>
          <w:u w:val="none"/>
          <w:vertAlign w:val="baseline"/>
        </w:rPr>
        <w:t xml:space="preserve">© </w:t>
      </w:r>
      <w:r>
        <w:rPr>
          <w:rFonts w:eastAsia="Times New Roman" w:cs="Times New Roman"/>
          <w:b w:val="false"/>
          <w:bCs w:val="false"/>
          <w:i w:val="false"/>
          <w:iCs w:val="false"/>
          <w:position w:val="0"/>
          <w:sz w:val="24"/>
          <w:sz w:val="24"/>
          <w:szCs w:val="24"/>
          <w:u w:val="none"/>
          <w:vertAlign w:val="baseline"/>
        </w:rPr>
        <w:t>Badineries qui ne peuvent prendre toute l'ampleur qu'elles prennent d'habitude, puisque M.Abercrombie vient d'entrer, à l'instant, dans le salon de réception de l'Atomic où je suis allongé — une fois de plus — sur la fourrure synthétique de [Zubaï] le tigre-mascotte de l'équipe de [ville d'Inde] que nous avons battue sobrement, l'hiver dernier, par un but à zéro. Un point décisif, marqué contre son camp par un joueur [du &lt;club indien&gt;], peu habitué à nos hivers européens, et qui avait pris beaucoup de plaisir à bombarder son gardien de grosses boules de neige au nombre desquelles, évidemment, figurait le ballon  du match.« Hello Starsky », me lance, d'une voix glaciale, M. Abercrombie.  « Hello, vous, » lui réponds-je sans hésiter. Heureux de voir que je ne mets aucune ironie ou raillerie dans mon ton de voix, Abercrombie ose venir s'asseoir devant la table basse où s'entassent les manettes de [Wii</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9"/>
      </w:r>
      <w:r>
        <w:rPr>
          <w:rFonts w:eastAsia="Times New Roman" w:cs="Times New Roman"/>
          <w:b w:val="false"/>
          <w:bCs w:val="false"/>
          <w:i w:val="false"/>
          <w:iCs w:val="false"/>
          <w:position w:val="0"/>
          <w:sz w:val="24"/>
          <w:sz w:val="24"/>
          <w:szCs w:val="24"/>
          <w:u w:val="none"/>
          <w:vertAlign w:val="baseline"/>
        </w:rPr>
        <w:t xml:space="preserve">] que certains de mes camarades aiment utiliser pour développer leur culture générale et leur connaissance — approfondie — des langues [ougrio-finno-indonésiennes  à verbes pseudo-transitifs de la périphérie de la péninsule arabe]. « Vous avez entraînement demain après-midi ? » me demande Abercrombie, avec son visage carré en carton gris pâle. Je lui réponds que M.Mangeclou a juste programmé une séance de balle à l'épervier pour développer la combativité de l'équipe. Mais, du fait de mes relations un peu spéciales avec les balles, ballons, et objets aériens de formes diverses, je ne suis pas convié à l'exercice. « Quel dommage pour vous ! » s'exclame Abercrombie sur un ton presque enjoué Je lui demande s'il se sent bien, s'il veut que j'aère ou que je lui trouve des anxiolytiques. « Ça ira, » me dit-il. Ne vous inquiétez pas. Ce n'était qu'une petite bouffée d'enthousiasme ». Pour aider la conversation à se réchauffer j'interroge mon directeur-actionnaire sur le fonctionnement de son iPhone. Il me répond, en soupirant brièvement, que Robert 'Nakassomba lui a installé une application qui permet de savoir si un chien veut ou non devenir votre ami. Je fais remarquer que cette application sera beaucoup amusante le jour où les chiens seront également équipés d'iPhone. Abercrombie approuve sans conviction. Quelque chose le tracasse. « Un chien vous a insulté ? » lui demandè-je avec sollicitude. « J'aurais un service à vous demander », me dit-il, d'une voix faible et caverneuse, comme s'il me parlait à travers une canalisation en béton. « J'ai un match de golf, dans une heure, avec le détestable Marouani. Je veux que vous m'aidiez à gagner. » Je comprends son idée. Il veut que je sois sur les </w:t>
      </w:r>
      <w:r>
        <w:rPr>
          <w:rFonts w:eastAsia="Times New Roman" w:cs="Times New Roman"/>
          <w:b w:val="false"/>
          <w:bCs w:val="false"/>
          <w:i/>
          <w:iCs/>
          <w:position w:val="0"/>
          <w:sz w:val="24"/>
          <w:sz w:val="24"/>
          <w:szCs w:val="24"/>
          <w:u w:val="none"/>
          <w:vertAlign w:val="baseline"/>
        </w:rPr>
        <w:t>links</w:t>
      </w:r>
      <w:r>
        <w:rPr>
          <w:rFonts w:eastAsia="Times New Roman" w:cs="Times New Roman"/>
          <w:b w:val="false"/>
          <w:bCs w:val="false"/>
          <w:i w:val="false"/>
          <w:iCs w:val="false"/>
          <w:position w:val="0"/>
          <w:sz w:val="24"/>
          <w:sz w:val="24"/>
          <w:szCs w:val="24"/>
          <w:u w:val="none"/>
          <w:vertAlign w:val="baseline"/>
        </w:rPr>
        <w:t>, en embuscade, pour dévier les balles de Marouani. Sans hésiter, j'accepte sa proposition. J'aime bien me moquer de Marouani et, en plus, ça me fera un bon entraînement pour le match contre Dada Mosley et son équipe. Si, d'ailleurs, ce match pouvait se jouer avec une balle de golf, au lieu d'un ballon, ça serait génial. J'en parlerai à Ito Rüpperthal pour voir s'il ne pourrait pas m'aider à mettre en place cet habile subterfuge.</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Après avoir regardé en accéléré huit épisodes de </w:t>
      </w:r>
      <w:r>
        <w:rPr>
          <w:rFonts w:eastAsia="Times New Roman" w:cs="Times New Roman"/>
          <w:b w:val="false"/>
          <w:bCs w:val="false"/>
          <w:i/>
          <w:iCs/>
          <w:position w:val="0"/>
          <w:sz w:val="24"/>
          <w:sz w:val="24"/>
          <w:szCs w:val="24"/>
          <w:u w:val="none"/>
          <w:vertAlign w:val="baseline"/>
        </w:rPr>
        <w:t xml:space="preserve"> Kant met la patée à Hegel</w:t>
      </w:r>
      <w:r>
        <w:rPr>
          <w:rFonts w:eastAsia="Times New Roman" w:cs="Times New Roman"/>
          <w:b w:val="false"/>
          <w:bCs w:val="false"/>
          <w:i w:val="false"/>
          <w:iCs w:val="false"/>
          <w:position w:val="0"/>
          <w:sz w:val="24"/>
          <w:sz w:val="24"/>
          <w:szCs w:val="24"/>
          <w:u w:val="none"/>
          <w:vertAlign w:val="baseline"/>
        </w:rPr>
        <w:t>, ma série philosophique préférée, je passe dix minutes d'entraînement dans ma Cajafou®, une brillante réalisation (une de plus), de Robert 'Nakassomba, installée, spécialement pour moi, dans un coin tranquille des caves du stade. Je serai, ainsi, au meilleur de ma forme pour dévier les petites balles de golf de ce lourdaud de Marouani. A la fin de cette bonne séance de « Cajaf », comme je dis, je m'énergise avec quelques pulvérisations nasales de CycloTramp, un produit « absolument sans danger » que m'a fourni  Philip De Wonkt, et qui me donne la très satisfaisante sensation de voir le décor autour de moi comme si j'étais au sommet d'une grande roue. Je parle de l'attraction foraine, évidemment, et non d'une roue de charrette ancienne. Dominer le paysage du haut d'une roue de charrette ancienne présente, admettez-le, peu d'intérêt. Sauf si vous êtes un enfant de cinq ans, ou une poule. Grâce au « Cyclo », comme j'aime à l'abréger, je dispose d'une vision panoramique, ainsi que d'une ouïe sursensible, qui vont m'être très utiles pour mon intervention sur le terrain de golf. Tiens qu'entends-je ? « Blêk ! Blêk ! ». Je reconnais le [Klaxon] de la petite voiture de sport d'Abercrombie. Il m'attend dans la rue de Derrière le Stade qui, je vous le donne en mille, donne devant le stade. Ha, ha ! Ces urbanistes et ces comités municipaux de baptême de rues, quels galopins ! En voyant Abercrombie, je ne peux retenir une exclamation de surprise. « Par le bois de la Vraie Croix ! Mais pourquoi avez-vous revêtu une cote de maille du Moyen-Âge ? ». De voir cette grande carcasse taciturne, pliée en quatre au volant de sa minuscule voiture bleu ciel (décorée de têtes d'écureuil marrants) et, qui plus est, vêtu comme un homme de guerre du XII</w:t>
      </w:r>
      <w:r>
        <w:rPr>
          <w:rFonts w:eastAsia="Times New Roman" w:cs="Times New Roman"/>
          <w:b w:val="false"/>
          <w:bCs w:val="false"/>
          <w:i w:val="false"/>
          <w:iCs w:val="false"/>
          <w:sz w:val="24"/>
          <w:szCs w:val="24"/>
          <w:u w:val="none"/>
          <w:vertAlign w:val="superscript"/>
        </w:rPr>
        <w:t>e</w:t>
      </w:r>
      <w:r>
        <w:rPr>
          <w:rFonts w:eastAsia="Times New Roman" w:cs="Times New Roman"/>
          <w:b w:val="false"/>
          <w:bCs w:val="false"/>
          <w:i w:val="false"/>
          <w:iCs w:val="false"/>
          <w:position w:val="0"/>
          <w:sz w:val="24"/>
          <w:sz w:val="24"/>
          <w:szCs w:val="24"/>
          <w:u w:val="none"/>
          <w:vertAlign w:val="baseline"/>
        </w:rPr>
        <w:t xml:space="preserve"> siècle, provoque en moi des ondes sismiques d'étonnement et d'admiration. À travers ma vision panoramique (due à l'efficace CycloTramp), Abercrombie m'apparaît comme une sorte de figure de Playmobil triste, brillante et colorée, perdue dans un immense décor de grise mégalopole sans destin. « Je ne me sens jamais en sécurité sur un </w:t>
      </w:r>
      <w:r>
        <w:rPr>
          <w:rFonts w:eastAsia="Times New Roman" w:cs="Times New Roman"/>
          <w:b w:val="false"/>
          <w:bCs w:val="false"/>
          <w:i/>
          <w:iCs/>
          <w:position w:val="0"/>
          <w:sz w:val="24"/>
          <w:sz w:val="24"/>
          <w:szCs w:val="24"/>
          <w:u w:val="none"/>
          <w:vertAlign w:val="baseline"/>
        </w:rPr>
        <w:t>green</w:t>
      </w:r>
      <w:r>
        <w:rPr>
          <w:rFonts w:eastAsia="Times New Roman" w:cs="Times New Roman"/>
          <w:b w:val="false"/>
          <w:bCs w:val="false"/>
          <w:i w:val="false"/>
          <w:iCs w:val="false"/>
          <w:position w:val="0"/>
          <w:sz w:val="24"/>
          <w:sz w:val="24"/>
          <w:szCs w:val="24"/>
          <w:u w:val="none"/>
          <w:vertAlign w:val="baseline"/>
        </w:rPr>
        <w:t>, m'explique</w:t>
        <w:noBreakHyphen/>
        <w:t>t</w:t>
        <w:noBreakHyphen/>
        <w:t xml:space="preserve">il. Ces balles, ces clubs et ces voiturettes sournoises constituent une menace permanente. Alors je me protège avec cette armure. » Pendant qu'il me raconte tout ça, je tente de prendre place à ses côtés. J'ai l'impression de me tortiller avec inélégance à l'intérieur d'un avion de manège enfantin. J'ai mal aux genoux. Et le moteur nous assourdit d'un « Potte, potte » continu particulièrement désagréable. « Je vous ai apporté ça »,  me dit mon directeur-actionnaire en désignant le siège arrière bourré de clubs de golf. De sa main pâle, il soulève un tas de tissu vert. Stupéfait, je bredouille « Mais c'est un déguisement de crapaud ! ». Abercrombie esquisse une grimace mélancolique. « C'est une grenouille, me dit-il. Il y en a des tas sur le terrain de golf, comme vous pouvez l'imaginer, avec ces faux étangs qu'ils ont semé sur le parcours. Votre intervention sera, ainsi, plus discrète. Ça évitera que Marouani ne vous reconnaisse et m'accuse de tricherie. En route, maintenant. Et bouclez votre ceinture, bon sang ! ». Malgré va vision panoramique, qui me permet de bien replacer les choses dans leur contexte, et donc de relativiser les événements, le démarrage de la « Tuture » d'Abercrombie me prend par surprise. Le moteur, lâché comme un éléphanteau enragé; ne fait plus son tranquille « Potte, potte ». Il barrit furieusement en transmettant à ma colonne vertébrale des coups de marteau très rapprochés. Abercrombie conduit comme « une vieille sous amphètes », dirait mon Pilou Download. Je suis dans un cauchemar. Au lieu de doubler les poids lourds, il passe en dessous. Pour éviter les feux, il roule sur les trottoirs en insultant les enfants dans les poussettes. Il percute les chiens sans s'excuser. Et ne respecte jamais les priorités à gauche, ce en quoi, je l'admets, il n'a pas tort. « Riiihanheuhon ! », c'est le bruit de son moteur poussé à fond. J'ai vu, à la terrasse d'un döner kebab, de jeunes amateurs de </w:t>
      </w:r>
      <w:r>
        <w:rPr>
          <w:rFonts w:eastAsia="Times New Roman" w:cs="Times New Roman"/>
          <w:b w:val="false"/>
          <w:bCs w:val="false"/>
          <w:i/>
          <w:iCs/>
          <w:position w:val="0"/>
          <w:sz w:val="24"/>
          <w:sz w:val="24"/>
          <w:szCs w:val="24"/>
          <w:u w:val="none"/>
          <w:vertAlign w:val="baseline"/>
        </w:rPr>
        <w:t>speed-metal</w:t>
      </w:r>
      <w:r>
        <w:rPr>
          <w:rFonts w:eastAsia="Times New Roman" w:cs="Times New Roman"/>
          <w:b w:val="false"/>
          <w:bCs w:val="false"/>
          <w:i w:val="false"/>
          <w:iCs w:val="false"/>
          <w:position w:val="0"/>
          <w:sz w:val="24"/>
          <w:sz w:val="24"/>
          <w:szCs w:val="24"/>
          <w:u w:val="none"/>
          <w:vertAlign w:val="baseline"/>
        </w:rPr>
        <w:t xml:space="preserve"> se protéger désespérément les oreilles avec des frites. Et des personnes âgés arracher frénétiquement leur appareillage auditif. J'ai vu des massifs entiers de tulipes se faner sous l'effet terrifiant des gaz d'échappement de « Tuture ». Et à mes côtés, Abercrombie, la mâchoire serrée à briser ses dents, marmonne d'une voix glaciale « Vas-y Tuture, oupela. » Apocalyptique, n'est-ce pas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Le terrain de golf du Moulin des Gueux est une vaste étendue verte, parsemée d'îlots boisés, au creux d'un vallon, où je vois un petit objet blanc qui renvoie le soleil à faire mal aux yeux, comme dans les publicités — truquées —  des marques de lessive. C'est Marouani qui est en place, vêtu d'une tenue blanche neuve et coûteuse, égayée, çà et là, par des taches de nourriture. « Abercrombie ! s'écrie-t-il. Vous allez souffrir, mais je ne vous en veux pas ! ». Pendant que les adversaires se préparent à démarrer la partie, je progresse, par bonds à travers un sous-bois, en direction du green où se trouve le premier trou. Une balle slicée s'élève dans le ciel. Je la vois. Elle vient d'être frappée par Marouani. Je jaillis du sous-bois, fais trois sauts sur le green et, d'une détente magistrale je  dévie la balle de la paume, l'envoyant finir dans un ruisseau. Lorsque la balle d'Abercrombie arrive, je répète le même exploit, mais, cette fois, en dirigeant la balle vers le trou. « Mais qu'est-ce que fait ce varan sur le green ! » C'est Marouani, furieux, qui arrive en courant (lourdement). Je m'esquive aussitôt dans le sous-bois où je me perche sur la branche d'un solide cèdre. « Cette saleté de bestiole a intercepté nos balles ! »hurle Marouani. D'une voix tranquille, Abercrombie affirme qu'il n'a rien remarqué. Et d'un léger </w:t>
      </w:r>
      <w:r>
        <w:rPr>
          <w:rFonts w:eastAsia="Times New Roman" w:cs="Times New Roman"/>
          <w:b w:val="false"/>
          <w:bCs w:val="false"/>
          <w:i/>
          <w:iCs/>
          <w:position w:val="0"/>
          <w:sz w:val="24"/>
          <w:sz w:val="24"/>
          <w:szCs w:val="24"/>
          <w:u w:val="none"/>
          <w:vertAlign w:val="baseline"/>
        </w:rPr>
        <w:t>putt</w:t>
      </w:r>
      <w:r>
        <w:rPr>
          <w:rFonts w:eastAsia="Times New Roman" w:cs="Times New Roman"/>
          <w:b w:val="false"/>
          <w:bCs w:val="false"/>
          <w:i w:val="false"/>
          <w:iCs w:val="false"/>
          <w:position w:val="0"/>
          <w:sz w:val="24"/>
          <w:sz w:val="24"/>
          <w:szCs w:val="24"/>
          <w:u w:val="none"/>
          <w:vertAlign w:val="baseline"/>
        </w:rPr>
        <w:t xml:space="preserve"> sournois il envoie sa balle rouler dans le trou. « Prêt pour le second trou ? demande-t-il à son adversaire. Mais Marouani, suant, haletant, le visage rouge brique, fonce dans le sous-bois comme un sanglier. Manque de chance pour moi, il voit sur le sol ma patte gauche de grenouille que j'ai perdue lors de mon escalade. « Abercrombie, je le tiens ! » beugle-t-il. En fait,  cet idiot tient seulement  ma patte gauche. « Et je le vois ! » ajoute-t-il. Cette fois, c'est vrai, il a levé les yeux et il me voit, à cinq mètres au dessus de lui, cramponné à ma branche dans une  position de caméléon crispé. « </w:t>
      </w:r>
      <w:r>
        <w:rPr>
          <w:rFonts w:eastAsia="Times New Roman" w:cs="Times New Roman"/>
          <w:b w:val="false"/>
          <w:bCs w:val="false"/>
          <w:i/>
          <w:iCs/>
          <w:position w:val="0"/>
          <w:sz w:val="24"/>
          <w:sz w:val="24"/>
          <w:szCs w:val="24"/>
          <w:u w:val="none"/>
          <w:vertAlign w:val="baseline"/>
        </w:rPr>
        <w:t>My Godness</w:t>
      </w:r>
      <w:r>
        <w:rPr>
          <w:rFonts w:eastAsia="Times New Roman" w:cs="Times New Roman"/>
          <w:b w:val="false"/>
          <w:bCs w:val="false"/>
          <w:i w:val="false"/>
          <w:iCs w:val="false"/>
          <w:position w:val="0"/>
          <w:sz w:val="24"/>
          <w:sz w:val="24"/>
          <w:szCs w:val="24"/>
          <w:u w:val="none"/>
          <w:vertAlign w:val="baseline"/>
        </w:rPr>
        <w:t xml:space="preserve">, quel curieux animal, prononce Abercrombie, d'une voix mal assurée. Laissons-le tranquille. Venez, Marouani. On ne sait jamais avec ces amphibiens. Il est capable de nous sauter à la gorge. Ou au nez. Ou au ventre. Ou à l'oreille. Ou au porte-monnaie. » Marouani n'écoute pas. « C'est un singe dressé que quelqu'un a déguisé en varan, dit-il. On veut m'empêcher de jouer au golf. C'est un coup de ce tordu de Boivin. » Benny Boivin, l'un des actionnaires-dirigeants de l'Atomic, ne cache pas son hostilité à l'égard de Marouani depuis que celui-ci l'a battu — en trichant — </w:t>
      </w:r>
      <w:r>
        <w:rPr>
          <w:rFonts w:eastAsia="Times New Roman" w:cs="Times New Roman"/>
          <w:b w:val="false"/>
          <w:bCs w:val="false"/>
          <w:i/>
          <w:iCs/>
          <w:position w:val="0"/>
          <w:sz w:val="24"/>
          <w:sz w:val="24"/>
          <w:szCs w:val="24"/>
          <w:u w:val="none"/>
          <w:vertAlign w:val="baseline"/>
        </w:rPr>
        <w:t>à  Medal of Honor</w:t>
      </w:r>
      <w:r>
        <w:rPr>
          <w:rStyle w:val="FootnoteCharacters"/>
          <w:rStyle w:val="FootnoteAnchor"/>
          <w:rFonts w:eastAsia="Times New Roman" w:cs="Times New Roman"/>
          <w:b w:val="false"/>
          <w:bCs w:val="false"/>
          <w:i/>
          <w:iCs/>
          <w:position w:val="0"/>
          <w:sz w:val="24"/>
          <w:sz w:val="24"/>
          <w:szCs w:val="24"/>
          <w:u w:val="none"/>
          <w:vertAlign w:val="baseline"/>
        </w:rPr>
        <w:footnoteReference w:id="10"/>
      </w:r>
      <w:r>
        <w:rPr>
          <w:rFonts w:eastAsia="Times New Roman" w:cs="Times New Roman"/>
          <w:b w:val="false"/>
          <w:bCs w:val="false"/>
          <w:i/>
          <w:iCs/>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xml:space="preserve"> M.Marouani (qui, en plus des magasins Butte possède une société de négoce en armes de guerre) extrait de son [caddy] un tube oblong vert kaki. Il me vise avec un lance-missile [marque, modèle]. Abercrombie vient à mon secours. Il  glisse à l'oreille de Marouani : « Si vous défoncez ce cèdre planté en 1867 par l'impératrice Eugénie de Montijo, vous risquez d'être radié du club par Marianne Sabiran, dont vous connaissez, comme moi, le caractère impulsif. « J'aime beaucoup Marianne Sabiran, déclare Marouani. C'est une femme délicieuse, et je m'en voudrais de la contrarier de quelque manière que ce soit. » Le propriétaire des magasins Butte garde son lance-missile à l'épaule et examine le paysage. De l'autre côté du mur qui ceinture le terrain de golf, à une centaine de mètre de distance,  s'élève jusqu'aux cimes des arbres la structure métallique d'une sculpture monumentale en forme de poule triomphante, une oeuvre installée là pour célébrer l'activité avicole de la région. Le tube de Marouani émet un discret « Peuf » et, immédiatement, la poule en inox se casse la gueule dans un jaillissement de flammes et de gerbes de terre. « Marianne Sabiran a toujours [haï] ce machin », commente Marouani en refourguant son arme dans le [caddy]. Puis il ajoute : « Le golf  me gonfle, vous pouvez pas imaginer. Je fais ça pour le business. Et pour avoir, aussi, des conversations tranquilles avec les gens que j'apprécie. » Avant qu'Abercromie ne puisse exécuter un mouvement de retrait, la main pataude et non manucurée de Marouani s'abat sur son épaule. « Cher associé, dit-il. Je suis heureux d'être aujourd'hui avec vous, dans cet agréable décor végétal, pour que nous parlions ensemble de l'avenir de l'Atomic. » Les deux hommes s'éloignent tout en conversant mais, du haut de ma branche, et grâce aux effets panoramiques et acoustiques du CycloTramp, je n'ai aucun mal à entendre la voix rouillée de Marouani résonner dans le sous-bois. « Vous n'ignorez pas, dit-il à Abercrombie, que nous allons prochainement rencontrer les Helsinki Hells [vérif que c'est en Finlande]. Vous savez également que leur attaquant, Dada Mosley, lépidoptériste de talent, marque </w:t>
      </w:r>
      <w:r>
        <w:rPr>
          <w:rFonts w:eastAsia="Times New Roman" w:cs="Times New Roman"/>
          <w:b w:val="false"/>
          <w:bCs w:val="false"/>
          <w:i w:val="false"/>
          <w:iCs w:val="false"/>
          <w:position w:val="0"/>
          <w:sz w:val="24"/>
          <w:sz w:val="24"/>
          <w:szCs w:val="24"/>
          <w:u w:val="single"/>
          <w:vertAlign w:val="baseline"/>
        </w:rPr>
        <w:t>tous</w:t>
      </w:r>
      <w:r>
        <w:rPr>
          <w:rFonts w:eastAsia="Times New Roman" w:cs="Times New Roman"/>
          <w:b w:val="false"/>
          <w:bCs w:val="false"/>
          <w:i w:val="false"/>
          <w:iCs w:val="false"/>
          <w:position w:val="0"/>
          <w:sz w:val="24"/>
          <w:sz w:val="24"/>
          <w:szCs w:val="24"/>
          <w:u w:val="none"/>
          <w:vertAlign w:val="baseline"/>
        </w:rPr>
        <w:t xml:space="preserve"> ses buts. Et si l'Atomic et les Hells font match nul, les Espagnols du [Carbonico do Gomez] sont automatiquement qualifiés pour les quarts de finale de la Dolphin Cup. Ce qui signifie pour moi une perte d'argent assez conséquente. » Abercrombie hoche la tête en silence, puis déclare : « Je ne comprends foutre rien à votre affaire, mon vieux. » Marouani lui prend affectueusement la nuque et d'un ton souriant, peiné et chaleureux lui explique son problème. « Si les Espingouins sont qualifiés, je perds 6 millions d'euros en coupure de 10 euros chez un bookmaker qui est, aussi, un ami. Ça m'embêterait un peu, voyez-vous. Le match entre l'Atomic et les Helsinki Hells ne </w:t>
      </w:r>
      <w:r>
        <w:rPr>
          <w:rFonts w:eastAsia="Times New Roman" w:cs="Times New Roman"/>
          <w:b w:val="false"/>
          <w:bCs w:val="false"/>
          <w:i w:val="false"/>
          <w:iCs w:val="false"/>
          <w:position w:val="0"/>
          <w:sz w:val="24"/>
          <w:sz w:val="24"/>
          <w:szCs w:val="24"/>
          <w:u w:val="single"/>
          <w:vertAlign w:val="baseline"/>
        </w:rPr>
        <w:t>doit pas</w:t>
      </w:r>
      <w:r>
        <w:rPr>
          <w:rFonts w:eastAsia="Times New Roman" w:cs="Times New Roman"/>
          <w:b w:val="false"/>
          <w:bCs w:val="false"/>
          <w:i w:val="false"/>
          <w:iCs w:val="false"/>
          <w:position w:val="0"/>
          <w:sz w:val="24"/>
          <w:sz w:val="24"/>
          <w:szCs w:val="24"/>
          <w:u w:val="none"/>
          <w:vertAlign w:val="baseline"/>
        </w:rPr>
        <w:t xml:space="preserve"> se solder par un match nul. Vous voyez mieux le tableau, Abie ? » Abercrombie  fixe les décombres de la poule métallique d'un air triste.  Marouani tente de lui rendre le sourire en lui chatouillant les aisselles et en lui titillant l'intérieur de l'oreille avec une plume de douce colombe. Ce qui ne déride pas Abrecrombie d'un millimètre. « J'ai confiance en vous, Abie. Je sais que vous avez de bons rapports avec Starsky. Vous seul pouvez le convaincre de ne pas jouer. Ce n'est pas une unique défaite dans toute une saison qui risque de faire tomber l'action du club. Notre investissement commun ne sortira pas amoindri de cette péripétie. Et si ça peut vous rassurer, je suis prêt à prendre une participation dans votre affaire de campings nudistes. Même si je dois y perdre ma chemise, ha, ha !» Moi, Fusant Starsky, cramponné à ma branche dans ma tenue de grenouille, j'entends ces minables manigances, et ça me met en colère. Je n'hésite pas à le faire savoir. Je dis à Marouani. « Truand petit et méprisable. Tu ne comprends rien à la mystique du foot ! » Marouani, vaguement surpris, demande à Abercrombie : « Un singe déguisé en varan qui se met à parler ? Vous pensez que je dois lui répondre ?</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Mon dirigeant-actionnaire à tête carré fait signe de la main que ce n'est pas important. « Ne vous embêtez pas avec cet animal, dit-il. Encore une animation débile inventée par les propriétaires.</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Moi, je suis traversé par des vibrations de fureur tourneboulante, je m'accroche encore plus fort à ma branche et je coasse à Abercrombie que s'il accepte la proposition de Marouani, je cesse mon travail de détournement de balles de golf. Le visage d'Abercrombie prend une teinte terreuse de yaourt bio aux myrtilles. Marouani agite son corps de tortue pour tenter de m'apercevoir à travers le branchage. « Qu'est-ce qu'elle raconte, la bestiole ?</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crachote-t-il. Je réponds que M.Abercrombie est parfaitement informé de cette affaire et que je n'ai rien d'intéressant à ajouter à part un « Gouêlk ! » de dégoût. Consternation parmi les petits habitants du sous-bois (musaraignes, pucerons, lombrics, lapinous, piafs, belettes, papillons, kikoulols...) : Marouani éclate d'un rire composé pour moité de crachats et pour un tiers de grincements de  lit délabré. Les deux tiers manquants n'ont pas été utilisés par le rieur. « Ha, ha ! J'ai compris, s'exclame-t-il. Sacrée fripouille que vous êtes, Abie. Vous avez utilisé les services de ce singe parlant déguisé pour essayer de me faire perdre notre partie de golf. J'aime quand les gens essaient de me rouler. J'aime quand ils mentent. Ça me rappelle moi-même. Bravo, Abie. C'était bien tenté. Arrêtons la [partie]. Je n'ai plus envie de jouer. Que diriez-vous si nous allions au casino pour tricher au Skybone Treasury ?</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Abercrombie, les joues couleur de livide yaourt à la myrtille (ou de jambon industriel périmé) décline l'invitation de Marouani. «</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Je dois ramener mon singe parlant au dresseur qui me l'a loué</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explique-t-il. En guise de réponse, le propriétaire des magasins Butte éclate de son rire de lavabo vétuste. Il [grattouille] le dessous du menton d'Abercrombie et  le félicite pour sa tentative de grosse gruge. « Vous manquez d'expérience, mais vous êtes sur la bonne mauvaise voie,  lui dit-il. On reparlera de cette affaire de match contres les Helsinki Hells. Si vous me donnez un coup de main, je vous réaménage votre maison avec notre ligne de mobilier haut-de-gamme White Manhattan. Gra-tui-te-ment ! Ou alors, je prends une participation dans votre société de taxidermie de caméléons qui a, je crois, quelques soucis en ce moment.</w:t>
      </w:r>
      <w:r>
        <w:rPr>
          <w:rFonts w:eastAsia="Times New Roman" w:cs="Times New Roman"/>
          <w:b w:val="false"/>
          <w:bCs w:val="false"/>
          <w:i/>
          <w:iCs/>
          <w:position w:val="0"/>
          <w:sz w:val="24"/>
          <w:sz w:val="24"/>
          <w:szCs w:val="24"/>
          <w:u w:val="none"/>
          <w:vertAlign w:val="baseline"/>
        </w:rPr>
        <w:t> </w:t>
      </w:r>
      <w:r>
        <w:rPr>
          <w:rFonts w:eastAsia="Times New Roman" w:cs="Times New Roman"/>
          <w:b w:val="false"/>
          <w:bCs w:val="false"/>
          <w:i w:val="false"/>
          <w:iCs w:val="false"/>
          <w:position w:val="0"/>
          <w:sz w:val="24"/>
          <w:sz w:val="24"/>
          <w:szCs w:val="24"/>
          <w:u w:val="none"/>
          <w:vertAlign w:val="baseline"/>
        </w:rPr>
        <w:t>» Marouani, satisfait de lui-même, quitte les lieux en fredonnant « </w:t>
      </w:r>
      <w:r>
        <w:rPr>
          <w:rFonts w:eastAsia="Times New Roman" w:cs="Times New Roman"/>
          <w:b w:val="false"/>
          <w:bCs w:val="false"/>
          <w:i/>
          <w:iCs/>
          <w:position w:val="0"/>
          <w:sz w:val="24"/>
          <w:sz w:val="24"/>
          <w:szCs w:val="24"/>
          <w:u w:val="none"/>
          <w:vertAlign w:val="baseline"/>
        </w:rPr>
        <w:t>Tonight babe / You're my number one </w:t>
      </w:r>
      <w:r>
        <w:rPr>
          <w:rFonts w:eastAsia="Times New Roman" w:cs="Times New Roman"/>
          <w:b w:val="false"/>
          <w:bCs w:val="false"/>
          <w:i w:val="false"/>
          <w:iCs w:val="false"/>
          <w:position w:val="0"/>
          <w:sz w:val="24"/>
          <w:sz w:val="24"/>
          <w:szCs w:val="24"/>
          <w:u w:val="none"/>
          <w:vertAlign w:val="baseline"/>
        </w:rPr>
        <w:t>», une médiocre chanson d'italo-disco du début des années 1980. Les bribes de voix discordante de Marouani se répandent à travers l'atmosphère paisible du sous-bois, provoquant la terreur de nombreux petits animaux. Sans réfléchir, j'intercepte d'un bond puissant une tourterelle qui passe devant moi. Je me réceptionne, plutôt confortablement, sur les épaules d'Abercrombie qui, sous le choc, s'écroule dans l'herbe et les petites fleurs. Entre mes mains, la tourterelle me picote en roucoulant de façon aiguë. « Étranglez-là, me dit Abercrombie. Mrs Abercrombie la fera cuire pour notre chien. » Une remarque d'une telle brutalité me choque. J'embrasse la tourterelle dans le plumage et la laisse prendre son envol vers les hauteurs mystérieuses des arbres dans lesquels filtre la lumière du soleil, un peu comme dans un film d'</w:t>
      </w:r>
      <w:r>
        <w:rPr>
          <w:rFonts w:eastAsia="Times New Roman" w:cs="Times New Roman"/>
          <w:b w:val="false"/>
          <w:bCs w:val="false"/>
          <w:i/>
          <w:iCs/>
          <w:position w:val="0"/>
          <w:sz w:val="24"/>
          <w:sz w:val="24"/>
          <w:szCs w:val="24"/>
          <w:u w:val="none"/>
          <w:vertAlign w:val="baseline"/>
        </w:rPr>
        <w:t>heroïc fantasy</w:t>
      </w:r>
      <w:r>
        <w:rPr>
          <w:rFonts w:eastAsia="Times New Roman" w:cs="Times New Roman"/>
          <w:b w:val="false"/>
          <w:bCs w:val="false"/>
          <w:i w:val="false"/>
          <w:iCs w:val="false"/>
          <w:position w:val="0"/>
          <w:sz w:val="24"/>
          <w:sz w:val="24"/>
          <w:szCs w:val="24"/>
          <w:u w:val="none"/>
          <w:vertAlign w:val="baseline"/>
        </w:rPr>
        <w:t xml:space="preserve"> au moment où le héros découvre le territoire paisible des elfes de la Rivière Bleue. Et moi je prononce d'une voix rageuse : « Abercrombie, vous êtes un homme sans âme, un robot cruel inféodé aux forces du marché et de l'argent-roi. Osez me dire en face que vous n'aiderez pas Marouani à nous faire perdre face aux Helsinki's ». Mon actionnaire-dirigeant me demande de retirer mon genou de sa bouche. Je donne suite à sa requête et en profite, par la même occasion, pour libérer ma patte de grenouille qu'Abercrombie tient — on ne sait pourquoi — dans ses mains crispées. « Je suis avec vous sur ce coup-là, prononce Abercrombie, d'une voix éteinte. Je hais ce Marouani. Je hais le golf. Je hais le foot. J'abhorre les médiocres romans de Daniel Picouly. Je vomis sur le vomi des admirateurs de Daniel Pennac. Je précise que je n'ai pas d'hostilité systématique — ni systémique —  envers les Daniel. Je conspue les blavancs</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1"/>
      </w:r>
      <w:r>
        <w:rPr>
          <w:rFonts w:eastAsia="Times New Roman" w:cs="Times New Roman"/>
          <w:b w:val="false"/>
          <w:bCs w:val="false"/>
          <w:i w:val="false"/>
          <w:iCs w:val="false"/>
          <w:position w:val="0"/>
          <w:sz w:val="24"/>
          <w:sz w:val="24"/>
          <w:szCs w:val="24"/>
          <w:u w:val="none"/>
          <w:vertAlign w:val="baseline"/>
        </w:rPr>
        <w:t xml:space="preserve"> à dreadlocks et les jeunes de province tatoués qui boivent de la bière dans les rues en compagnie de gros chiens et de copines gothiques qui te demandent si t'as pas une clope ou un euro pour </w:t>
      </w:r>
      <w:r>
        <w:rPr>
          <w:rFonts w:eastAsia="Times New Roman" w:cs="Times New Roman"/>
          <w:b w:val="false"/>
          <w:bCs w:val="false"/>
          <w:i/>
          <w:iCs/>
          <w:position w:val="0"/>
          <w:sz w:val="24"/>
          <w:sz w:val="24"/>
          <w:szCs w:val="24"/>
          <w:u w:val="none"/>
          <w:vertAlign w:val="baseline"/>
        </w:rPr>
        <w:t>dépanner.</w:t>
      </w:r>
      <w:r>
        <w:rPr>
          <w:rFonts w:eastAsia="Times New Roman" w:cs="Times New Roman"/>
          <w:b w:val="false"/>
          <w:bCs w:val="false"/>
          <w:i w:val="false"/>
          <w:iCs w:val="false"/>
          <w:position w:val="0"/>
          <w:sz w:val="24"/>
          <w:sz w:val="24"/>
          <w:szCs w:val="24"/>
          <w:u w:val="none"/>
          <w:vertAlign w:val="baseline"/>
        </w:rPr>
        <w:t xml:space="preserve"> Je déjecte les gens qui parlent de </w:t>
      </w:r>
      <w:r>
        <w:rPr>
          <w:rFonts w:eastAsia="Times New Roman" w:cs="Times New Roman"/>
          <w:b w:val="false"/>
          <w:bCs w:val="false"/>
          <w:i/>
          <w:iCs/>
          <w:position w:val="0"/>
          <w:sz w:val="24"/>
          <w:sz w:val="24"/>
          <w:szCs w:val="24"/>
          <w:u w:val="none"/>
          <w:vertAlign w:val="baseline"/>
        </w:rPr>
        <w:t xml:space="preserve">jeunes issus de la diversité. </w:t>
      </w:r>
      <w:r>
        <w:rPr>
          <w:rFonts w:eastAsia="Times New Roman" w:cs="Times New Roman"/>
          <w:b w:val="false"/>
          <w:bCs w:val="false"/>
          <w:i w:val="false"/>
          <w:iCs w:val="false"/>
          <w:position w:val="0"/>
          <w:sz w:val="24"/>
          <w:sz w:val="24"/>
          <w:szCs w:val="24"/>
          <w:u w:val="none"/>
          <w:vertAlign w:val="baseline"/>
        </w:rPr>
        <w:t xml:space="preserve">Je conspue les renois qui arborent des casques audio blancs, prétendument conçus par le producteur de hip hop Dr Dre. Je dis un énorme </w:t>
      </w:r>
      <w:r>
        <w:rPr>
          <w:rFonts w:eastAsia="Times New Roman" w:cs="Times New Roman"/>
          <w:b w:val="false"/>
          <w:bCs w:val="false"/>
          <w:i/>
          <w:iCs/>
          <w:position w:val="0"/>
          <w:sz w:val="24"/>
          <w:sz w:val="24"/>
          <w:szCs w:val="24"/>
          <w:u w:val="none"/>
          <w:vertAlign w:val="baseline"/>
        </w:rPr>
        <w:t xml:space="preserve">fuck </w:t>
      </w:r>
      <w:r>
        <w:rPr>
          <w:rFonts w:eastAsia="Times New Roman" w:cs="Times New Roman"/>
          <w:b w:val="false"/>
          <w:bCs w:val="false"/>
          <w:i w:val="false"/>
          <w:iCs w:val="false"/>
          <w:position w:val="0"/>
          <w:sz w:val="24"/>
          <w:sz w:val="24"/>
          <w:szCs w:val="24"/>
          <w:u w:val="none"/>
          <w:vertAlign w:val="baseline"/>
        </w:rPr>
        <w:t xml:space="preserve"> au Président de la République Française Sakolo Nobody... » Une vanne secrète, et verrouillée depuis des siècles, semble s'être ouverte dans le cerveau d'Abercrombie, laissant passer des flots bouillonnants de rancoeur et de frustration. Alors moi, un peu à la manière d'une tendre maman qui apaise son enfant en proie aux images d'un affreux cauchemar, je pose doulcement ma paume sur la bouche d'Abercrombie et je lui dis « Assez d'accord avec vous sur la totalité des points que vous venez d'évoquer. Je vous propose, maintenant, que nous rentrions chacun chez nous et que nous préparions le mieux possible le match contre les Helsinki Hells. Je vous promets de mobiliser la totalité de l'équipe pour obtenir une victoire et mettre en échec les tentatives de sabotage de Marouani. Donnez-moi l'assurance que vous mettrez à ma disposition, et à celle de l'Atomic, les moyens financiers que nécessiteront ce match capital et hors du commun. » Abercrombie me répond qu'il est d'accord. Il me dit aussi qu'il voit, à deux mètres, un écureuil mort, et me demande si Mrs Abercrombie pourrait le faire cuire pour le chien. Je réponds que l'écureuil,en tout état de cause, n'est plus en mesure de donner son avis, et que Mrs Abercrombie sera certainement heureuse d'exercer ses talents culinaires sur un animal inhabituel. Abercrombie fond en larmes et m'embrasse en ne cessant de me remercier. Cette situation me remplit d'émotion. Mais les gantelets médiévaux de mon dirigeant-actionnaire me font mal aux joues. J'abrège mes effusions et lui enjoins d'aller vite  rapporter la dépouille de l'écureuil à Mrs Abercrombie. « Je vous ramène dans Tuture ? » me demande-t-il. Je lui réponds, calmement, que je dois rejoindre Jessica dans une heure à la boutique de décoration Maizon Bizou, juste à côté du parc du Centre, et que je vais en profiter pour faire mes 1 000 [allers-et-retours] de balançoire. « C'est au programme de votre entraînement ? » s'étonne mon dirigeant-actionnaire. « C'est une recommandation de Mike Mangeclou, lui dis-je. Et attention, pas question de tricher en faisant les 1 000 [aller] un jour et les 1 000 retours le lendemain !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Je suis un gros menteur. Je voulais me débarrasser d'Abercrombie et surtout ne pas monter dans Tuture. Je ne vais pas au portique des balançoires et je n'ai pas rendez-vous à Maizon Bizou. Je rentre chez moi. Dix minutes plus tard, je débarque dans une cour d'immeuble  encombrée de bustes d'hommes barbus de la III</w:t>
      </w:r>
      <w:r>
        <w:rPr>
          <w:rFonts w:eastAsia="Times New Roman" w:cs="Times New Roman"/>
          <w:b w:val="false"/>
          <w:bCs w:val="false"/>
          <w:i w:val="false"/>
          <w:iCs w:val="false"/>
          <w:sz w:val="24"/>
          <w:szCs w:val="24"/>
          <w:u w:val="none"/>
          <w:vertAlign w:val="superscript"/>
        </w:rPr>
        <w:t>e</w:t>
      </w:r>
      <w:r>
        <w:rPr>
          <w:rFonts w:eastAsia="Times New Roman" w:cs="Times New Roman"/>
          <w:b w:val="false"/>
          <w:bCs w:val="false"/>
          <w:i w:val="false"/>
          <w:iCs w:val="false"/>
          <w:position w:val="0"/>
          <w:sz w:val="24"/>
          <w:sz w:val="24"/>
          <w:szCs w:val="24"/>
          <w:u w:val="none"/>
          <w:vertAlign w:val="baseline"/>
        </w:rPr>
        <w:t xml:space="preserve"> République et de vieilles machines agricoles soviétiques. C'est sur cette cour que donne le rez-de-chaussée où je vis avec Jessica. À l'intérieur de l'appartement, il y a des tas d'objets de toutes sortes et de toutes tailles avec des noms différents. Pas facile de localiser ma copine dans ce fatras. En farfouillant un peu, et grâce à la vision aérienne que me procurent les derniers effets du CycloTramp, je trouve Jessica allongée, nue, dans une pirogue kamoumbée d'Afrique de l'Ouest. Décidé à mettre les choses au clair, sans détours, je lui dis : « Jessica, je te vois, tu es allongée nue dans une pirogue. Et pourtant, il me semble évident que tu n'es pas la captive d'une tribu hostile ». D'une voix sereine, elle me répond qu'elle établit, avec l'objet, une relation d'échange d'énergie, qu'elle transmet sa chaleur à la pirogue et qu'en retour l'objet lui envoie les histoires [immémorielles] de sa texture et de ses blessures d'arbre. Intéressé par ce témoignage, je me déshabille rapidement, ne conservant que mon masque de grenouille et vais m'allonger, sur le ventre, sur le ventre de Jessica. Ma compagne émet des protestations fatiguées qui sont, aussi, il faut le savoir, des mots d'amour. « Tu me casses les couilles. Ta gueule. Tu es vraiment trop gonflant, comme mec. Aïe ! T'e con ou quoi ? » Sous nos poids conjugués, et malgré l'exceptionnelle solidité de son bois centenaire, la pirogue kamoumbée s'effrite d'un coup, comme une biscotte. Jessica fond en larmes. Pas moi. Cette histoire de Dada Mosley commence à me trotter dans la tête. C'est la première fois dans ma carrière que j'ai peur avant un match. Je tente, rapidement, de consoler Jessica en lui promettant de voir si la famille de Robert 'Nakassomaba n'aurait pas en stock, dans quelque village du [Bénin], une vieille pirogue du même genre. « Garde ta tête de vache verte, me braille-t-elle. Tu es beaucoup moins laid comme ça. » La nullité de l'injure me fait rire. D'autant que je ne porte plus mon masque de grenouille. Ha, ha ! Pour tenter de m'humilier, Jessica attrape une statuette d'opossum en porcelaine et la lance en l'air en criant « Allez, le chien-chien, la ba-balle ! ». Ma compagne sait que je ne peux m'empêcher de bloquer la course des objets en déplacement aérien. Mais cette fois, je parviens à ne pas faire un geste. Muette, le visage décomposé, Jessica contemple les débris de son opossum. Puis elle me regarde et demande, d'une voix où pointe une certaine inquiétude,  « Tu es sûr de pouvoir encore arrêter des buts</w:t>
      </w:r>
      <w:r>
        <w:rPr>
          <w:rFonts w:eastAsia="Times New Roman" w:cs="Times New Roman"/>
          <w:b w:val="false"/>
          <w:bCs w:val="false"/>
          <w:i/>
          <w:iCs/>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 La question me trouble. Je bredouille « Oui, évidemment, cela va sans dire, quelle idée extravagante, allons, tu le sais bien, je suis Fusant Starsky. Teste-moi avec un autre objet, si tu veux être  rassurée.» Jessica ramasse une de mes cartouches de Game Boy Advance SP et la propulse à la verticale sous le plafond mosaïqué du dôme néo-byzantin de notre salon. Et là, je le sens... quelque chose me bloque. Impossible de bondir. Et pourtant je veux intercepter la cartouche, qui retombe avec fracas dans une bassine pseudo-égyptienne en bronze doré. Je suis resté figé comme une personnage Playmobil immobil. Jessica et moi nous dévisageons mutuellement. Je murmure « J'espère que mon [Donkey King Silver III] fonctionne toujours. » Jessica me rétorque « Heureusement que ta saloperie n'a pas touché ma pendule à automate autrichiennes du XVIII</w:t>
      </w:r>
      <w:r>
        <w:rPr>
          <w:rFonts w:eastAsia="Times New Roman" w:cs="Times New Roman"/>
          <w:b w:val="false"/>
          <w:bCs w:val="false"/>
          <w:i w:val="false"/>
          <w:iCs w:val="false"/>
          <w:sz w:val="24"/>
          <w:szCs w:val="24"/>
          <w:u w:val="none"/>
          <w:vertAlign w:val="superscript"/>
        </w:rPr>
        <w:t>e</w:t>
      </w:r>
      <w:r>
        <w:rPr>
          <w:rFonts w:eastAsia="Times New Roman" w:cs="Times New Roman"/>
          <w:b w:val="false"/>
          <w:bCs w:val="false"/>
          <w:i w:val="false"/>
          <w:iCs w:val="false"/>
          <w:position w:val="0"/>
          <w:sz w:val="24"/>
          <w:sz w:val="24"/>
          <w:szCs w:val="24"/>
          <w:u w:val="none"/>
          <w:vertAlign w:val="baseline"/>
        </w:rPr>
        <w:t xml:space="preserve"> siècle en porcelaine tendre. » Puis elle ajoute, d'une voix pleine de fiel, « Apparemment, tu vas avoir besoin de t'entraîner très sérieusement avant le match contre les Helsinki's ». J'enveloppe ma copine d'un regard amoureux, tendre, coquin, piquant et indulgent. Je lui dis que je comprends sa colère. Que sa pirogue était un bel objet. Je lui dis que j'aime cette pirogue presque autant que je l'aime elle, et que je ferai tout le nécessaire pour en trouver une autre. Une autre pirogue, pas une autre copine... Je retourne dans notre bibliothèque et je ramasse un fragment de la vieille embarcation africaine que je fourre dans mon  sac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Je tapote ensuite sur l'ordi de Jessica et imprime une photo de l'objet. « Je vais montrer tout ça à Robert 'Nakassomba, expliqué-je. Ne t'inquiète pas, mon chou, ta collection ne restera pas longtemps sans pirogue kamoumbée ! » Jessica éclate en sanglots et vient s'accrocher à moi comme le lierre sur un arbre innocent. « Bouhou, dit-elle. Tu es trop gentil. Je ne mérite pas d'être la future mère de tes enfants. » Je rassure la pleureuse en lui assurant qu'il n'est — pour l'instant — pas du tout prévu que nous fassions des enfants. Ce qui n'est pas une bonne remarque, puisque Jessica redouble de larmes, de reniflements, de crispations et de hoquets humides. Je lui propose d'aller dormir ensemble dans le cachalot empaillé du deuxième étage. « Je vais avoir trop peur, mon amour, me chuchote-t-elle. Allons plutôt à la cave, dans le cercueil capitonné de soie noire du pape dément [Urbain XXII], si ça ne te dérange pas.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Voici une journée nouvelle, et ensoleillée, qui se lève sur le stade de Longicourt. Mike Mangeclou nous a tous rassemblés pour notre première session de préparation au match contre les Helsinki Hells. « Alors les sauterelles, nous interpelle-t-il, on va pas faire de discours, ni d'hommage, ni d'élégie, ni d'ode, ni de sonnet, ni de comptine, ni de poule. On va y aller direct, comme d'habitude. Trois, quatre. » Et dans un bel ensemble polytonal parfaitement maîtrisé nos [12 voix vibrantes] entonnent </w:t>
      </w:r>
      <w:r>
        <w:rPr>
          <w:rFonts w:eastAsia="Times New Roman" w:cs="Times New Roman"/>
          <w:b w:val="false"/>
          <w:bCs w:val="false"/>
          <w:i/>
          <w:iCs/>
          <w:position w:val="0"/>
          <w:sz w:val="24"/>
          <w:sz w:val="24"/>
          <w:szCs w:val="24"/>
          <w:u w:val="none"/>
          <w:vertAlign w:val="baseline"/>
        </w:rPr>
        <w:t>Rocheflamme, chaque jour, ton nom soutient nos âmes</w:t>
      </w:r>
      <w:r>
        <w:rPr>
          <w:rFonts w:eastAsia="Times New Roman" w:cs="Times New Roman"/>
          <w:b w:val="false"/>
          <w:bCs w:val="false"/>
          <w:i w:val="false"/>
          <w:iCs w:val="false"/>
          <w:position w:val="0"/>
          <w:sz w:val="24"/>
          <w:sz w:val="24"/>
          <w:szCs w:val="24"/>
          <w:u w:val="none"/>
          <w:vertAlign w:val="baseline"/>
        </w:rPr>
        <w:t xml:space="preserve">, suivi de </w:t>
      </w:r>
      <w:r>
        <w:rPr>
          <w:rFonts w:eastAsia="Times New Roman" w:cs="Times New Roman"/>
          <w:b w:val="false"/>
          <w:bCs w:val="false"/>
          <w:i/>
          <w:iCs/>
          <w:position w:val="0"/>
          <w:sz w:val="24"/>
          <w:sz w:val="24"/>
          <w:szCs w:val="24"/>
          <w:u w:val="none"/>
          <w:vertAlign w:val="baseline"/>
        </w:rPr>
        <w:t>Petit Castor, ferme ta bouche mais tu es gentil</w:t>
      </w:r>
      <w:r>
        <w:rPr>
          <w:rFonts w:eastAsia="Times New Roman" w:cs="Times New Roman"/>
          <w:b w:val="false"/>
          <w:bCs w:val="false"/>
          <w:i w:val="false"/>
          <w:iCs w:val="false"/>
          <w:position w:val="0"/>
          <w:sz w:val="24"/>
          <w:sz w:val="24"/>
          <w:szCs w:val="24"/>
          <w:u w:val="none"/>
          <w:vertAlign w:val="baseline"/>
        </w:rPr>
        <w:t xml:space="preserve"> et de </w:t>
      </w:r>
      <w:r>
        <w:rPr>
          <w:rFonts w:eastAsia="Times New Roman" w:cs="Times New Roman"/>
          <w:b w:val="false"/>
          <w:bCs w:val="false"/>
          <w:i/>
          <w:iCs/>
          <w:position w:val="0"/>
          <w:sz w:val="24"/>
          <w:sz w:val="24"/>
          <w:szCs w:val="24"/>
          <w:u w:val="none"/>
          <w:vertAlign w:val="baseline"/>
        </w:rPr>
        <w:t>Grand Flandrin tu n'aimes pas les confettis</w:t>
      </w:r>
      <w:r>
        <w:rPr>
          <w:rFonts w:eastAsia="Times New Roman" w:cs="Times New Roman"/>
          <w:b w:val="false"/>
          <w:bCs w:val="false"/>
          <w:i w:val="false"/>
          <w:iCs w:val="false"/>
          <w:position w:val="0"/>
          <w:sz w:val="24"/>
          <w:sz w:val="24"/>
          <w:szCs w:val="24"/>
          <w:u w:val="none"/>
          <w:vertAlign w:val="baseline"/>
        </w:rPr>
        <w:t xml:space="preserve">. Ensuite Mike nous distribue des téléphones portables à touches et nous devons, chacun, envoyer dix fois en SMS l'article 1 des statuts du club, avec une seule main, en vingt secondes maxi. Puis on sautille sur place, le temps que Mike aille prendre son petit déjeuner  au </w:t>
      </w:r>
      <w:r>
        <w:rPr>
          <w:rFonts w:eastAsia="Times New Roman" w:cs="Times New Roman"/>
          <w:b w:val="false"/>
          <w:bCs w:val="false"/>
          <w:i/>
          <w:iCs/>
          <w:position w:val="0"/>
          <w:sz w:val="24"/>
          <w:sz w:val="24"/>
          <w:szCs w:val="24"/>
          <w:u w:val="none"/>
          <w:vertAlign w:val="baseline"/>
        </w:rPr>
        <w:t>Pénalty</w:t>
      </w:r>
      <w:r>
        <w:rPr>
          <w:rFonts w:eastAsia="Times New Roman" w:cs="Times New Roman"/>
          <w:b w:val="false"/>
          <w:bCs w:val="false"/>
          <w:i w:val="false"/>
          <w:iCs w:val="false"/>
          <w:position w:val="0"/>
          <w:sz w:val="24"/>
          <w:sz w:val="24"/>
          <w:szCs w:val="24"/>
          <w:u w:val="none"/>
          <w:vertAlign w:val="baseline"/>
        </w:rPr>
        <w:t>, le café-tabac où, depuis trente-cinq ans, il a ses habitudes. Quand il est revenu, il a vérifié si on sautillait encore tous bien correctement. Après, nous avons fait une demi-heure de rattrapage d'omelette. Walid, qui a été traumatisé dans son enfance par une bien triste histoire d'omelette confisquée, a été, évidemment, dispensé de l'exercice. À la place, il a dû faire trente minutes d'élevage de poulets au grain. Mike Mangeclou n'est pas un tendre ! C'est un gars de la vieille école, celle avec les murs lézardés et le toit qui fuit. Avec lui, pas question de s'absenter pour rattraper un prétendu « cours de poterie » qu'on aurait en retard, ni même d'écrire, en cachette, pendant qu'il a le dos tourné, une symphonie pour orchestre en cinq mouvements. Mike ne le supporterait pas. Et serait capable d'asséner au coupable une pichenette sur la joue. Ce que personne, bien évidemment, parmi nous, ne souhaite. Après le rattrapage d'omelettes, M.Mangeclou nous a fait passer au niveau supérieur : exercices de mime par groupe de deux sur des chansons de Christophe Mae et de Pascal Obispo</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2"/>
      </w:r>
      <w:r>
        <w:rPr>
          <w:rFonts w:eastAsia="Times New Roman" w:cs="Times New Roman"/>
          <w:b w:val="false"/>
          <w:bCs w:val="false"/>
          <w:i w:val="false"/>
          <w:iCs w:val="false"/>
          <w:position w:val="0"/>
          <w:sz w:val="24"/>
          <w:sz w:val="24"/>
          <w:szCs w:val="24"/>
          <w:u w:val="none"/>
          <w:vertAlign w:val="baseline"/>
        </w:rPr>
        <w:t xml:space="preserve"> (au choix). Et là, je dois avouer que nous formons tous un sacrée équipe de [dur-à-cuire]. Même si mes coéquipiers sont des footballeurs médiocres, il font preuve, et moi avec, d'une résistance mentale exceptionnelle. Vingt minutes de mime ont passé et nous ne déplorons ni malaise ni pétage de plombs. Ce qui encourage Mike Mangeclou à corser bigrement le programme. En quelques phrase brèves, précises, toutes conjuguées au présent de l'impératif, il nous enjoint, virilement, d'entamer une partie de volley avec Ito comme balle. Vous imaginez la difficulté. Je ne vous fais pas de dessin. Je ne vous l'envoie pas dire. Le tableau est éloquent. Ça coule de source. Ça crève les yeux...De plus, mon ami Ito Rüperthal est exagérément chatouilleux. Ce qui ne facilite pas les chose, convenez-en. C'est l'évidence même. Il n'y pas à chercher midi à quatorze heures. Un enfant de cinq ans le comprendrait aisément. C'est à la portée du premier venu. Il n'y a pas photo. C'est clair comme de l'eau de roche. Et si M.Mangeclou nous avait intimé l'ordre de faire un [handball], un basket-ball ou un base-ball, ça n'aurait rien changé. À chaque contact, tout comme maintenant, Ito aurait poussé un rire nerveux en </w:t>
      </w:r>
      <w:r>
        <w:rPr>
          <w:rFonts w:eastAsia="Times New Roman" w:cs="Times New Roman"/>
          <w:b w:val="false"/>
          <w:bCs w:val="false"/>
          <w:i/>
          <w:iCs/>
          <w:position w:val="0"/>
          <w:sz w:val="24"/>
          <w:sz w:val="24"/>
          <w:szCs w:val="24"/>
          <w:u w:val="none"/>
          <w:vertAlign w:val="baseline"/>
        </w:rPr>
        <w:t>falsetto</w:t>
      </w:r>
      <w:r>
        <w:rPr>
          <w:rFonts w:eastAsia="Times New Roman" w:cs="Times New Roman"/>
          <w:b w:val="false"/>
          <w:bCs w:val="false"/>
          <w:i w:val="false"/>
          <w:iCs w:val="false"/>
          <w:position w:val="0"/>
          <w:sz w:val="24"/>
          <w:sz w:val="24"/>
          <w:szCs w:val="24"/>
          <w:u w:val="none"/>
          <w:vertAlign w:val="baseline"/>
        </w:rPr>
        <w:t>, enluminé de quelques « Oulah », un de ces rires qui vous font regretter de ne pas habiter près d'une scierie, ou d'un centre de formation pour les souffleurs de feuilles mortes. Et puis, dans le mélange d'exaspération et de volonté de bien faire qui nous anime, l'accident idiot ne tarde pas à se produire. « M.Mangeclou, j'ai envoyé la balle par dessus le mur », se lamente Raphaël Petit, notre calamiteux dribbler. M.Mangeclou ne se fâche pas. Il reste rose. D'abord, il me reproche de ne pas avoir intercepté la balle. Je lui réponds qu'Ito n'est pas un projectile comme les autres et que ses gloussements de souris diminuent fortement mes capacités de gardiennage. Mike Mangeclou fait un petit « Gnahem » pour exprimer son scepticisme puis, très calmement, il demande au pauvre Raphaël Petit s'il reconnaît le mur par dessus lequel Ito a disparu. « C'est le mur de la maison des Poulailler », répond piteusement le tireur malchanceux. M.Mangeclou vient planter son regard bleu et broussailleux dans celui de Petit. « Tu sais ce que cela signifie pour toi ? ». Petit hoche la tête d'un air résigné. La famille Poulailler compte un nombre d'enfants que personne, encore, n'est parvenu à dénombrer. Et la majorité de ces enfants sont des monstres de cynisme et de cruauté. Je demande à Raphaël Petit s'il veut que j'aille sonner avec lui au portail des Poulailler. Tremblant à la fois de peur et de reconnaissance, notre dribbler me répond « Oui »  dans un souffle qui ressemble, en tous points, à ce qui pourrait être son dernier. Mais au lieu de sonner au portail, je balance un grand coup de latte dans le vantail en tôle verte, escomptant impressionner les habitants avec le terrifiant tonnerre wagnérien que cette manoeuvre produit. Malheureusement, le seul orage qui se déclenche est celui, pitoyable, de mes beuglements de douleur. Depuis ma dernière visite, les Poulailler ont fait poser, sournoisement, un portail en marbre recouvert de peinture verte. Voyant combien ce changement me contrarie, le pauvre Raphaël Petit se précipite sur moi en hoquetant d'angoisse et de compassion, serrant dans sa main le [spray anesthésiant] qui ne quitte jamais la poche intérieure secrète de son short. Un peu énervé par la douleur qui rougeoie dans ma cheville, je réponds à cette offre de secours par une double-baffe-dans-la-gueule que Petit ne mérite pas mais qui l'envoie, néanmoins, percuter, de la tête, le nouveau portail. Là-haut, une fenêtre s'ouvre et la voix de Sheila Poulailler nous crie qu'elle nous fera payer, jusqu'au dernier centime, les importants dégâts causés à son portail. Une nouvelle fois, la douleur me fait réagir un peu brusquement. Je réponds à Madame Poulailler en lui envoyant Petit dans la figure. Ce qui marche assez bien, puisque sa voix discordante cesse d'agresser mes tympans de mélomane. Comme il se trouve que j'ai dans le zip de mon survêtement le Brainphone</w:t>
      </w:r>
      <w:r>
        <w:rPr>
          <w:rFonts w:eastAsia="Times New Roman" w:cs="Times New Roman"/>
          <w:b w:val="false"/>
          <w:bCs w:val="false"/>
          <w:i w:val="false"/>
          <w:iCs w:val="false"/>
          <w:position w:val="0"/>
          <w:sz w:val="20"/>
          <w:sz w:val="20"/>
          <w:szCs w:val="20"/>
          <w:u w:val="none"/>
          <w:vertAlign w:val="baseline"/>
        </w:rPr>
        <w:t>®</w:t>
      </w:r>
      <w:r>
        <w:rPr>
          <w:rFonts w:eastAsia="Times New Roman" w:cs="Times New Roman"/>
          <w:b w:val="false"/>
          <w:bCs w:val="false"/>
          <w:i w:val="false"/>
          <w:iCs w:val="false"/>
          <w:position w:val="0"/>
          <w:sz w:val="24"/>
          <w:sz w:val="24"/>
          <w:szCs w:val="24"/>
          <w:u w:val="none"/>
          <w:vertAlign w:val="baseline"/>
        </w:rPr>
        <w:t xml:space="preserve"> de Robert 'Nakassomba, je le mets en service et Robert, parfaitement alerté par mes ondes cérébrales, ne tarde pas à débarquer, muni d'une charge de [plastic] qui envoie la moitié du portail défoncer sauvagement le général de Gaulle en fleurs qui orne le parterre du rond-point de l'Appel du 18 Juin. Et là, de l'autre côté de la moitié de portail noircie, je vois enfin notre balle, submergée par une montagne de chattes ronronnantes. Ces affreux enfants Poulailler  ont badigeonné notre pauvre Ito de répulsif anti-rat, un produit qui, évidemment, sent le chat. Mon camarade enseveli n'ose pas faire un geste, de peur de déplaire à ces félins qui, dans la secte shintoïste réformée dont il est adepte, sont considérés comme des êtres surpuissants dont les pouvoirs spirituels dépassent, de loin, en capacité terrorisante, un cadrer financier vêtu d'un polo Lacoste, d'un short sable et de chaussures de bateau sans chaussettes.</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3"/>
      </w:r>
      <w:r>
        <w:rPr>
          <w:rFonts w:eastAsia="Times New Roman" w:cs="Times New Roman"/>
          <w:b w:val="false"/>
          <w:bCs w:val="false"/>
          <w:i w:val="false"/>
          <w:iCs w:val="false"/>
          <w:position w:val="0"/>
          <w:sz w:val="24"/>
          <w:sz w:val="24"/>
          <w:szCs w:val="24"/>
          <w:u w:val="none"/>
          <w:vertAlign w:val="baseline"/>
        </w:rPr>
        <w:t xml:space="preserve"> Même une femme de soixante ans à cheveux courts colorés et lunettes rectangulaires, équipée d'un sac à main en bandoulière et d'une veste pliée portée sur l'avant bras</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4"/>
      </w:r>
      <w:r>
        <w:rPr>
          <w:rFonts w:eastAsia="Times New Roman" w:cs="Times New Roman"/>
          <w:b w:val="false"/>
          <w:bCs w:val="false"/>
          <w:i w:val="false"/>
          <w:iCs w:val="false"/>
          <w:position w:val="0"/>
          <w:sz w:val="24"/>
          <w:sz w:val="24"/>
          <w:szCs w:val="24"/>
          <w:u w:val="none"/>
          <w:vertAlign w:val="baseline"/>
        </w:rPr>
        <w:t xml:space="preserve">, ne pourrait effrayer Ito autant que la moitié d'un de ces chats. À mes côtés, Robert 'Nakassomba laisse échapper un gémissement de désespoir. « Dans une demi-heure, souffle-t-il, notre pauvre Ito sera étouffé par la masse des chats de toute la ville. Je dispose d'un diffuseur de pensées de chien qui pourrait les faire fuir, malheureusement cet appareil n'est qu'à l'état de prototype. Je n'ai implémenté qu'un seul fichier de pensées. Celui d'un chien qui rêve d'un hypermarché uniquement rempli de boîtes de Touf-Touf. Ce n'est pas de nature à faire fuir tous ces chats, hélas ». Mais moi, Fusant Starsky, je ne me laisse pas gagner par le pessimisme de mon co-équipier noir et désemparé. D'une voix ferme et sonore, je lance à Ito ces mots :  « Tiens bon, vieux, et sache que même si tu meurs étouffé, aucun de ces chats, je dis bien </w:t>
      </w:r>
      <w:r>
        <w:rPr>
          <w:rFonts w:eastAsia="Times New Roman" w:cs="Times New Roman"/>
          <w:b w:val="false"/>
          <w:bCs w:val="false"/>
          <w:i w:val="false"/>
          <w:iCs w:val="false"/>
          <w:position w:val="0"/>
          <w:sz w:val="24"/>
          <w:sz w:val="24"/>
          <w:szCs w:val="24"/>
          <w:u w:val="single"/>
          <w:vertAlign w:val="baseline"/>
        </w:rPr>
        <w:t>aucun</w:t>
      </w:r>
      <w:r>
        <w:rPr>
          <w:rFonts w:eastAsia="Times New Roman" w:cs="Times New Roman"/>
          <w:b w:val="false"/>
          <w:bCs w:val="false"/>
          <w:i w:val="false"/>
          <w:iCs w:val="false"/>
          <w:position w:val="0"/>
          <w:sz w:val="24"/>
          <w:sz w:val="24"/>
          <w:szCs w:val="24"/>
          <w:u w:val="none"/>
          <w:vertAlign w:val="baseline"/>
        </w:rPr>
        <w:t>, n'échappera à au moins trois tapes sur le museau ! » Ito me répond que huit tapes seraient mieux. Je fais la grimace. Non, huit tapes, c'est trop. Avec le nombre de chats qu'il y aura, ça risque de faire dans les deux mille cinq cent tapes. Or, l'arrêté municipal sur les tapes stipule qu'on ne peut, pour les chats, dépasser le nombre de quatre. Heureusement, une idée fuse en moi (qui suis  Fusant). « Ito ! crié-je. À "trois"</w:t>
      </w:r>
      <w:r>
        <w:rPr>
          <w:rFonts w:eastAsia="Times New Roman" w:cs="Times New Roman"/>
          <w:b w:val="false"/>
          <w:bCs w:val="false"/>
          <w:i/>
          <w:iCs/>
          <w:position w:val="0"/>
          <w:sz w:val="24"/>
          <w:sz w:val="24"/>
          <w:szCs w:val="24"/>
          <w:u w:val="none"/>
          <w:vertAlign w:val="baseline"/>
        </w:rPr>
        <w:t>,</w:t>
      </w:r>
      <w:r>
        <w:rPr>
          <w:rFonts w:eastAsia="Times New Roman" w:cs="Times New Roman"/>
          <w:b w:val="false"/>
          <w:bCs w:val="false"/>
          <w:i w:val="false"/>
          <w:iCs w:val="false"/>
          <w:position w:val="0"/>
          <w:sz w:val="24"/>
          <w:sz w:val="24"/>
          <w:szCs w:val="24"/>
          <w:u w:val="none"/>
          <w:vertAlign w:val="baseline"/>
        </w:rPr>
        <w:t xml:space="preserve"> on chante </w:t>
      </w:r>
      <w:r>
        <w:rPr>
          <w:rFonts w:eastAsia="Times New Roman" w:cs="Times New Roman"/>
          <w:b w:val="false"/>
          <w:bCs w:val="false"/>
          <w:i/>
          <w:iCs/>
          <w:position w:val="0"/>
          <w:sz w:val="24"/>
          <w:sz w:val="24"/>
          <w:szCs w:val="24"/>
          <w:u w:val="none"/>
          <w:vertAlign w:val="baseline"/>
        </w:rPr>
        <w:t xml:space="preserve">Pousse la roue qui te roule. </w:t>
      </w:r>
      <w:r>
        <w:rPr>
          <w:rFonts w:eastAsia="Times New Roman" w:cs="Times New Roman"/>
          <w:b w:val="false"/>
          <w:bCs w:val="false"/>
          <w:i w:val="false"/>
          <w:iCs w:val="false"/>
          <w:position w:val="0"/>
          <w:sz w:val="24"/>
          <w:sz w:val="24"/>
          <w:szCs w:val="24"/>
          <w:u w:val="none"/>
          <w:vertAlign w:val="baseline"/>
        </w:rPr>
        <w:t xml:space="preserve">Okay ? » La voix, déjà lointaine, de mon ami me parvient, filtrée par la fourrure. Il est d'accord. Il a compris. Mais, dans la fébrilité de l'instant, j'oublie soudain les chiffres qui précèdent « trois ». Je me tourne vers Robert et lui demande, affolé : « Avant </w:t>
      </w:r>
      <w:r>
        <w:rPr>
          <w:rFonts w:eastAsia="Times New Roman" w:cs="Times New Roman"/>
          <w:b w:val="false"/>
          <w:bCs w:val="false"/>
          <w:i/>
          <w:iCs/>
          <w:position w:val="0"/>
          <w:sz w:val="24"/>
          <w:sz w:val="24"/>
          <w:szCs w:val="24"/>
          <w:u w:val="none"/>
          <w:vertAlign w:val="baseline"/>
        </w:rPr>
        <w:t>trois</w:t>
      </w:r>
      <w:r>
        <w:rPr>
          <w:rFonts w:eastAsia="Times New Roman" w:cs="Times New Roman"/>
          <w:b w:val="false"/>
          <w:bCs w:val="false"/>
          <w:i w:val="false"/>
          <w:iCs w:val="false"/>
          <w:position w:val="0"/>
          <w:sz w:val="24"/>
          <w:sz w:val="24"/>
          <w:szCs w:val="24"/>
          <w:u w:val="none"/>
          <w:vertAlign w:val="baseline"/>
        </w:rPr>
        <w:t xml:space="preserve">, qu'y a-t-il Robert ? » Il répond que ça dépend de quel côté on vient. Sous la pression du stress, j'explose. « Imbécile, je ne te parle pas de la ville de Troyes, mais du chiffre ! ». Après avoir échangé quelques baffes, tirages d'oreilles et morsures de cuisses, je me réconcilie avec Robert qui m'indique les bons chiffres. Et je crie à Ito (Rüpperthal) « Un, deux, trois ! » Ce qui nous permet d'entonner, dans un ensemble parfait, le premier couplet de </w:t>
      </w:r>
      <w:r>
        <w:rPr>
          <w:rFonts w:eastAsia="Times New Roman" w:cs="Times New Roman"/>
          <w:b w:val="false"/>
          <w:bCs w:val="false"/>
          <w:i/>
          <w:iCs/>
          <w:position w:val="0"/>
          <w:sz w:val="24"/>
          <w:sz w:val="24"/>
          <w:szCs w:val="24"/>
          <w:u w:val="none"/>
          <w:vertAlign w:val="baseline"/>
        </w:rPr>
        <w:t>Pousse la roue qui te roule</w:t>
      </w:r>
      <w:r>
        <w:rPr>
          <w:rFonts w:eastAsia="Times New Roman" w:cs="Times New Roman"/>
          <w:b w:val="false"/>
          <w:bCs w:val="false"/>
          <w:i w:val="false"/>
          <w:iCs w:val="false"/>
          <w:position w:val="0"/>
          <w:sz w:val="24"/>
          <w:sz w:val="24"/>
          <w:szCs w:val="24"/>
          <w:u w:val="none"/>
          <w:vertAlign w:val="baseline"/>
        </w:rPr>
        <w:t>. Aussitôt, la mer de chats qui bouillonne autour d'Ito se fige en bloc hérissé. Au premier vers du refrain (</w:t>
      </w:r>
      <w:r>
        <w:rPr>
          <w:rFonts w:eastAsia="Times New Roman" w:cs="Times New Roman"/>
          <w:b w:val="false"/>
          <w:bCs w:val="false"/>
          <w:i/>
          <w:iCs/>
          <w:position w:val="0"/>
          <w:sz w:val="24"/>
          <w:sz w:val="24"/>
          <w:szCs w:val="24"/>
          <w:u w:val="none"/>
          <w:vertAlign w:val="baseline"/>
        </w:rPr>
        <w:t xml:space="preserve">Libre comme la roue...) </w:t>
      </w:r>
      <w:r>
        <w:rPr>
          <w:rFonts w:eastAsia="Times New Roman" w:cs="Times New Roman"/>
          <w:b w:val="false"/>
          <w:bCs w:val="false"/>
          <w:i w:val="false"/>
          <w:iCs w:val="false"/>
          <w:position w:val="0"/>
          <w:sz w:val="24"/>
          <w:sz w:val="24"/>
          <w:szCs w:val="24"/>
          <w:u w:val="none"/>
          <w:vertAlign w:val="baseline"/>
        </w:rPr>
        <w:t xml:space="preserve"> les premiers animaux décampent au triple galop dans la maison des Poulailler. Au second couplet ( </w:t>
      </w:r>
      <w:r>
        <w:rPr>
          <w:rFonts w:eastAsia="Times New Roman" w:cs="Times New Roman"/>
          <w:b w:val="false"/>
          <w:bCs w:val="false"/>
          <w:i/>
          <w:iCs/>
          <w:position w:val="0"/>
          <w:sz w:val="24"/>
          <w:sz w:val="24"/>
          <w:szCs w:val="24"/>
          <w:u w:val="none"/>
          <w:vertAlign w:val="baseline"/>
        </w:rPr>
        <w:t>J'aimerais te dire une choses, mais pas deux...</w:t>
      </w:r>
      <w:r>
        <w:rPr>
          <w:rFonts w:eastAsia="Times New Roman" w:cs="Times New Roman"/>
          <w:b w:val="false"/>
          <w:bCs w:val="false"/>
          <w:i w:val="false"/>
          <w:iCs w:val="false"/>
          <w:position w:val="0"/>
          <w:sz w:val="24"/>
          <w:sz w:val="24"/>
          <w:szCs w:val="24"/>
          <w:u w:val="none"/>
          <w:vertAlign w:val="baseline"/>
        </w:rPr>
        <w:t>), mon ami Ito est libéré de sa gangue de chats. Il se lève, le visage strié par les empreintes rouges des brins d'herbes de la pelouse, et court vers moi, tel un gros bébé reconnaissant. Il me saute dans les bras, que je ne tendais pas, et nous roulons dans la rue en pente jusqu'au rond-point de l'Appel du 18 juin. Ignorant les plaies qui nous picotent la peau, nous nous embrassons joyeusement tandis qu'un vacarme de miaulements sauvages retentit dans la maison des Poulailler. Ha, ha !</w:t>
        <w:br/>
        <w:br/>
        <w:t xml:space="preserve">Quand nous revenons sur le terrain, Ito et moi  constatons avec amusement que c'est M.Mangeclou qui fait le ballon. Ça n'a pas l'air de plaire aux gars, car le ballon n'arrête pas de faire des remarques désagréables sur leur façon de jouer. Slimane, qui est pourtant habitué aux animaux féroces (il a travaillé dans un zoo), gémit d'une voix d'enfant terrifié « J'ai peur de vous faire mal, M.Mangeclou. » Ce à quoi notre préparateur physique répond « Si tu as peur de toucher le ballon, comment veux-tu que le ballon te dise ce qu'il ressent ? ». Sur le bord du terrain, j'ai la surprise de voir Federico Gelatini, notre sélectionneur invisible. Je ne veux pas dire par là qu'on voit à travers Gelatini comme s'il était un morceau de vitre. Ce que je tente d'expliquer, c'est que notre sélectionneur est rarement présent sur les terrains. Tranquillement installé dans un fauteuil de jardin blanc, habillé d'un smoking-punk de grand couturier, il interpelle notre ballon. « Mangeclou, je vous sélectionne pour le prochain match. Vous êtes parfait. Robuste, interactif et doté d'un rebond d'excellent qualité ! ». Et à ses côté, qui je vois ? M.Marouani qui porte — toujours aussi mal — le maillot du club. Après ce que j'ai entendu dans les bois du terrain de golf, la réunion de ces deux personnages me semble augurer [d'un] gros coup de gruge. Finalement, c'est Raphaël Petit qui intercepte Mike Mangeclou d'une magnifique tête plongeante. Avant même que Petit ait fini de rouler au sol, le docteur Zendko Petrijak entre sur le terrain avec deux brancardiers et administre à notre fragile attaquant (déjà sévèrement commotionné par son choc contre Sheila Poulailler) un anesthésiant de forte puissance, limitant, ainsi, les hurlement du blessé à quelques gémissements de petit hérisson. « Alors Fusant, ça fuse ? ». C'est Federico Gelatini qui m'interpelle en arborant son sourire blanc et menteur. « Qu'est-ce que vous tripotez ? Ne me dites pas que c'est tout ce qui reste de la maison des Poulailler ? Ha, ha ! » Je réponds que c'est un fragment de pirogue kamoumbée qui appartient à ma copine Jessica. « Il manquait un peu de </w:t>
      </w:r>
      <w:r>
        <w:rPr>
          <w:rFonts w:eastAsia="Times New Roman" w:cs="Times New Roman"/>
          <w:b w:val="false"/>
          <w:bCs w:val="false"/>
          <w:i/>
          <w:iCs/>
          <w:position w:val="0"/>
          <w:sz w:val="24"/>
          <w:sz w:val="24"/>
          <w:szCs w:val="24"/>
          <w:u w:val="none"/>
          <w:vertAlign w:val="baseline"/>
        </w:rPr>
        <w:t>money</w:t>
      </w:r>
      <w:r>
        <w:rPr>
          <w:rFonts w:eastAsia="Times New Roman" w:cs="Times New Roman"/>
          <w:b w:val="false"/>
          <w:bCs w:val="false"/>
          <w:i w:val="false"/>
          <w:iCs w:val="false"/>
          <w:position w:val="0"/>
          <w:sz w:val="24"/>
          <w:sz w:val="24"/>
          <w:szCs w:val="24"/>
          <w:u w:val="none"/>
          <w:vertAlign w:val="baseline"/>
        </w:rPr>
        <w:t xml:space="preserve"> sur votre </w:t>
      </w:r>
      <w:r>
        <w:rPr>
          <w:rFonts w:eastAsia="Times New Roman" w:cs="Times New Roman"/>
          <w:b w:val="false"/>
          <w:bCs w:val="false"/>
          <w:i/>
          <w:iCs/>
          <w:position w:val="0"/>
          <w:sz w:val="24"/>
          <w:sz w:val="24"/>
          <w:szCs w:val="24"/>
          <w:u w:val="none"/>
          <w:vertAlign w:val="baseline"/>
        </w:rPr>
        <w:t>bank account</w:t>
      </w:r>
      <w:r>
        <w:rPr>
          <w:rFonts w:eastAsia="Times New Roman" w:cs="Times New Roman"/>
          <w:b w:val="false"/>
          <w:bCs w:val="false"/>
          <w:i w:val="false"/>
          <w:iCs w:val="false"/>
          <w:position w:val="0"/>
          <w:sz w:val="24"/>
          <w:sz w:val="24"/>
          <w:szCs w:val="24"/>
          <w:u w:val="none"/>
          <w:vertAlign w:val="baseline"/>
        </w:rPr>
        <w:t xml:space="preserve"> pour acheter la pirogue entière ? Si vous avez des creux dans votre budget, Fusant, vous savez que vous pouvez compter sur moi pour en parler à nos dirigeants. N'est-ce pas, M.Marouani ? » Marouani sautille, lourdement, sur place, pour s'échauffer. Il est déjà tout rouge. Un petit cratère se forme à l'endroit où il sautille. « Oui..., répond-il. Si.... vous.... avez..... besoin d'un chèque... ou même de liquide... je suis là. » J'ai compris. Ces deux vertueux individus ont entamé de subtiles manoeuvres pour me corrompre. Écoeuré par tant de malhonnêteté, j'intercepte une mouette qui passe au dessus du terrain. « Bravo Fusant ! » s'exclame Gelatini en décapsulant une canette de Coca Zéro. Je confie la mouette à Slimane (qui a été gardien de zoo) afin qu'il rassure l'animal et lui trouve un dédommagement en poissons.</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pause technique////////////////</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br/>
        <w:t xml:space="preserve">Pendant que M.Mangeclou et les gars de l'équipe organisent un exercice de reprise de volée avec Marouani qui fait le ballon, Gelatini me retient à ses côtés.  « J'espère, Fusant, que tu es au top de ta forme pour le match contre les Helsinki's. Il va falloir que tu mettes en échec la réputation de buteur infaillible de Dada Mosley. Justement, j'ai conseillé à Marouani, et à quelques autres membres du conseil d'administration, de te faire suivre une préparation physique spéciale. Il est évident que ce n'est pas ce vieux Mike, avec ses méthodes traditionnelles, qui va pouvoir se charger de cette tâche un peu hors du commun. » Je réponds à cet individu malfaisant, dont je déteste la chevelure longue et ondulée, que je suis, avant tout, Fusant Starsky et que l'être vivant qui serait susceptible de se montrer aussi infaillible que je le suis, doit à peine exister à l'état d'amibe avec un bon paquet de milliards d'années d'évolution devant lui. « M'avez-vous jamais vu rater un arrêt ? » demandé-je au trop élégant sélectionneur. Je vois son nez aquilin se plisser entre ses lunettes de soleil. « Justement, dit-il, c'est ça qui m'inquiète. Un joueur qui ne rate jamais finit toujours par rater un jour. » Je lui demande pourquoi. « Parce que rampe en lui la taraudante curiosité de savoir, enfin, ce que ça fait de perdre. » L'arrogant Gelatini m'explique qu'un confrère du docteur Zendko Petrijak dirige une clinique du sport où va m'être administré un « petit traitement provisoire » qui me permettra d'assouvir mon désir refoulé de ne pas arrêter le ballon. « Comme ça, le jour du match, vous serez au meilleur de de votre forme pour mettre Dada Mosley en échec. » J'ai compris leur plan stupide. Ils vont me droguer pour que l'Atomic perde contre les Helsinkis's. Comme ça, l'ignoble Marouani ne perdra pas les 6 millions d'euros qu'il doit à son bookmaker. De façon habile, je laisse éclater un grand rire de connivence et frappe dans la main de Gelatini. Je luis dis « Votre idée me plaît. J'aime les expériences nouvelles, et j'aime gagner ! ». Pour faire semblant d'exprimer mon enthousiasme, je bondis à l'autre bout du terrain pour intercepter une sauterelle qui allait franchir la ligne de but. Je rapporte l'insecte et le glisse dans le col de la chemise Armani de notre  sélectionneur. Gagné par une soudaine agitation, Gelatini bondit de son fauteuil en lançant des glapissements abominables qui se réverbèrent avec puissance contre les gradins vides. Le docteur Zendko Petrijak et ses brancardiers surgissent des vestiaires pour venir en aide à Gelatini qui, en convulsant sur la pelouse, salit affreusement son complet blanc. « Vous pouvez nous l'immobiliser ? »   me demande Petrijak.  J'atterris, avec joie, sur notre sélectionneur, à qui le docteur s'empresse d'administrer le même anesthésiant qu'à Raphaël Petit. Profitant du désordre qui règne sur le terrain, Robert 'Nakassomba s'éclipse discrètement dans une petite cabane à outils. Je connais Robert. Il doit encore être sur le bricolage d'un rasoir télécommandé ou d'un lecteur DVD-disque vinyle. Je le rejoins dans le petit abri. Tandis qu'il démonte avec soin une figurine en plastique articulé représentant le héros de dessin animé Pulpo Multibrain, je sors de mon sac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xml:space="preserve"> le morceau de pirogue de Jessica. « Tiens, un fragment de pirogue rituelle kamoumbée en bois de fromager, marmonne Robert. Qu'est-ce que tu fabriques avec ça ? » J'explique le petit incident survenu chez Jessica et demande comment faire pour trouver une pirogue identique. Sans quitter son Pulpo, Robert me met en garde. « A ta place, je changerai de style de pirogue. Les objets kamoumbés sont dotés de propriétés inhabituelles qui peuvent devenir très vite énervantes. » Robert prend le morceau de pirogue, le pose sur une étagère et articule d'une voix calme un léger « tûtt ». J'observe le petit fragment de bois, mais je ne vois aucun changement. « Excuse-moi, Robert, dis-je, mais ton " tûtt " n'a rien fait à mon bout de pirogue. » Mon co-équipier pousse un soupir de lassitude. « Sois un peu attentif, me dit-il. Tu n'entends pas que, sous l'effet de mon " tûtt ", le morceau de pirogue kamoumbé diffuse les programmes de Radio-Tricot ? » Je m'approche de l'étagère et tends l'oreille. Effectivement, je reconnais la voix de Tony Legendre, l'animateur-vedette de l'émission </w:t>
      </w:r>
      <w:r>
        <w:rPr>
          <w:rFonts w:eastAsia="Times New Roman" w:cs="Times New Roman"/>
          <w:b w:val="false"/>
          <w:bCs w:val="false"/>
          <w:i/>
          <w:iCs/>
          <w:position w:val="0"/>
          <w:sz w:val="24"/>
          <w:sz w:val="24"/>
          <w:szCs w:val="24"/>
          <w:u w:val="none"/>
          <w:vertAlign w:val="baseline"/>
        </w:rPr>
        <w:t>Un chandail, mais pour deux</w:t>
      </w:r>
      <w:r>
        <w:rPr>
          <w:rFonts w:eastAsia="Times New Roman" w:cs="Times New Roman"/>
          <w:b w:val="false"/>
          <w:bCs w:val="false"/>
          <w:i w:val="false"/>
          <w:iCs w:val="false"/>
          <w:position w:val="0"/>
          <w:sz w:val="24"/>
          <w:sz w:val="24"/>
          <w:szCs w:val="24"/>
          <w:u w:val="none"/>
          <w:vertAlign w:val="baseline"/>
        </w:rPr>
        <w:t>. Souhaitant faire de l'humour, afin de cacher ma surprise, je dis, plaisamment, à Robert « Et on peut choisir sa station ? » Tout en remplaçant la tête de Pulpo par une hélice, mon camarde de club m'explique patiemment que les pirogues Kamoumbé en bois de fromager ne sont pas des objets configurables à volonté. « Ces saloperies ne connaiseent que le "tûtt " pour démarrer et le " oh non " pour stopper. Et impossible de prévoir ce qu'elles vont inventer comme idoties prétendument rituelles. » D'un bref « oh non », Robert coupe Radio-Tricot. Je demande si, à mon tour, je peux essayer d'envoyer un « tûtt ». Absoré par le réglage des genoux clignotants de son Pulpo, mon co-équipier me répond par un faible grognement d'approbation. Je me place bien en face du morceau de fromager, et je module un petit « tûtt », élégant et flûté. Comme s'il était manipulé par une main invisible, le bout de pirogue ensorcelé quitte l'étagère,  plonge dans un pot de peinture rouge, puis vole à l'extérieur pour aller écrire sur un mur blanc. Après plusieurs aller-et-retour[s ] exécutés à vitesse pharamineuse, je peux lire « </w:t>
      </w:r>
      <w:r>
        <w:rPr>
          <w:rFonts w:eastAsia="Times New Roman" w:cs="Times New Roman"/>
          <w:b w:val="false"/>
          <w:bCs w:val="false"/>
          <w:i/>
          <w:iCs/>
          <w:position w:val="0"/>
          <w:sz w:val="24"/>
          <w:sz w:val="24"/>
          <w:szCs w:val="24"/>
          <w:u w:val="none"/>
          <w:vertAlign w:val="baseline"/>
        </w:rPr>
        <w:t>Fusant, ta gueule dans ton cul</w:t>
      </w:r>
      <w:r>
        <w:rPr>
          <w:rFonts w:eastAsia="Times New Roman" w:cs="Times New Roman"/>
          <w:b w:val="false"/>
          <w:bCs w:val="false"/>
          <w:i w:val="false"/>
          <w:iCs w:val="false"/>
          <w:position w:val="0"/>
          <w:sz w:val="24"/>
          <w:sz w:val="24"/>
          <w:szCs w:val="24"/>
          <w:u w:val="none"/>
          <w:vertAlign w:val="baseline"/>
        </w:rPr>
        <w:t xml:space="preserve"> ». Et le truc replonge dans le pot où il tournicote en rond comme un requin dans un bocal. Je lui lance alors un « oh non ! » déterminé. Le facétieux fragment rejoint son étagère et s'immobilise. Je dis a Robert que, finalement, ce serait mieux s'il pouvait me trouver une pirogue identique mais qui ne vienne pas de chez les Kamoumbés. « Les Yamambalas en fabriquent des quasiment pareilles, me dit-il. Je t'en trouverai une sans problème. Tu peux rassurer ta copine. Et reprends ta saloperie kamoumbée. Je suis sur un boulot délicat. Ce n'est pas le moment de me déconcentrer ». J'enveloppe le morceau de pirogue humide et rouge dans un chiffon que je fourre dans mon sac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xml:space="preserve">. Avant de quitter la cabane, je demande à Robert ce qu'il est en train de faire avec son Pulpo Multibrain. « C'est pour mon fils, explique-t-il. Je le transforme en Slimo. Mais un Slimo beaucoup plus évolué que ceux qu'on trouve dans le commerce, tu vois ? » Je fais « oui » de la tête en affichant un sourire complice. A l'occasion, je demanderai à Pilou Download (mon jeune cousin) ce qu'est un Slimo. Depuis le terrain d'entraînement, Federico Gelatini, apparemment remis de sa petite anesthésie, me fait de grands signes amicaux et rieurs. « Vous revoilà enfin, Fusant. Je ne voulais pas partir avant de vous avoir souhaité un excellent séjour dans la clinique de notre très compétent ami le professeur Pouf-Pouf. » Je demande à notre déplaisant sélectionneur si Pourf-Pouf est le vrai nom de ce professeur. « Non, bien sûr, dit-il. C'est un pseudonyme qu'il a adopté pour des raisons professionnelles. Pour-Pouf, ça rassure les patients. Ça fait sérieux. Et c'est évidemment beaucoup mieux que Monnier. Vous n'ignorez pas, je suppose, que Monnier est le nom du médecin cannibale dans la série </w:t>
      </w:r>
      <w:r>
        <w:rPr>
          <w:rFonts w:eastAsia="Times New Roman" w:cs="Times New Roman"/>
          <w:b w:val="false"/>
          <w:bCs w:val="false"/>
          <w:i/>
          <w:iCs/>
          <w:position w:val="0"/>
          <w:sz w:val="24"/>
          <w:sz w:val="24"/>
          <w:szCs w:val="24"/>
          <w:u w:val="none"/>
          <w:vertAlign w:val="baseline"/>
        </w:rPr>
        <w:t>Vraies vidéos et faux mensonges</w:t>
      </w:r>
      <w:r>
        <w:rPr>
          <w:rFonts w:eastAsia="Times New Roman" w:cs="Times New Roman"/>
          <w:b w:val="false"/>
          <w:bCs w:val="false"/>
          <w:i w:val="false"/>
          <w:iCs w:val="false"/>
          <w:position w:val="0"/>
          <w:sz w:val="24"/>
          <w:sz w:val="24"/>
          <w:szCs w:val="24"/>
          <w:u w:val="none"/>
          <w:vertAlign w:val="baseline"/>
        </w:rPr>
        <w:t xml:space="preserve"> ? » J'ignore tout de cette série certainement médiocre et je m'en fous. Pendant que Gelatini disparaît dans un gros 4X4 noir aux allures de véhicule para-militaire, le docteur Zendko Petrijak me tend une carte de visite au nom de Pouf-Pouf : « Rendez-vous là-bas demain à 10 heures. Votre séjour durera une petite semaine. Le temps de vous gonfler à bloc juste avant la rencontre avec ces pitoyables clowns finlandais que nous laminerons avec des sourires cruels et froids.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Lorsque je pousse la porte de la clinique de Pouf-Pouf, tout ce qui, en moi, s'appelle Fusant Starsky, hurle de révolte. Des médecins corrompus, en blouses blanches, vertes ou même bleues, vont essayer de diminuer mes exceptionnelles facultés footballistiques. Ils échoueront, car si je cesse d'être le Fusant que je suis, ce sont les ballons de foot du monde entier qui cesseront d'être ballons de foot. Je suis en relation avec des foces fondamentales, hypertelluriques, dont ces ignorants ne soupçonnent pas l'existence. Si, un jour, une gigantesque météorite fonce sur la Terre, je serai là pour la dévier. Et peu importe si, là-haut, dans la [stratosphère ], les applaudissements ne sont pas aussi fournis que dans un stade. Je n'arrête pas les ballons et les projectiles divers pour la gloire. Je fais ça car c'est moi que je suis quand je fais ça. Je veux dire que, quand je fais ça, je suis moi. Et personne d'autre au monde ne peut être moi. Ceux qui ont essayé se sont retrouvé, à chaque fois, être eux. Je ne peux même pas dire que mon talent, exceptionnel, m'appartient. C'est une chose qui est en moi, sans laquelle je ne serais pas moi mais qui, cependant, n'est pas moi. Demande-t-on à  la foudre si elle est bien elle-même ? Va-t-on importuner un fleuve pour savoir si le machin qui coule pendant des centaines de kilomètres vers la mer c'est bien lui ? Lui demande-t-on si ça l'intéresse, s'il a des critiques à formuler et dans combien de temps il envisage d'arrêter ce boulot ? Ha, ha ! Ridicule. Pour tenter de vous résumer, en une formule simple, ce que j'essaie de faire comprendre, je dirais « Je ne suis pas Fusant Starsky, mais Fusant Starsky est moi. » Une infirmière aux cheveux permanentés me mord l'avant-bras. « Héé ! » m'excamé-je. « Désolé, me répond-elle.Vous tournez dans le hall en parlant tout seul depuis dix minutes. Je dois vous conduire auprès du professeur Paf-Pouf. » Je m'étonne à voix haute. Cette clinique n'est-elle pas plutôt celle du professeur Pouf-Pouf ? La femme me montre son tee-shirt sur lequel je vois la tête ronde et bouclée d'un homme qui cligne de l'oeil. Sous la tête, je lis « </w:t>
      </w:r>
      <w:r>
        <w:rPr>
          <w:rFonts w:eastAsia="Times New Roman" w:cs="Times New Roman"/>
          <w:b w:val="false"/>
          <w:bCs w:val="false"/>
          <w:i/>
          <w:iCs/>
          <w:position w:val="0"/>
          <w:sz w:val="24"/>
          <w:sz w:val="24"/>
          <w:szCs w:val="24"/>
          <w:u w:val="none"/>
          <w:vertAlign w:val="baseline"/>
        </w:rPr>
        <w:t xml:space="preserve">Jeudi, c'est mistigri ». </w:t>
      </w:r>
      <w:r>
        <w:rPr>
          <w:rFonts w:eastAsia="Times New Roman" w:cs="Times New Roman"/>
          <w:b w:val="false"/>
          <w:bCs w:val="false"/>
          <w:i w:val="false"/>
          <w:iCs w:val="false"/>
          <w:position w:val="0"/>
          <w:sz w:val="24"/>
          <w:sz w:val="24"/>
          <w:szCs w:val="24"/>
          <w:u w:val="none"/>
          <w:vertAlign w:val="baseline"/>
        </w:rPr>
        <w:t xml:space="preserve"> Comme l'infirmière possède une grosse poitrine, j'ai l'impression que les yeux du personnage pointent vers moi de façon malicieuse. « Le jeudi, m'explique l'infirmière, nous avons le droit d'appeler le professeur de façon facétieuse. Aujourd'hui, j'ai décidé de l'appeler Paf-Pouf, et je ne m'en prive pas ! ». Mon interlocutrice ouvre une porte à hublot et crie : « Professeur Paf-Pouf, j'ai trouvé M.Starsky ! ». La tête du professeur ressemble parfaitement à celle qui est sur le </w:t>
      </w:r>
      <w:r>
        <w:rPr>
          <w:rFonts w:eastAsia="Times New Roman" w:cs="Times New Roman"/>
          <w:b w:val="false"/>
          <w:bCs w:val="false"/>
          <w:i/>
          <w:iCs/>
          <w:position w:val="0"/>
          <w:sz w:val="24"/>
          <w:sz w:val="24"/>
          <w:szCs w:val="24"/>
          <w:u w:val="none"/>
          <w:vertAlign w:val="baseline"/>
        </w:rPr>
        <w:t>tee-shirt</w:t>
      </w:r>
      <w:r>
        <w:rPr>
          <w:rFonts w:eastAsia="Times New Roman" w:cs="Times New Roman"/>
          <w:b w:val="false"/>
          <w:bCs w:val="false"/>
          <w:i w:val="false"/>
          <w:iCs w:val="false"/>
          <w:position w:val="0"/>
          <w:sz w:val="24"/>
          <w:sz w:val="24"/>
          <w:szCs w:val="24"/>
          <w:u w:val="none"/>
          <w:vertAlign w:val="baseline"/>
        </w:rPr>
        <w:t> de sa collaboratrice. Nous sommes dans un gymnase, et le directeur de la clinique rebondit sur un trampoline. « Avez-vous envie de m'attrapper ? » me demande-t-il. Je bondis sur la toile et intercepte le professeur Pouf-Pouf (ou Paf-Pouf) en plein vol. Nous retombons à côté du trampoline, sur un tapis de mousse où je chuchote à l'oreille de l'homme à tête ronde : « Oui, professeur, j'ai envie de vous attraper. Mais en fait, ce n'est pas moi qui ai envie de ça. C'est « ça «  qui a envie de moi. Les traitements que vous prévoyez de m'administrer ne pourrons jamais venir à  bout de cette force fondamentale dont je suis l'agent. » Pouf-Pouf pousse un soupir de lamentation comique. « Mais, cher Fusant Starsky, je ne suis pas là pour vous amoindrir. Au contraire. Mon confrère Zendko Petrijak et votre patron M.Marouani m'ont parfaitement expliqué la situation. En une semaine, nous allons extirper de vous la sournoise envie refoulée de prendre des buts. Vous serez invicible à 100% lors de l'important match que vous devez jouer prochainement. Détendez-vous, mon garçon. Je vous autorise à m'appeler autrement que Pouf-Pouf. Allez, je vous écoute. Laissez venir en vous les esprits joyeux de la fantaisie et de la rigolade, et arrêtez de me serrer le cou, je commence à voir des étoiles. » Je relâche — à regret — le professeur. Sa tête ronde me donnait l'agrable sensation de tenir sous mon bras un ballon de foot de taille réglementaire. Je demande d'un air goguenard : « Et maintenant, professeur Foupp-Foupp, si vous m'en disiez un peu plus sur le traitement miracle que vous allez me faire suivre ? » Le directeur de la clinique glousse de façon caverneuse. « Madame Rolland va vous donner un relaxant, dit-il.  Ensuite, vous irez dans la salle d'à-côté où vous attend un petit jeu. » L'infirmière au tee-shirt</w:t>
      </w:r>
      <w:r>
        <w:rPr>
          <w:rFonts w:eastAsia="Times New Roman" w:cs="Times New Roman"/>
          <w:b w:val="false"/>
          <w:bCs w:val="false"/>
          <w:i/>
          <w:iCs/>
          <w:position w:val="0"/>
          <w:sz w:val="24"/>
          <w:sz w:val="24"/>
          <w:szCs w:val="24"/>
          <w:u w:val="none"/>
          <w:vertAlign w:val="baseline"/>
        </w:rPr>
        <w:t xml:space="preserve"> </w:t>
      </w:r>
      <w:r>
        <w:rPr>
          <w:rFonts w:eastAsia="Times New Roman" w:cs="Times New Roman"/>
          <w:b w:val="false"/>
          <w:bCs w:val="false"/>
          <w:i w:val="false"/>
          <w:iCs w:val="false"/>
          <w:position w:val="0"/>
          <w:sz w:val="24"/>
          <w:sz w:val="24"/>
          <w:szCs w:val="24"/>
          <w:u w:val="none"/>
          <w:vertAlign w:val="baseline"/>
        </w:rPr>
        <w:t>« </w:t>
      </w:r>
      <w:r>
        <w:rPr>
          <w:rFonts w:eastAsia="Times New Roman" w:cs="Times New Roman"/>
          <w:b w:val="false"/>
          <w:bCs w:val="false"/>
          <w:i/>
          <w:iCs/>
          <w:position w:val="0"/>
          <w:sz w:val="24"/>
          <w:sz w:val="24"/>
          <w:szCs w:val="24"/>
          <w:u w:val="none"/>
          <w:vertAlign w:val="baseline"/>
        </w:rPr>
        <w:t xml:space="preserve">Jeudi, c'est mistigri » </w:t>
      </w:r>
      <w:r>
        <w:rPr>
          <w:rFonts w:eastAsia="Times New Roman" w:cs="Times New Roman"/>
          <w:b w:val="false"/>
          <w:bCs w:val="false"/>
          <w:i w:val="false"/>
          <w:iCs w:val="false"/>
          <w:position w:val="0"/>
          <w:sz w:val="24"/>
          <w:sz w:val="24"/>
          <w:szCs w:val="24"/>
          <w:u w:val="none"/>
          <w:vertAlign w:val="baseline"/>
        </w:rPr>
        <w:t xml:space="preserve"> me tend un comprimé et un verre. « Tout s'est bien passé, professeur Tchak-Poum ? demande-t-elle à son patron. Vous avez l'air un peu rougeaud. » Pendant ce temps, je place ostensiblement le comprimé dans ma bouche. Mais avant d'avaler l'eau, je produis un  reniflement brusque, et puissant, qui envoie le médicament dans mes fosses nasales. Non, Fusant Starsky ne va pas se laisser droguer comme un agneau. Madame Rolland me prend le bras. « Je suis sûre que le divertissement thérapeutique du professeur Couik-Couik va vous amuser. » Nous entrons dans une discothèque couverte de miroirs. Le puissant sound-system diffuse le célèbre chant des supporters de Burge-la-Rue, </w:t>
      </w:r>
      <w:r>
        <w:rPr>
          <w:rFonts w:eastAsia="Times New Roman" w:cs="Times New Roman"/>
          <w:b w:val="false"/>
          <w:bCs w:val="false"/>
          <w:i/>
          <w:iCs/>
          <w:position w:val="0"/>
          <w:sz w:val="24"/>
          <w:sz w:val="24"/>
          <w:szCs w:val="24"/>
          <w:u w:val="none"/>
          <w:vertAlign w:val="baseline"/>
        </w:rPr>
        <w:t>Goal quand tu goales, on te chante dans la main</w:t>
      </w:r>
      <w:r>
        <w:rPr>
          <w:rFonts w:eastAsia="Times New Roman" w:cs="Times New Roman"/>
          <w:b w:val="false"/>
          <w:bCs w:val="false"/>
          <w:i w:val="false"/>
          <w:iCs w:val="false"/>
          <w:position w:val="0"/>
          <w:sz w:val="24"/>
          <w:sz w:val="24"/>
          <w:szCs w:val="24"/>
          <w:u w:val="none"/>
          <w:vertAlign w:val="baseline"/>
        </w:rPr>
        <w:t>. Des centaines de ballons pendent au plafond : foot, rugby, basket, Airbag, anniversaire McDonald, alcotest, zeppelin austro-hongrois... Visiblement, on essaie de me déstabiliser. J'avoue que je sens surgir à la surface de ma peau des goutellettes de sueur (rondes comme des mini-ballons). Dans l'entrelacs des effets lumineux, émergeant d'un brouillard dense de machine à fumée, je distingue un baby-foot scintillant derrière lequel se tient un homme qui a l'air aussi surpris que moi. « Je vous présente M. Durand, me dit mon accompagnatrice. Comme vous, il est suivi par le professeur Clik-Clak. Tout ce que vous avez à faire, c'est de jouer ensemble au baby-foot. » M. Durand et moi, après une sobre poignée de main, commençons à manipuler les petits joueurs embrochés. Mais notre partie (de baby-foot) est d'un ennui mortel. Des passes qui n'aboutissent à rien. Aucun tir, ausun arrêt... Profitant du vacarme de la musique, je demande dicrètement (en hurlant) à  M.Durand si, par hasard, on ne lui aurait pas fait avaler un médicament avant de venir. Mon adversaire me sourit d'un air complice. « Quand j'avais le comprimé dans la bouche, dit-il (en hurlant), j'ai fait semblant d'éternuer super fort. Je n'avais pas envie d'éternuer, mais je me suis forcé à éternuer. Si j'avais eu envie d'éternuer, bien sûr je ne me serais pas retenu. Et si j'avais eu envie d'éternuer juste un peu faiblement, je me serais forcé à transformer mon éternuement faible en éternuement super fort. Pas vous ? » Je dis (en .......</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5"/>
      </w:r>
      <w:r>
        <w:rPr>
          <w:rFonts w:eastAsia="Times New Roman" w:cs="Times New Roman"/>
          <w:b w:val="false"/>
          <w:bCs w:val="false"/>
          <w:i w:val="false"/>
          <w:iCs w:val="false"/>
          <w:position w:val="0"/>
          <w:sz w:val="24"/>
          <w:sz w:val="24"/>
          <w:szCs w:val="24"/>
          <w:u w:val="none"/>
          <w:vertAlign w:val="baseline"/>
        </w:rPr>
        <w:t>) que je trouve ça parfaitement logique et encourage mon adversaire à poursuivre son récit. Il tourne la tête de côté et, que vois-je dans son conduit auriculaire ? La petite tête arrondie d'un comprimé ! Ce sacré gaillard a eu la même réaction que moi face aux manoeuvres de Chum-Chum. Il ne s'est pas laissé manipuler. J'éprouve, de ce fait, une forte sympathie pour lui. « Pourquoi vous a-t-on amené ici ? » lui demandé-je. Il m'explique qu'il est attaquant-vedette</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6"/>
      </w:r>
      <w:r>
        <w:rPr>
          <w:rFonts w:eastAsia="Times New Roman" w:cs="Times New Roman"/>
          <w:b w:val="false"/>
          <w:bCs w:val="false"/>
          <w:i w:val="false"/>
          <w:iCs w:val="false"/>
          <w:position w:val="0"/>
          <w:sz w:val="24"/>
          <w:sz w:val="24"/>
          <w:szCs w:val="24"/>
          <w:u w:val="none"/>
          <w:vertAlign w:val="baseline"/>
        </w:rPr>
        <w:t xml:space="preserve"> dans un club de foot finlandais et que ses patrons l'ont envoyé ici pour qu'il se guérisse de son envie cachée de rater des buts. Il m'avoue, aussi, que M.Durand n'est pas son vrai nom, et qu'il préfère ne pas dévoiler sa véritable identité pour protéger, et sa famille, et sa réputation. « Quelle coïncidence ! m'exclamè-je, tout joyeux. Je suïs gardïen de but-vedette dans un club françaïs, et mes dïrïgeants m'ont envoyé ïcï pour me guérïr de mon envïe prétendument cachée de rater des arrêts ! Et, comme vous, je préfère ne pas dévoiler mon identité pour protéger ma famille et ma réputation. Dans ce cadre, appelez-moi M.Dupont. » Survoltés par la similarité de nos situations , nous éclatons de rire et faisons les pitres. M.Durand décroche un ballon-sonde météorologique du plafond et, d'un shoot admirable, l'envoie bumper sur les fesses de Madame Rolland. « Ho, ho ! » rigolè-je, pour marquer mon hilarité. À mon tour, je veux me distinguer. Au moment où M.Durand tente un tir de baby-foot vers mes buts, je saute sur le petit terrain et intercepte moi-même la balle en gigotant comiquement, comme si on était dans un vrai match, dans un vrai stade. Avec de vrais joueurs. Et des gens dans les tribunes. Et des CRS dans les rues voisines. Et.... que sais-je d'autre encore. « Madame ! M.Dupont a cassé le baby-foot, je l'ai vu ! »  crie M.Durand avec son accent finlandais à mourir de rire. Madame Rolland n'a pas l'air content du tout. « Je vais prévenir immédiatement le professeur Bling-Bloung, dit-elle. Votre comportement est inacceptable. » Je lui réponds en roucoulant que ses seins sont les deux plus jolis ballons de football que[ j'aie/je n'aie ] jamais vus pendant ma longue carrière. M.Durand surenchérit en expliquant que c'est très pratique d'avoir toujours deux ballons, car s'il y en a un qui part dans les tribunes, et que les supporters ne veulent pas le rendre, on peut prendre le second pour continuer le match, et que c'est chouette. Sous le flot des flatteries, Madame Rolland s'adoucit. « Écoutez les gars, dit-elle. Je vous trouve sympathiques. À mon avis, vous n'êtes pas malades, et on vous a forcé a venir ici pour de mauvaises raisons. Je vais dire au professeur Fesse-Fesse que le traitement se déroule bien. Vous aurez la paix pendant le reste du séjour.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Une semaine plus tard, c'est un Fusant Starsky optimiste et détendu qui franchit la porte de son logement. Je crie « Jessica, pas mal le cachalot taxidermisé que tu as mis dans la cour !  Mais j'ai l'impression que tu t'es fait sacrément avoir. Il lui manque une dent ! ». Je n'obtiens aucune réponse. Je jette un oeil dans le confessionnal vénitien à garniture de soie pourpre capitonnée, dans l'abreuvoir savoyard à vaches, et derrière le rideau gris métal de la cabine de Photomaton. Je ne soulève pas la cloche à fromage capverdienne, car l'endroit est trop exigu pour que Jessica s'y cache. Tiens, je pourrais surnommer ma copine Jessy Cache ou Jessy Cash. Ce serait spirituel. Je soulève, également, le couvercle du coffret autrichien recouvert de cuir doré au fer, mais là, c'est juste pour entendre la musique de la boîte à musique qui fait « dou-loune et tra-deri-dera ». Finalement, je trébuche sur une pirogue africaine où ma chérie, toute nue, est allongée. « Ton copain 'Nakassomba vient de la livrer, me dit-elle. Le bois gratte plus que dans l'autre. Mais je sens bien la charge magique de l'objet qui circule dans mon corps depuis mes doigts de pieds jusqu'à mon coude. Ensuite, ça va sur le nombril, puis ça remonte dans les dents, ça sort par le menton et ça tourne autour des seins. Après ça saute dans les genoux et ça s'échappe par les tongs. » Je pousse un hurlement d'admiration. En effet, j'en ai assez de « laisser échapper des sifflements admiratifs » ou « d'émettre des claquements de langue approbateurs ». Pareil pour les petits « ho, ho  complices ». Risquant, je le sais, de m'arracher les cordes vocales, je produis, donc, un « hrnl » extrêmement puissant. Flattée par ma réaction, Jessica me propose de venir m'allonger sur elle. « Nous allons mutiplier par deux les bienfaisantes vibrations kamoumbées », me dit-elle. Je reste muet et statique. Je me sens coupable. La pirogue de Jessica n'est pas kamoumbée mais yamambala. Pour cacher mon malaise, je fais la grimace rigolote du bonhomme en pain d'épice dont le pâtissier, distrait, a totalement salopé la cuisson. Puis je saute à [plat ventre ] sur Jessica. Elle crie quelque chose comme « Aïe ! » pour me faire rire et montrer que le jeu lui plaît. Décidé à faire monter d'un cran la joyeuse  ambiance, j'extrais de mon sac </w:t>
      </w:r>
      <w:r>
        <w:rPr>
          <w:rFonts w:eastAsia="Times New Roman" w:cs="Times New Roman"/>
          <w:b w:val="false"/>
          <w:bCs w:val="false"/>
          <w:i/>
          <w:iCs/>
          <w:position w:val="0"/>
          <w:sz w:val="24"/>
          <w:sz w:val="24"/>
          <w:szCs w:val="24"/>
          <w:u w:val="none"/>
          <w:vertAlign w:val="baseline"/>
        </w:rPr>
        <w:t xml:space="preserve">Lapin Malin </w:t>
      </w:r>
      <w:r>
        <w:rPr>
          <w:rFonts w:eastAsia="Times New Roman" w:cs="Times New Roman"/>
          <w:b w:val="false"/>
          <w:bCs w:val="false"/>
          <w:i w:val="false"/>
          <w:iCs w:val="false"/>
          <w:position w:val="0"/>
          <w:sz w:val="24"/>
          <w:sz w:val="24"/>
          <w:szCs w:val="24"/>
          <w:u w:val="none"/>
          <w:vertAlign w:val="baseline"/>
        </w:rPr>
        <w:t xml:space="preserve">mon petit fragment de pirogue kamoubée rouge. Comme Robert me l'a si bien appris, je module un léger « Tûtt ». Et alors, là, je suis supris. Le morceau de bois vient se scotcher sur l'épaule de Jessica et braille  — au moyen d'une petite bouche élastique noire sans dents — « Si tu crois que je suis jalouse de tes cheveux longs, tu te fourres le doigt dans l'oeil, ma vieille. En plus, tes pieds à cinq doigts n'ont aucune originalité. Mais si tu sais jouer au jeu de la chanson à 1 mot, je veux bien être ta copine[ point avant/après guillemet ? ».] Jessica me demande de « faire taire ce gadget ». Les fibres kamoumbées se sentent blessées dans leur honneur kamoumbé. « Retire, tout de suite, ce que tu viens de dire », glapit la petite bouche. Jessica demeure très calme. D'une voix posée, et froide, elle demande : « Tu me donnes quoi en échange ? ». Le bout de bois crispe la bouche et vibre comme un vibreur de téléphone. « Tu es une déguelasse, dit-il. Une grosse conne. Je ne serai jamais ton amie. Jamais je ne te présenterai Franck. Bien fait pour ta gueule. » Imperturbale, ma copine répète sa question. « Tu me donnes quoi en échange ? » Le bois de fromager fourmille de grincements de colère et finit par couiner :  « Je  donnerai un coup de main à ton gros nul de copain pour son match contre les Helsinki's ». Jessica m'adresse un petit sourire mutin. Sa ruse a parfaitement fonctionné. « Très bien, petit bout d'bois, dit-elle. Je retire ce que j'ai dit. Tu n'es pas un gadget. » Le morceau de pirogue kamoumbé demeure silencieux. J'affirme à mon tour  « Tu n'es pas un gadget. » La minuscule saloperie magique nous gratifie alors d'un affreux rire de mouette. « Krnltk !  ricane la petite bouche. Je vous ai bien eus. En fait, je suis d'accord pour qu'on dise que je suis un gadget. Ha, ha ! Je me suis bien moqué de vous. Mais je tiendrai parole. Toi le goal maniaque, tu n'auras qu'à m'avoir avec toi pendant ton fameux match, et je trouverai un subterfuge, amusant et spectaculaire, pour aider ton équipe. » Le machin quitte l'épaule de mon amour avec un plop de ventouse et retourne se fourrer dans mon sac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 Avec toi Fusant, la vie n'est jamais semblable à l'inattendu qu'on espère », me dit Jessica. Ce beau compliment, même si son sens exact m'échappe, me va droit au coeur. Jessica et moi nous embrassons fiévreusement. La cage de ma bouche demeure sans défense. Et Jessica marque tous les buts qu'elle veut.</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Le stade de l'Atomic de Longicourt baigne, ce soir, dans une ambiance de chaudron. Les tribunes, comme toujours, sont pleines à craquer. Mais ce qui m'inquiète un peu, c'est qu'elles sont uniquement remplies de supporters des Helsinki's Hells. J'aperçois juste le drapeau de l'Atomic que Pilou Dowload, mon jeune cousin, tient de mauvaise grâce dans la loge des VIP. Je lui ai promis, en échange, des bons du Trésor américains. Car la jeune brute — quand elle ne joue pas au désolant  DTPOP </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7"/>
      </w:r>
      <w:r>
        <w:rPr>
          <w:rFonts w:eastAsia="Times New Roman" w:cs="Times New Roman"/>
          <w:b w:val="false"/>
          <w:bCs w:val="false"/>
          <w:i w:val="false"/>
          <w:iCs w:val="false"/>
          <w:position w:val="0"/>
          <w:sz w:val="24"/>
          <w:sz w:val="24"/>
          <w:szCs w:val="24"/>
          <w:u w:val="none"/>
          <w:vertAlign w:val="baseline"/>
        </w:rPr>
        <w:t> — , utilise son argent de poche pour spéculer en ligne sur le marché des actifs toxiques. Ce gosse est mal parti. J'espère me tromper, mais je vois, hélas, se dessiner pour lui une flamboyante carrière dans la finance. Mais pourquoi des Finlandais, partout, dans le stade ? Je demande à Pépé Kalanpakis, notre défenseur grec, s'il connaît la raison de cette invasion nordique absolue. « Tu as vu les canons ? », me répond-t-il. Évidemment, mon coéquipier vit un rêve éveillé avec les grappes de jeunes supportrices sexy qui fleusrissent dans les tribunes.Vous savez, aussi, que Pépé est un ornithologue passionné, spécialiste reconnu des fous de Bassan (</w:t>
      </w:r>
      <w:r>
        <w:rPr>
          <w:rFonts w:eastAsia="Times New Roman" w:cs="Times New Roman"/>
          <w:b w:val="false"/>
          <w:bCs w:val="false"/>
          <w:i/>
          <w:iCs/>
          <w:position w:val="0"/>
          <w:sz w:val="24"/>
          <w:sz w:val="24"/>
          <w:szCs w:val="24"/>
          <w:u w:val="none"/>
          <w:vertAlign w:val="baseline"/>
        </w:rPr>
        <w:t>Morus Bassanus</w:t>
      </w:r>
      <w:r>
        <w:rPr>
          <w:rFonts w:eastAsia="Times New Roman" w:cs="Times New Roman"/>
          <w:b w:val="false"/>
          <w:bCs w:val="false"/>
          <w:i w:val="false"/>
          <w:iCs w:val="false"/>
          <w:position w:val="0"/>
          <w:sz w:val="24"/>
          <w:sz w:val="24"/>
          <w:szCs w:val="24"/>
          <w:u w:val="none"/>
          <w:vertAlign w:val="baseline"/>
        </w:rPr>
        <w:t>). Si Pépé repère ce soir une Finlandaise qui est venue avec un fou de Bassan, nous aurons à déplorer un membre de moins dans l'équipe. Il y aura mariage et conception d'un premier enfant, dans l'heure. Personnellement, je nesouhaite pas m'imaginer entouré d'une meute d'enfants et de fous de Bassans de tous âges, parlant tous le français et le finlandais. Par ailleurs, j'ignore totalement comment on fait pour changer les couchés d'un bébé Bassan. Une voix, soudain, m'interpelle. « Bonne ambiance, hein ? ». Je me retourne. Sur le bord du terrain, l'un de nos dirigeants-actionnaires, M.Koulichev, me fixe intensément avec ses yeux couleur de piscine désaffectée. À ses côtés, le discret M.Boivin, souffle sans enthousiasme dans un sifflet Atomic. Et si l'espèce de drogue qu'a essayé de me refiler le professeur Pouf</w:t>
        <w:noBreakHyphen/>
        <w:t>Pouf provenait des laboratoires Boivin ? Derrière les deux hommes, M.Marouani, en survêtement du club, se livre à des échauffements poussifs. Je sais parfaitement que ce petit morceau de pâté répugnant veut me faire perdre le match. Les deux autres sont avec lui. Une conspiration ignoble et lâche est en route. Mais rassure-vous. Je serai l'agent du péage qui dira « Désolé, votre carte Esso n'est plus valable, votre carte bancaire est rejetée et, dans le petit tas de monnaie que vous avez péniblement collecté en fouillant dans votre voiture, il manque cinq centimes. » À mon oreille, une voix légère et veloutée sussure de très jolis vers de poésie, ce qui est bien agréable.</w:t>
      </w:r>
      <w:r>
        <w:br w:type="page"/>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En robe d'olivier</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spacing w:lineRule="atLeast" w:line="100"/>
        <w:ind w:left="1830" w:right="17" w:hanging="0"/>
        <w:jc w:val="left"/>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L'Amoureuse</w:t>
      </w:r>
    </w:p>
    <w:p>
      <w:pPr>
        <w:pStyle w:val="Standardtarbais"/>
        <w:widowControl w:val="false"/>
        <w:spacing w:lineRule="atLeast" w:line="100"/>
        <w:ind w:left="1830" w:right="17" w:hanging="0"/>
        <w:jc w:val="left"/>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spacing w:lineRule="atLeast" w:line="100"/>
        <w:ind w:left="15" w:right="17" w:hanging="0"/>
        <w:jc w:val="left"/>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avait dit</w:t>
      </w:r>
    </w:p>
    <w:p>
      <w:pPr>
        <w:pStyle w:val="Standardtarbais"/>
        <w:widowControl w:val="false"/>
        <w:tabs>
          <w:tab w:val="clear" w:pos="709"/>
          <w:tab w:val="left" w:pos="2670" w:leader="none"/>
        </w:tabs>
        <w:spacing w:lineRule="atLeast" w:line="100"/>
        <w:ind w:left="114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 xml:space="preserve">Croyez à ma </w:t>
        <w:tab/>
        <w:t>très enfantine fidélité</w:t>
      </w:r>
    </w:p>
    <w:p>
      <w:pPr>
        <w:pStyle w:val="Standardtarbais"/>
        <w:widowControl w:val="false"/>
        <w:tabs>
          <w:tab w:val="clear" w:pos="709"/>
          <w:tab w:val="left" w:pos="2670" w:leader="none"/>
        </w:tabs>
        <w:spacing w:lineRule="atLeast" w:line="100"/>
        <w:ind w:left="114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3300" w:leader="none"/>
        </w:tabs>
        <w:spacing w:lineRule="atLeast" w:line="100"/>
        <w:ind w:left="177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Et depuis,</w:t>
      </w:r>
    </w:p>
    <w:p>
      <w:pPr>
        <w:pStyle w:val="Standardtarbais"/>
        <w:widowControl w:val="false"/>
        <w:tabs>
          <w:tab w:val="clear" w:pos="709"/>
          <w:tab w:val="left" w:pos="3300" w:leader="none"/>
        </w:tabs>
        <w:spacing w:lineRule="atLeast" w:line="100"/>
        <w:ind w:left="177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1560" w:leader="none"/>
        </w:tabs>
        <w:spacing w:lineRule="atLeast" w:line="100"/>
        <w:ind w:left="3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une vallée ouverte</w:t>
      </w:r>
    </w:p>
    <w:p>
      <w:pPr>
        <w:pStyle w:val="Standardtarbais"/>
        <w:widowControl w:val="false"/>
        <w:tabs>
          <w:tab w:val="clear" w:pos="709"/>
          <w:tab w:val="left" w:pos="1560" w:leader="none"/>
        </w:tabs>
        <w:spacing w:lineRule="atLeast" w:line="100"/>
        <w:ind w:left="3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3915" w:leader="none"/>
        </w:tabs>
        <w:spacing w:lineRule="atLeast" w:line="100"/>
        <w:ind w:left="238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une côte qui brille</w:t>
      </w:r>
    </w:p>
    <w:p>
      <w:pPr>
        <w:pStyle w:val="Standardtarbais"/>
        <w:widowControl w:val="false"/>
        <w:tabs>
          <w:tab w:val="clear" w:pos="709"/>
          <w:tab w:val="left" w:pos="3915" w:leader="none"/>
        </w:tabs>
        <w:spacing w:lineRule="atLeast" w:line="100"/>
        <w:ind w:left="238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1545" w:leader="none"/>
        </w:tabs>
        <w:spacing w:lineRule="atLeast" w:line="100"/>
        <w:ind w:left="1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un sentier d'alliance</w:t>
      </w:r>
    </w:p>
    <w:p>
      <w:pPr>
        <w:pStyle w:val="Standardtarbais"/>
        <w:widowControl w:val="false"/>
        <w:tabs>
          <w:tab w:val="clear" w:pos="709"/>
          <w:tab w:val="left" w:pos="1545" w:leader="none"/>
        </w:tabs>
        <w:spacing w:lineRule="atLeast" w:line="100"/>
        <w:ind w:left="1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3915" w:leader="none"/>
        </w:tabs>
        <w:spacing w:lineRule="atLeast" w:line="100"/>
        <w:ind w:left="238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ont envahi la ville</w:t>
      </w:r>
    </w:p>
    <w:p>
      <w:pPr>
        <w:pStyle w:val="Standardtarbais"/>
        <w:widowControl w:val="false"/>
        <w:tabs>
          <w:tab w:val="clear" w:pos="709"/>
          <w:tab w:val="left" w:pos="3915" w:leader="none"/>
        </w:tabs>
        <w:spacing w:lineRule="atLeast" w:line="100"/>
        <w:ind w:left="2385"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r>
    </w:p>
    <w:p>
      <w:pPr>
        <w:pStyle w:val="Standardtarbais"/>
        <w:widowControl w:val="false"/>
        <w:tabs>
          <w:tab w:val="clear" w:pos="709"/>
          <w:tab w:val="left" w:pos="1530" w:leader="none"/>
        </w:tabs>
        <w:spacing w:lineRule="atLeast" w:line="100"/>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iCs/>
          <w:spacing w:val="4"/>
          <w:position w:val="0"/>
          <w:sz w:val="24"/>
          <w:sz w:val="24"/>
          <w:szCs w:val="24"/>
          <w:u w:val="none"/>
          <w:vertAlign w:val="baseline"/>
        </w:rPr>
        <w:t>où la libre douleur est sous le vif de l'eau.</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8"/>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b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Mon ami Ito est là, près de moi, rassurante montagne humaine vêtue de noir et violet. Me jugeant suffisamment apaisé par la magie de la poésie, il me crie, en, un effet de saisissant contraste, «  Koulichev a prévendu les billets à moitié-prix aux supporters finlandais ! » Je m'exclame « Mais à qui a-t-il vendu l'autre moitié des billets ? » tout en réalisant que ce n'est là qu'un problème annexe. Ito affirme qu'il ne faut pas s'inquiéter. « Tu te souviens du match contre les Zulus Fighters de [xxxxx] ? » me demande-t-il, les yeux plissés par l'amusement. Je plisse les yeux, comme Ito, et j'éclate de rire. Je n'ai aucun souvenir des Zulu Fighters. En revanche, je me souviens parfaitement d'un match contre les Sales Pestes de Colombey où nos adversaires avaient rempli les tribunes avec des pélicans. En plus du [ cri ] des animaux, nous devions affronter une forte odeur de poisson. Nos gars étaient sévèrement diminués. Sauf Pépé Kalampakis pour qui c'était, évidemment, l'occasion d'entamer un petit travail comparatiste sur le comportement des pélicans et des fous de Bassan (</w:t>
      </w:r>
      <w:r>
        <w:rPr>
          <w:rFonts w:eastAsia="Times New Roman" w:cs="Times New Roman"/>
          <w:b w:val="false"/>
          <w:bCs w:val="false"/>
          <w:i/>
          <w:iCs/>
          <w:position w:val="0"/>
          <w:sz w:val="24"/>
          <w:sz w:val="24"/>
          <w:szCs w:val="24"/>
          <w:u w:val="none"/>
          <w:vertAlign w:val="baseline"/>
        </w:rPr>
        <w:t>Morus Bassanus</w:t>
      </w:r>
      <w:r>
        <w:rPr>
          <w:rFonts w:eastAsia="Times New Roman" w:cs="Times New Roman"/>
          <w:b w:val="false"/>
          <w:bCs w:val="false"/>
          <w:i w:val="false"/>
          <w:iCs w:val="false"/>
          <w:position w:val="0"/>
          <w:sz w:val="24"/>
          <w:sz w:val="24"/>
          <w:szCs w:val="24"/>
          <w:u w:val="none"/>
          <w:vertAlign w:val="baseline"/>
        </w:rPr>
        <w:t>) en milieu sportif. J'aimerais aussi mentionner ce match contre le FC Mangepoing, au cours duquel nous avions dû évoluer devant des gradins entiers de démonstratrices en crème à épiler qui distribuaient des bons de réduction pour des stages de karting. Le goal adverse et moi étions seuls sur le terrain. L'unique but fut marqué par M.Marouani qui avait triché en enfilant une chaussure sur sa main. Oh, mais je vois Ito courir ici, et là, sur la pelouse du stade, tel un papillon industrieux. Je lui demande si le match a commencé. Il me répond que nous avons dépassé le quart d'heure. Je crie « Mais où est Dada Mosley ? ». Ito me montre le banc de touche des Helsinki's où un joueur s'apprête à entrer sur le terrain. Alors là, je vous jure, les gants m'en tombent. Qui vois-je à cinquante mètres de moi ?... M.Durand ! Le gars avec qui j'ai joué au baby-foot dans la clinique du professeur Couik-Couik ! J'ai dû le croiser dans les vestiaire, mais je ne l'ai pas reconnu car les Helsinki Hells ont pour coutume d'arriver aux matches coifés de têtes de rennes. Quand Durand/Mosley m'aperçoit, il me salue de la main. Quelques minutes plus tard, il vient s'écrouler dans ma surface de réparation. « Je simule une blessure », dit-il. Je lui demande s'il n'a pas trop mal. Il me répond que non car il n'est pas blessé pour de vrai. J'admets que son raisonnement est logique et je l'en félicite. Pendant que l'équipe médicale des Helsinki's débarque d'un autobus, Dada et moi discutons comme de vieux amis. Et croyez-moi, pas de besoin de canne, de barbe blanche ou de sonotone pour discuter comme de vieux amis. Il suffit de se raconter des souvenirs communs. Tout en grimaçant de (fausse) douleur, Dada Mosley me confie « Cette Madame Rolland était la maîtresse du professeur, j'en suis sûr. » Je dis que, selon moi, c'était plutôt le contraire. Dada réfléchit un instant (tout en se tordant de douleur) et finit par acquiescer. Et moi,  je suis tellement content d'avoir raison que j'exécute un galipette arrière parfaitemet groupée qui déclenche une explosion d'applaudissement finlandais. Des joueurs des Helsinki's viennent me féliciter. Un jeune supporter m'offre un bouquet de branches d'épicéa et me fait signer un autographe sur une photo de son chat Barnaby. De son côté, Dada continue de jouer les blessés. Je m'inquiète. Va-t-il tenir le coup ? Il me fait « oui » de la tête en serrant les dents — et non l'inverse, bien sûr. Quel courage de la part de mon ami. Je lui demande « Pour le match, on fait comment ? Nous avons échappé au conditionnement pharmacologique du professeur Blott-Blott. Nos extraordinaires capacités sportives sont intactes. Je continue d'arrêter tous les buts. La seule chose que je n'arrête pas, ce sont les Double Bueno, ces formidables barres de guimauve rigide enrobées de cire d'abeille. Et toi, tu ne rates jamais aucun de tes tirs au but. La seule chose que tu rates, c'est la pâte feuilletée. Comment faire pour nous sortir de cette impasse ? Que va-t-il se passer, dis-moi,  au moment où tu balanceras un shoot dans mes cages ? » Dada me propose d'éviter cette confrontation qui nous angoisse en nous débrouillant pour marquer chacun un but contre notre camp. « Nous finirons sur un match nul. Ce qui fera  échouer les horribles manigances de tes dirigeants-actionnaires. » La solution ne me plaît pas. Il m'est biologiquement impossible d'envoyer un ballon dans mes propres buts. En faisant ça, je risque de tomber, à jamais, dans un puits de folie noire, insondable, affreuse, éternelle, pire qu'un film réussi de Claude Lelouch. « Non !  s'écrie Dada, les larmes aux yeux. Pas dans ce puits noir,  pathogène, cinématographique et visqueux. Essayons de jouer le match normalement. Si je te marque un but, je m'arrangerai avec Dorak, notre gardien, pour que ton équipe revienne au score tout de suite après. » Je demande à Dada s'il a vraiment confance en ce goal Dorak. Dada éclate de rire et me félicite pour le jeu de mots</w:t>
      </w:r>
      <w:r>
        <w:rPr>
          <w:rStyle w:val="FootnoteCharacters"/>
          <w:rStyle w:val="FootnoteAnchor"/>
          <w:rFonts w:eastAsia="Times New Roman" w:cs="Times New Roman"/>
          <w:b w:val="false"/>
          <w:bCs w:val="false"/>
          <w:i w:val="false"/>
          <w:iCs w:val="false"/>
          <w:position w:val="0"/>
          <w:sz w:val="24"/>
          <w:sz w:val="24"/>
          <w:szCs w:val="24"/>
          <w:u w:val="none"/>
          <w:vertAlign w:val="baseline"/>
        </w:rPr>
        <w:footnoteReference w:id="19"/>
      </w:r>
      <w:r>
        <w:rPr>
          <w:rFonts w:eastAsia="Times New Roman" w:cs="Times New Roman"/>
          <w:b w:val="false"/>
          <w:bCs w:val="false"/>
          <w:i w:val="false"/>
          <w:iCs w:val="false"/>
          <w:position w:val="0"/>
          <w:sz w:val="24"/>
          <w:sz w:val="24"/>
          <w:szCs w:val="24"/>
          <w:u w:val="none"/>
          <w:vertAlign w:val="baseline"/>
        </w:rPr>
        <w:t>. Puis il annonce à son équipe médicale « Je suis guéri. Le match peut reprendre ! ».</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C'est un Fusant Starsky préoccupé qui retourne vers sa cage. Que va-t-il se passer quand Dada va tirer ? Ma cage ne répond pas. L'herbe non plus. Mes gants restents muets. Ma  Game Boy Advance SP refuse, elle aussi, de risquer un avis. Dans ce stade bourré de 20 000 personnes, je me sens seul. J'appelle Jessica. « Que va-t-il se passer, Jessica ? » Elle me répond qu'elle aimerait changer de prénom car elle en a assez que je l'appelle Jessica. Elle dit qu'elle m'aime quand même. Je lui réponds que je l'aime aussi. Elle me dit « Oui, je t'aime ! ». Je lui dis la même chose, mais avec une tessiture vocale nettement plus masculine. Elle me répond encore pareil, avec sa tessiture à elle. Notre tendre conversation se prolonge ainsi pendant un certain temps. Après un adorable « Oh comme je t'aime quand tu m'aimes! », Jessica me demande pourquoi il y a tant de bruit autour de moi. Slimane se promène pas loin de ma cage. Je me renseigne auprès de lui. « Un problème particulier, Slimane ? ». Mon coéquipier m'explique qu'en effet Jennifer, son caméléon, a été victime d'une infection à l'oreille. Il m'apprend, également, que les Helsinki's ont lancé une attaque redoutable et que c'est Dada Mosley qui est en possession du ballon. Je conseille à Slimane de ne plus jamais acheter de coton-tiges à Jennifer et je dis à Jessica que je l'aime très fort. Elle me répond pareil. Je lui réponds pareil, et je coupe la communication. Désormais, je me sens prêt à affonter mon destin. Le style d'attaque de Dada est assez curieux. Il court sur les mains et tient le ballon coincé entre ses pieds. Notre défenseur le plus expérimenté, Pépé Kalampakis, tente de déloger le ballon en utilisant — ce qui est assez malin — un extracteur de roulement hydraulique à 3 griffes. Mais la force jambière et pédestre de Dada Mosley met cet assaut en échec. Ito Rüpperthal essaie d'intercepter le redoutable attaquant en se laissant tomber sur lui depuis la nacelle d'un [élévateur ] orange de location piloté par Robert 'Nakassomba. Mais, de nouveau, la musculature inflexible de Dada joue parfaitement son rôle, envoyant mon Ito rebondir sur M.Koulichev, là-haut, dans la loge VIP. Aux côté de Koulichev, M.Abercrombie, habillé en grenadier de la Garde Impériale [modèle 1813], laisse éclater un rire charmant. Je suis assez surpris, car à cette distance, je ne devrais pas entendre ce qui se passe dans cette loge. Avouez, que cette situation est invraisemblable. Avouez-le, où je demande au bourreau de vous rajouter  cinq poulets. De mon côté, je continue à écouter les dialogues de la loge. En réponse aux moqueries (certainement maçonniques) du britannique, le sinistre russe ne peut qu'émettre des gémissements furieux d'homme coincé. « Cessez de me débiter des platitudes ! » crie, spirituellement, Abercrombie avant de partir dans un [fou-rire] comme on dut en entendre rarement dans les troupes napoléoniennes. Mon jeune cousin, Pilou Download, propose à M.Koulichev de le sortir de dessous Ito en echange d'un nombre élevé d'actions gazières. Et, face à moi, Dada Mosley, me sourit d'un air complice. Mais comme il a la tête à l'envers, son sourire ressemble à un smiley qui ne rit pas. Je sens que la situation m'échappe. Mes membres fourmillent d'un engourdissement de terreur. J'ouvre mon sac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xml:space="preserve"> et murmure « Tûtt ! » au morceau de pirogue kamoumbée. Mais la petite saleté ne réagit pas. Je réitère mon « Tûtt! ». Pendant ce temps, je vois Dada reprendre sa position bipède et armer son tir invincible. « Tûtt, s'il te plaît, tûtt, tûtt, et tûtt ! » Le bois de fromager ne répond toujours pas. Cette cochonnerie ronfle  !  Je lui hurle dans la figure — bien que ce bout de bois n'ait aucune figure : « Les pirogues kamoumbées sont des nulles par rapport aux pirogues yamanbalas ». Le truc rouge sursaute. Je lui balance encore quelques « Tûtt! ». Au même instant, j'entends le «tchonk » sourd de la chaussure droite de Mosley dans le cuir du ballon. Je bondis vers la sphère inamicale qu menace ma cage. Mais, dans un piaulement suraigu, le fragment kamoumbé me passe devant les yeux, se colle à la balle et, de toute la force de ses fibres de bois africain, emporte l'objet de cuir bicolore vers le haut, bien loin de ma barre transversale. Les 20 000 Finlandais cessent, d'un coup, de hurler. La balle du match reste en suspension à cinquante mètres au dessus du terrain, soutenue par le petit bolide kamoumbé. Et, de sa petite bouche élastique, sans dents, toute obscure, s'échappe un flot de paroles vindicatives. « Vous allez finir avec vos jeux idiots ? Vous croyez que c'est drôle d'être un ballon de foot et de se faire taper dessus par tout le monde ? Et vous n'avez jamais pensé que le foot était un sport de manchots ? Ça n'est pas naturel, ni très sain, pour des athlètes en pleine jeunesse de jamais se servir de ses mains. En plus, vous êtes obligés re revêtir des maillots et des shorts ridicules. Personne ne s'habille comme ça dans la vraie vie. Si vous invitez votre épouse ou votre fiancée dans un grand restaurant, ou même dans un kebab, jamais vous ne mettrez un short, des protège-tibias et des chaussures à crampons. Et au préalable, vous n'aurez pas pris une douche de sueur. Et les arbitres, avec leurs habits noirs, vous ne les trouvez pas sinistres ? Sans cesse,  ils empêchent les joueurs d'exprimer leur personnalité. Qui, parmi-vous, accepterait d'être dirigé au sifflet dans la vie de tous les jours ? Et pourquoi les cartons jaunes sont-ils jaune ? Et les rouges rouge ? Pourquoi y a-t-il des drapeaux plantés aux coins du terrain... serions-nous sur un aérodrome ? Pourquoi un joueur de foot n'aurait-il pas le droit de convertir ses heures d'entraînement en heures de broderie ou de tri sélectif ? Et cette règle dite du hors-jeu. N'est-elle pas énervante, à la fin ? Savez-vous, aussi, que les matches sont joués d'avance et qu'ils se finissent — inéluctablement —   par la victoire d'une équipe ou par un score nul ? » Tandis que mon échantillon de pirogue poursuit son réquisitoire, les murmures enflent dans les tribunes puis se transforment en une vaste rumeur de colère. Les supporters arrachent leurs maillots, attachent leurs écharpes à des chiens-loups nazis en fuite, brisent leurs drapeaux, brûlent des effigies de Winnie l'Ourson et piétinent leurs [vulzuelas]. Dans le ciel du stade, le ballon du match, en suspension statique, est auréolé d'une lumière émeraude chatoyant de paillettes argentées. Les Finlandais, torses-nus, s'agenouillent et entonnent, dans un parfait ensemble, une chanson dont le refrain dit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Je me fous du foot</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Et je foote les fous</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Libérez les coeurs</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Libérez les balles</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Comme des milliers de baisers</w:t>
      </w:r>
    </w:p>
    <w:p>
      <w:pPr>
        <w:pStyle w:val="Standardtarbais"/>
        <w:widowControl w:val="false"/>
        <w:ind w:left="0" w:right="17" w:hanging="0"/>
        <w:rPr>
          <w:rFonts w:eastAsia="Times New Roman" w:cs="Times New Roman"/>
          <w:b w:val="false"/>
          <w:b w:val="false"/>
          <w:bCs w:val="false"/>
          <w:i/>
          <w:i/>
          <w:iCs/>
          <w:position w:val="0"/>
          <w:sz w:val="24"/>
          <w:sz w:val="24"/>
          <w:szCs w:val="24"/>
          <w:u w:val="none"/>
          <w:vertAlign w:val="baseline"/>
        </w:rPr>
      </w:pPr>
      <w:r>
        <w:rPr>
          <w:rFonts w:eastAsia="Times New Roman" w:cs="Times New Roman"/>
          <w:b w:val="false"/>
          <w:bCs w:val="false"/>
          <w:i/>
          <w:iCs/>
          <w:position w:val="0"/>
          <w:sz w:val="24"/>
          <w:sz w:val="24"/>
          <w:szCs w:val="24"/>
          <w:u w:val="none"/>
          <w:vertAlign w:val="baseline"/>
        </w:rPr>
        <w:t>D'amour.</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Mais d'où vient cet hymne ? Comment ces Finlandais parviennent-il à chanter en français ? Et sans fausse note. Dans une interprétation à quatre voix de toute beauté ? Je pense que ça vient de la lumière iréelle — et pourtant efficace — du ballons suspendu. Un ballon où semblent s'être rencontrés, affrontés, fusionnés, les extraordinaires fluides de Dada et moi. L'alliance de nos forces antagonistes a produit une sorte de réaction physique mpiraculeuse, inondant le stade et les esprits d'une vague (bienveillante) d'harmonie universelle. Je lance un « oh non ! » en direction de mon bout de fromager qui se déverrouile du ballon et redescend se fourrer dans mon sac </w:t>
      </w:r>
      <w:r>
        <w:rPr>
          <w:rFonts w:eastAsia="Times New Roman" w:cs="Times New Roman"/>
          <w:b w:val="false"/>
          <w:bCs w:val="false"/>
          <w:i/>
          <w:iCs/>
          <w:position w:val="0"/>
          <w:sz w:val="24"/>
          <w:sz w:val="24"/>
          <w:szCs w:val="24"/>
          <w:u w:val="none"/>
          <w:vertAlign w:val="baseline"/>
        </w:rPr>
        <w:t>Lapin Coquin</w:t>
      </w:r>
      <w:r>
        <w:rPr>
          <w:rFonts w:eastAsia="Times New Roman" w:cs="Times New Roman"/>
          <w:b w:val="false"/>
          <w:bCs w:val="false"/>
          <w:i w:val="false"/>
          <w:iCs w:val="false"/>
          <w:position w:val="0"/>
          <w:sz w:val="24"/>
          <w:sz w:val="24"/>
          <w:szCs w:val="24"/>
          <w:u w:val="none"/>
          <w:vertAlign w:val="baseline"/>
        </w:rPr>
        <w:t>. Si certains d'entre-vous protestent car mon sac a changé de nom, je les invite à consulter la biographie des parrains de la mafia poursuivi par Interpol. Ils comprendront que ce sont des choses qui arrivent, dans la vie. Là-haut, le ballon enchanté demeure à sa place. Lentement les gradins se vident. Nos Finlandais, apaisés et souriants, éprouvent le pur et simple désir de rentrer chez eux pour retrouver les êtres qui leurs sont chers et leur proposer de passer, désormais, de longs apprès-midi tranquilles à dépecer des [phoques]. Sur le terrain, une compagnie de policiers de la brigade financière en tenues antiémeute, encerclent M.Marouani. Une seconde compagnie, aéroportée, s'abat comme une nuée de nénuphars justiciers sur MM.Boivin, M'Bya, Koulichev et Boivin. Federico Gelatini, notre sélectionneur, qui avait eu la bonne idée de se déguiser en se faisant une moustache au stylo bille, échappe à l'arrestation. Jessica, le visage rose d'émotion (un peu comme une tranche de jambon de premier choix) se précipite dans mes bras que je ne tendais pas. Elle se heurte à mon poing dressé vers le Docteur Zendko Petrijak, que je vois quitter le terrain en se portant luiu-même sur une civière. Quelle ruse méprisable. Jessica et moi nous embrassons. Entre deux baiser chads et gluants comme nous les aimons, elle me confie timidement qu'elle a repéré chez une brocanteuse borgne de la périphérie de Lyon unretable bourguignon du XVII</w:t>
      </w:r>
      <w:r>
        <w:rPr>
          <w:rFonts w:eastAsia="Times New Roman" w:cs="Times New Roman"/>
          <w:b w:val="false"/>
          <w:bCs w:val="false"/>
          <w:i w:val="false"/>
          <w:iCs w:val="false"/>
          <w:sz w:val="24"/>
          <w:szCs w:val="24"/>
          <w:u w:val="none"/>
          <w:vertAlign w:val="superscript"/>
        </w:rPr>
        <w:t xml:space="preserve">e </w:t>
      </w:r>
      <w:r>
        <w:rPr>
          <w:rFonts w:eastAsia="Times New Roman" w:cs="Times New Roman"/>
          <w:b w:val="false"/>
          <w:bCs w:val="false"/>
          <w:i w:val="false"/>
          <w:iCs w:val="false"/>
          <w:position w:val="0"/>
          <w:sz w:val="24"/>
          <w:sz w:val="24"/>
          <w:szCs w:val="24"/>
          <w:u w:val="none"/>
          <w:vertAlign w:val="baseline"/>
        </w:rPr>
        <w:t xml:space="preserve">siècle à 60 000 euros qui « ira parfaitement autour du miroir de la salle de bain du premier étage ». Un  peu étourdi par cette fin de match, j'ai néanmoins la force d'objecter « Ma chérie, nous n'avons pas de salle de bain au premier étage puisque nous habitons dans un rez-de-chaussée. » Jessica éclate d'un  rire charmant, semblable à la cascade qui rebondit sur les pierres fraîches, et moussues, d'un délicieux torrent de montagne. Elle me dit « J'ai signé une promesse de vente pour un ancien orphelinat militaire du XIXe siècle, idéalement situé dans la partie la plus calme de la forêt de Mornan. L'accès en hélicoptère y est particulièrement facile. » Mike Mangeclou vient interrompre notre marivaudage amoureux  : « Dites-moi, Fusant, qu'est-ce qu'on va foutre de cette balle ? Vous pouvez pas aller nous la chercher ? » Je lève le syeux vers le ballon rayonnant. Mais non. En moi, nul désir de bondir vers cette balle. Juste une profonde paix qui m'oxigène le sang. Je réponds à Mangeclou « Désormais, le destin de l'Atomic est, pour toujours, lié à ce ballon.  C'est lui qui guidera notre club vers la sagesse. Je sens déjà que des messages venant de lui entrent dans mon esprit. Ca ballon a une voix qui me dit que, désormais, nouos ne jouerons plus jamais au foot comme avant. Les srègles anciennes vont s'effriter. Et le nouveau sport dont l'Atomic sera le porte-étendard, emmènera l'Humanité vers une vie meilleure. » Mike me dit que ce programme lui convient. Il a d'ailleurs quelques idées pour faire évoluer l'art footballistique. En vrac, il me cire : le tacle rétroactif, le coup-franc à options, le pénalty chanté, le corner trigonométrique, les une-deux à tois pieds, le passement de jambe bienveillant... Je félicite notre préparateur physique pour toutes ces idées, excellentes. « Rendez-vous demain à 6h30 pour un décrassage ! » me dit-il joyeusement en s'éloigant. Le stade est désormais quasiment vide. Je vois, au loin, Dada Mosley émerger d'un attroupement de supporters. « Tout est bien qui finit bien, me dit-il. Mais j'ai un truc qui me tourmente. Que se serait-il passé si ton bout de bois magique n'avait pas emporté le ballon ? » Je comprends ce que veut Dada. J'enfile mes gants et retourne me placer au centre de ma cage. De son côté, Dada pose le ballon sur le point de pénalty. Je dis « Je suis prêt. Tire. » Il recule de quelques pas. Je sens en moi un étonnant mélange de tension et de chatouilles sous les bras. « Ponchk ! ». Dada a tiré dans la lucarne gauche. Mes mains réceptionnent la balle, et je retombe, la tenant serrée contre moi comme un bébé sauvé de l'incendie d'un laboratoire d'expériences médicales clandestines. « Incroyable ! » C'est la voix de Dada. Je me relève.Derrière moi, dans [les filets], je vois la balle. La même balle que celle que je tiensdans mes mains. Je murmure : « Nous sommes des dieux Dada. Le réel ne peut rien contre nous. » Un rire moqueur éclate dans mon dos. C'est Robert. Assis sur le banc de touche il nous regarde avec une expression de douce commisération. « Ce que vous venez de faire, les gars, c'est juste de la physique quantique. Alors, arrêtez de vous prendre pour des puissanes divines. » Dada et moi acceptons, bien volontiers, de ne pas être des dieux. Nous décidons de continuer à être, plus modestement, des mages surpuissants aux pouvoir immenses. Et nos invitons Robert à boire de la verre de l'amitié au </w:t>
      </w:r>
      <w:r>
        <w:rPr>
          <w:rFonts w:eastAsia="Times New Roman" w:cs="Times New Roman"/>
          <w:b w:val="false"/>
          <w:bCs w:val="false"/>
          <w:i/>
          <w:iCs/>
          <w:position w:val="0"/>
          <w:sz w:val="24"/>
          <w:sz w:val="24"/>
          <w:szCs w:val="24"/>
          <w:u w:val="none"/>
          <w:vertAlign w:val="baseline"/>
        </w:rPr>
        <w:t>Pénalty</w:t>
      </w:r>
      <w:r>
        <w:rPr>
          <w:rFonts w:eastAsia="Times New Roman" w:cs="Times New Roman"/>
          <w:b w:val="false"/>
          <w:bCs w:val="false"/>
          <w:i w:val="false"/>
          <w:iCs w:val="false"/>
          <w:position w:val="0"/>
          <w:sz w:val="24"/>
          <w:sz w:val="24"/>
          <w:szCs w:val="24"/>
          <w:u w:val="none"/>
          <w:vertAlign w:val="baseline"/>
        </w:rPr>
        <w:t>. Je ne sais pas pourquoi, mais une fois installé dans le café, je regarde avec une dôle d'émotion. dans la gorge les trophées installés sur les étagères. Sur le socle d'une coupe, une plaque gravée indique « Challenge Marcel Leblond – 9 avril 1971 ». Combien de coeurs ont battu, de joie, il y a quarante ans, pour ce modeste objet de laiton ? Non, jamais je n'abandonnerai le foot.</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_=_=_=_= Fin de l'ouvrage _=_=_=_=_=_=</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gt; </w:t>
      </w:r>
      <w:r>
        <w:rPr>
          <w:rFonts w:eastAsia="Times New Roman" w:cs="Times New Roman"/>
          <w:b/>
          <w:bCs/>
          <w:i w:val="false"/>
          <w:iCs w:val="false"/>
          <w:position w:val="0"/>
          <w:sz w:val="24"/>
          <w:sz w:val="24"/>
          <w:szCs w:val="24"/>
          <w:u w:val="none"/>
          <w:vertAlign w:val="baseline"/>
        </w:rPr>
        <w:t>Abercrombie devait fournir des moyens financiers pour aider à la victoire sur les Helsinki's et mettre en échec les manoeuvres de Marouani et associés</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gt; Vérifier mise en page poème de Char.</w:t>
      </w:r>
    </w:p>
    <w:p>
      <w:pPr>
        <w:pStyle w:val="Standardtarbais"/>
        <w:widowControl w:val="false"/>
        <w:ind w:left="0" w:right="17" w:hanging="0"/>
        <w:rPr/>
      </w:pPr>
      <w:r>
        <w:rPr>
          <w:rFonts w:eastAsia="Times New Roman" w:cs="Times New Roman"/>
          <w:b w:val="false"/>
          <w:bCs w:val="false"/>
          <w:i w:val="false"/>
          <w:iCs w:val="false"/>
          <w:position w:val="0"/>
          <w:sz w:val="24"/>
          <w:sz w:val="24"/>
          <w:szCs w:val="24"/>
          <w:u w:val="none"/>
          <w:vertAlign w:val="baseline"/>
        </w:rPr>
        <w:t xml:space="preserve">&gt; [FS emportera la sacoche </w:t>
      </w:r>
      <w:r>
        <w:rPr>
          <w:rFonts w:eastAsia="Times New Roman" w:cs="Times New Roman"/>
          <w:b w:val="false"/>
          <w:bCs w:val="false"/>
          <w:i/>
          <w:iCs/>
          <w:position w:val="0"/>
          <w:sz w:val="24"/>
          <w:sz w:val="24"/>
          <w:szCs w:val="24"/>
          <w:u w:val="none"/>
          <w:vertAlign w:val="baseline"/>
        </w:rPr>
        <w:t>Lapin Malin</w:t>
      </w:r>
      <w:r>
        <w:rPr>
          <w:rFonts w:eastAsia="Times New Roman" w:cs="Times New Roman"/>
          <w:b w:val="false"/>
          <w:bCs w:val="false"/>
          <w:i w:val="false"/>
          <w:iCs w:val="false"/>
          <w:position w:val="0"/>
          <w:sz w:val="24"/>
          <w:sz w:val="24"/>
          <w:szCs w:val="24"/>
          <w:u w:val="none"/>
          <w:vertAlign w:val="baseline"/>
        </w:rPr>
        <w:t xml:space="preserve"> avec le fragment de pirogue pour le match décisif]</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gt; Jean-Paul Sarthe</w:t>
      </w:r>
    </w:p>
    <w:p>
      <w:pPr>
        <w:pStyle w:val="Standardtarbais"/>
        <w:widowControl w:val="false"/>
        <w:pBdr>
          <w:bottom w:val="double" w:sz="2" w:space="2" w:color="000000"/>
        </w:pBdr>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 xml:space="preserve">                                                                                                                                                                                                                                                 </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Cher M.Bopkins</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Un grand bigup pour votre drôlerie textuelle ainsi que graphique. Derrière ce lien, dans ce lien, par ce lien, voici une page qui m'est apparue, après coup, comme pouvant constituer un hommage à votre travail et, peut-être, à l'influence, souterraine que vous commencez à exercer sur les esprits.</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AppAS</w:t>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r>
    </w:p>
    <w:p>
      <w:pPr>
        <w:pStyle w:val="Standardtarbais"/>
        <w:widowControl w:val="false"/>
        <w:ind w:left="0" w:right="17" w:hanging="0"/>
        <w:rPr>
          <w:rFonts w:eastAsia="Times New Roman" w:cs="Times New Roman"/>
          <w:b w:val="false"/>
          <w:b w:val="false"/>
          <w:bCs w:val="false"/>
          <w:i w:val="false"/>
          <w:i w:val="false"/>
          <w:iCs w:val="false"/>
          <w:position w:val="0"/>
          <w:sz w:val="24"/>
          <w:sz w:val="24"/>
          <w:szCs w:val="24"/>
          <w:u w:val="none"/>
          <w:vertAlign w:val="baseline"/>
        </w:rPr>
      </w:pPr>
      <w:r>
        <w:rPr>
          <w:rFonts w:eastAsia="Times New Roman" w:cs="Times New Roman"/>
          <w:b w:val="false"/>
          <w:bCs w:val="false"/>
          <w:i w:val="false"/>
          <w:iCs w:val="false"/>
          <w:position w:val="0"/>
          <w:sz w:val="24"/>
          <w:sz w:val="24"/>
          <w:szCs w:val="24"/>
          <w:u w:val="none"/>
          <w:vertAlign w:val="baseline"/>
        </w:rPr>
        <w:t>__________________________________________</w:t>
      </w:r>
    </w:p>
    <w:p>
      <w:pPr>
        <w:pStyle w:val="Standardtarbais"/>
        <w:widowControl w:val="false"/>
        <w:ind w:left="0" w:right="17" w:hanging="0"/>
        <w:rPr>
          <w:rFonts w:eastAsia="Times New Roman" w:cs="Times New Roman"/>
          <w:i w:val="false"/>
          <w:i w:val="false"/>
          <w:iCs w:val="false"/>
          <w:position w:val="0"/>
          <w:sz w:val="24"/>
          <w:sz w:val="24"/>
          <w:szCs w:val="24"/>
          <w:u w:val="none"/>
          <w:vertAlign w:val="baseline"/>
        </w:rPr>
      </w:pPr>
      <w:r>
        <w:rPr>
          <w:rFonts w:eastAsia="Times New Roman" w:cs="Times New Roman"/>
          <w:i w:val="false"/>
          <w:iCs w:val="false"/>
          <w:position w:val="0"/>
          <w:sz w:val="24"/>
          <w:sz w:val="24"/>
          <w:szCs w:val="24"/>
          <w:u w:val="none"/>
          <w:vertAlign w:val="baseline"/>
        </w:rPr>
        <w:t>&gt;( Dada sera troublé par Jessica et son talisman indien/burkinabe.....))</w:t>
      </w:r>
    </w:p>
    <w:p>
      <w:pPr>
        <w:pStyle w:val="Standardtarbais"/>
        <w:widowControl w:val="false"/>
        <w:numPr>
          <w:ilvl w:val="0"/>
          <w:numId w:val="2"/>
        </w:numPr>
        <w:tabs>
          <w:tab w:val="clear" w:pos="709"/>
          <w:tab w:val="left" w:pos="360" w:leader="none"/>
        </w:tabs>
        <w:ind w:left="360" w:right="17" w:hanging="360"/>
        <w:rPr>
          <w:rFonts w:eastAsia="Times New Roman" w:cs="Times New Roman"/>
          <w:sz w:val="24"/>
          <w:szCs w:val="24"/>
        </w:rPr>
      </w:pPr>
      <w:r>
        <w:rPr>
          <w:rFonts w:eastAsia="Times New Roman" w:cs="Times New Roman"/>
          <w:sz w:val="24"/>
          <w:szCs w:val="24"/>
        </w:rPr>
        <w:t xml:space="preserve"> </w:t>
      </w:r>
    </w:p>
    <w:p>
      <w:pPr>
        <w:pStyle w:val="Standardtarbais"/>
        <w:widowControl w:val="false"/>
        <w:numPr>
          <w:ilvl w:val="0"/>
          <w:numId w:val="2"/>
        </w:numPr>
        <w:tabs>
          <w:tab w:val="clear" w:pos="709"/>
          <w:tab w:val="left" w:pos="360" w:leader="none"/>
        </w:tabs>
        <w:ind w:left="360" w:right="17" w:hanging="360"/>
        <w:rPr/>
      </w:pPr>
      <w:r>
        <w:rPr>
          <w:sz w:val="24"/>
          <w:szCs w:val="24"/>
        </w:rPr>
        <w:t>//////////A VOIR //////:::////////////////////////////</w:t>
      </w:r>
    </w:p>
    <w:p>
      <w:pPr>
        <w:pStyle w:val="Standardtarbais"/>
        <w:widowControl w:val="false"/>
        <w:ind w:left="0" w:right="17" w:hanging="0"/>
        <w:rPr>
          <w:sz w:val="24"/>
          <w:szCs w:val="24"/>
        </w:rPr>
      </w:pPr>
      <w:r>
        <w:rPr>
          <w:sz w:val="24"/>
          <w:szCs w:val="24"/>
        </w:rPr>
        <w:t>&gt; concordance des temps // passé &gt; présent</w:t>
      </w:r>
    </w:p>
    <w:p>
      <w:pPr>
        <w:pStyle w:val="Standardtarbais"/>
        <w:widowControl w:val="false"/>
        <w:ind w:left="0" w:right="17" w:hanging="0"/>
        <w:rPr>
          <w:sz w:val="24"/>
          <w:szCs w:val="24"/>
        </w:rPr>
      </w:pPr>
      <w:r>
        <w:rPr>
          <w:sz w:val="24"/>
          <w:szCs w:val="24"/>
        </w:rPr>
        <w:t>&gt; et en cas de match nul ?</w:t>
      </w:r>
    </w:p>
    <w:p>
      <w:pPr>
        <w:pStyle w:val="Standardtarbais"/>
        <w:widowControl w:val="false"/>
        <w:ind w:left="0" w:right="17" w:hanging="0"/>
        <w:rPr>
          <w:sz w:val="24"/>
          <w:szCs w:val="24"/>
        </w:rPr>
      </w:pPr>
      <w:r>
        <w:rPr>
          <w:sz w:val="24"/>
          <w:szCs w:val="24"/>
        </w:rPr>
        <w:t>&gt; les joueurs de l'Atomic sont mauvais, mais ils marquent. Pourquoi ? &gt;&gt; car je démoralise les adversaires.</w:t>
      </w:r>
    </w:p>
    <w:p>
      <w:pPr>
        <w:pStyle w:val="Standardtarbais"/>
        <w:widowControl w:val="false"/>
        <w:ind w:left="0" w:right="17" w:hanging="0"/>
        <w:rPr/>
      </w:pPr>
      <w:r>
        <w:rPr>
          <w:sz w:val="24"/>
          <w:szCs w:val="24"/>
        </w:rPr>
        <w:t>&gt;</w:t>
      </w:r>
      <w:r>
        <w:rPr>
          <w:rFonts w:eastAsia="Times New Roman" w:cs="Times New Roman"/>
          <w:sz w:val="24"/>
          <w:szCs w:val="24"/>
        </w:rPr>
        <w:t>dopage?</w:t>
      </w:r>
    </w:p>
    <w:p>
      <w:pPr>
        <w:pStyle w:val="Standardtarbais"/>
        <w:widowControl w:val="false"/>
        <w:ind w:left="0" w:right="17" w:hanging="0"/>
        <w:rPr>
          <w:rFonts w:eastAsia="Times New Roman" w:cs="Times New Roman"/>
          <w:sz w:val="24"/>
          <w:szCs w:val="24"/>
        </w:rPr>
      </w:pPr>
      <w:r>
        <w:rPr>
          <w:rFonts w:eastAsia="Times New Roman" w:cs="Times New Roman"/>
          <w:sz w:val="24"/>
          <w:szCs w:val="24"/>
        </w:rPr>
        <w:t>&gt;vidéo-arbitrage ?</w:t>
      </w:r>
    </w:p>
    <w:p>
      <w:pPr>
        <w:pStyle w:val="Standardtarbais"/>
        <w:widowControl w:val="false"/>
        <w:ind w:left="0" w:right="17" w:hanging="0"/>
        <w:rPr>
          <w:rFonts w:eastAsia="Times New Roman" w:cs="Times New Roman"/>
          <w:sz w:val="24"/>
          <w:szCs w:val="24"/>
        </w:rPr>
      </w:pPr>
      <w:r>
        <w:rPr>
          <w:rFonts w:eastAsia="Times New Roman" w:cs="Times New Roman"/>
          <w:sz w:val="24"/>
          <w:szCs w:val="24"/>
        </w:rPr>
        <w:t>&gt; l'attaquant qui ne marque jamais – dribbles compliqués et interminables (finit par se dribbler lui-même... suprême victoire que de dribbler le meilleur dribbleur du monde – jambes emmêlées.) Petit pont, grand pont, passement de jambe .</w:t>
      </w:r>
    </w:p>
    <w:p>
      <w:pPr>
        <w:pStyle w:val="Standardtarbais"/>
        <w:widowControl w:val="false"/>
        <w:ind w:left="0" w:right="17" w:hanging="0"/>
        <w:rPr>
          <w:rFonts w:eastAsia="Times New Roman" w:cs="Times New Roman"/>
          <w:sz w:val="24"/>
          <w:szCs w:val="24"/>
        </w:rPr>
      </w:pPr>
      <w:r>
        <w:rPr>
          <w:rFonts w:eastAsia="Times New Roman" w:cs="Times New Roman"/>
          <w:sz w:val="24"/>
          <w:szCs w:val="24"/>
        </w:rPr>
      </w:r>
    </w:p>
    <w:p>
      <w:pPr>
        <w:pStyle w:val="Standardtarbais"/>
        <w:widowControl w:val="false"/>
        <w:ind w:left="0" w:right="17" w:hanging="0"/>
        <w:rPr>
          <w:sz w:val="24"/>
          <w:szCs w:val="24"/>
        </w:rPr>
      </w:pPr>
      <w:r>
        <w:rPr>
          <w:sz w:val="24"/>
          <w:szCs w:val="24"/>
        </w:rPr>
        <w:t>//////////////////////////////////////////////</w:t>
      </w:r>
    </w:p>
    <w:p>
      <w:pPr>
        <w:pStyle w:val="Heading3"/>
        <w:tabs>
          <w:tab w:val="clear" w:pos="709"/>
          <w:tab w:val="left" w:pos="0" w:leader="none"/>
        </w:tabs>
        <w:ind w:left="0" w:right="0" w:hanging="0"/>
        <w:rPr/>
      </w:pPr>
      <w:r>
        <w:rPr/>
        <w:t xml:space="preserve">Fusant Starsky </w:t>
      </w:r>
    </w:p>
    <w:p>
      <w:pPr>
        <w:pStyle w:val="Standardtarbais"/>
        <w:widowControl w:val="false"/>
        <w:numPr>
          <w:ilvl w:val="0"/>
          <w:numId w:val="3"/>
        </w:numPr>
        <w:tabs>
          <w:tab w:val="clear" w:pos="709"/>
          <w:tab w:val="left" w:pos="310" w:leader="none"/>
        </w:tabs>
        <w:ind w:left="310" w:right="17" w:hanging="360"/>
        <w:rPr/>
      </w:pPr>
      <w:r>
        <w:rPr>
          <w:sz w:val="24"/>
          <w:szCs w:val="24"/>
        </w:rPr>
        <w:t xml:space="preserve">A la fin de notre dernier match contre Les Postiers de la Région Centre, </w:t>
      </w:r>
      <w:r>
        <w:rPr>
          <w:b/>
          <w:bCs/>
          <w:sz w:val="24"/>
          <w:szCs w:val="24"/>
        </w:rPr>
        <w:t>Fifi Kubrovic, le Serbe</w:t>
      </w:r>
      <w:r>
        <w:rPr>
          <w:sz w:val="24"/>
          <w:szCs w:val="24"/>
        </w:rPr>
        <w:t xml:space="preserve">, s'était amusé à me marquer des buts, alors que je  rangeais mes gants dans leur </w:t>
      </w:r>
      <w:r>
        <w:rPr>
          <w:b w:val="false"/>
          <w:bCs w:val="false"/>
          <w:sz w:val="24"/>
          <w:szCs w:val="24"/>
        </w:rPr>
        <w:t>boîte spéciale en palissandre et bois de rose.</w:t>
      </w:r>
    </w:p>
    <w:p>
      <w:pPr>
        <w:pStyle w:val="Standardtarbais"/>
        <w:widowControl w:val="false"/>
        <w:numPr>
          <w:ilvl w:val="0"/>
          <w:numId w:val="3"/>
        </w:numPr>
        <w:tabs>
          <w:tab w:val="clear" w:pos="709"/>
          <w:tab w:val="left" w:pos="310" w:leader="none"/>
        </w:tabs>
        <w:ind w:left="310" w:right="17" w:hanging="360"/>
        <w:rPr/>
      </w:pPr>
      <w:r>
        <w:rPr>
          <w:rFonts w:eastAsia="Times New Roman" w:cs="Times New Roman"/>
          <w:i w:val="false"/>
          <w:iCs w:val="false"/>
          <w:sz w:val="24"/>
          <w:szCs w:val="24"/>
        </w:rPr>
        <w:t xml:space="preserve">Ma copine s'appelle </w:t>
      </w:r>
      <w:r>
        <w:rPr>
          <w:rFonts w:eastAsia="Times New Roman" w:cs="Times New Roman"/>
          <w:b/>
          <w:bCs/>
          <w:i w:val="false"/>
          <w:iCs w:val="false"/>
          <w:sz w:val="24"/>
          <w:szCs w:val="24"/>
        </w:rPr>
        <w:t>Jessica</w:t>
      </w:r>
      <w:r>
        <w:rPr>
          <w:rFonts w:eastAsia="Times New Roman" w:cs="Times New Roman"/>
          <w:i w:val="false"/>
          <w:iCs w:val="false"/>
          <w:sz w:val="24"/>
          <w:szCs w:val="24"/>
        </w:rPr>
        <w:t xml:space="preserve"> te pense que je dois cesser de me différencier du groupe où je suis car je suis, par moi-même, déjà assez différent comme ça (j'arrête tous les buts).  Je joue sur ma  vieille Game Boy Advance SP pour ne pas m'ennuyer.</w:t>
      </w:r>
    </w:p>
    <w:p>
      <w:pPr>
        <w:pStyle w:val="Standardtarbais"/>
        <w:widowControl w:val="false"/>
        <w:numPr>
          <w:ilvl w:val="0"/>
          <w:numId w:val="3"/>
        </w:numPr>
        <w:tabs>
          <w:tab w:val="clear" w:pos="709"/>
          <w:tab w:val="left" w:pos="310" w:leader="none"/>
        </w:tabs>
        <w:ind w:left="310" w:right="17" w:hanging="360"/>
        <w:rPr/>
      </w:pPr>
      <w:r>
        <w:rPr>
          <w:rFonts w:eastAsia="Times New Roman" w:cs="Times New Roman"/>
          <w:i w:val="false"/>
          <w:iCs w:val="false"/>
          <w:sz w:val="24"/>
          <w:szCs w:val="24"/>
        </w:rPr>
        <w:t>Quand je jouais à l</w:t>
      </w:r>
      <w:r>
        <w:rPr>
          <w:rFonts w:eastAsia="Times New Roman" w:cs="Times New Roman"/>
          <w:b w:val="false"/>
          <w:bCs w:val="false"/>
          <w:i w:val="false"/>
          <w:iCs w:val="false"/>
          <w:sz w:val="24"/>
          <w:szCs w:val="24"/>
        </w:rPr>
        <w:t>'Olympique de Chassemagne,</w:t>
      </w:r>
      <w:r>
        <w:rPr>
          <w:rFonts w:eastAsia="Times New Roman" w:cs="Times New Roman"/>
          <w:i w:val="false"/>
          <w:iCs w:val="false"/>
          <w:sz w:val="24"/>
          <w:szCs w:val="24"/>
        </w:rPr>
        <w:t xml:space="preserve"> </w:t>
      </w:r>
      <w:r>
        <w:rPr>
          <w:rFonts w:eastAsia="Times New Roman" w:cs="Times New Roman"/>
          <w:b/>
          <w:bCs/>
          <w:i w:val="false"/>
          <w:iCs w:val="false"/>
          <w:sz w:val="24"/>
          <w:szCs w:val="24"/>
        </w:rPr>
        <w:t>M.Carrel</w:t>
      </w:r>
      <w:r>
        <w:rPr>
          <w:rFonts w:eastAsia="Times New Roman" w:cs="Times New Roman"/>
          <w:i w:val="false"/>
          <w:iCs w:val="false"/>
          <w:sz w:val="24"/>
          <w:szCs w:val="24"/>
        </w:rPr>
        <w:t>, le président du club, m'avait offert une Porsche pour que je laisse passer un but lors de la finale de la coupe Inter Fédé Européenne</w:t>
      </w:r>
    </w:p>
    <w:p>
      <w:pPr>
        <w:pStyle w:val="Standardtarbais"/>
        <w:widowControl w:val="false"/>
        <w:numPr>
          <w:ilvl w:val="0"/>
          <w:numId w:val="3"/>
        </w:numPr>
        <w:tabs>
          <w:tab w:val="clear" w:pos="709"/>
          <w:tab w:val="left" w:pos="310" w:leader="none"/>
        </w:tabs>
        <w:ind w:left="310" w:right="17" w:hanging="360"/>
        <w:rPr/>
      </w:pPr>
      <w:r>
        <w:rPr>
          <w:rFonts w:eastAsia="Times New Roman" w:cs="Times New Roman"/>
          <w:i w:val="false"/>
          <w:iCs w:val="false"/>
          <w:sz w:val="24"/>
          <w:szCs w:val="24"/>
        </w:rPr>
        <w:t xml:space="preserve">Possède une sacoche </w:t>
      </w:r>
      <w:r>
        <w:rPr>
          <w:rFonts w:eastAsia="Times New Roman" w:cs="Times New Roman"/>
          <w:i/>
          <w:iCs/>
          <w:sz w:val="24"/>
          <w:szCs w:val="24"/>
        </w:rPr>
        <w:t>Lapin Malin</w:t>
      </w:r>
    </w:p>
    <w:p>
      <w:pPr>
        <w:pStyle w:val="Standardtarbais"/>
        <w:widowControl w:val="false"/>
        <w:ind w:left="0" w:right="17" w:hanging="0"/>
        <w:rPr>
          <w:rFonts w:eastAsia="Times New Roman" w:cs="Times New Roman"/>
          <w:i/>
          <w:i/>
          <w:iCs/>
          <w:sz w:val="24"/>
          <w:szCs w:val="24"/>
          <w:u w:val="none"/>
        </w:rPr>
      </w:pPr>
      <w:r>
        <w:rPr>
          <w:rFonts w:eastAsia="Times New Roman" w:cs="Times New Roman"/>
          <w:i/>
          <w:iCs/>
          <w:sz w:val="24"/>
          <w:szCs w:val="24"/>
          <w:u w:val="none"/>
        </w:rPr>
      </w:r>
    </w:p>
    <w:p>
      <w:pPr>
        <w:pStyle w:val="Standardtarbais"/>
        <w:widowControl w:val="false"/>
        <w:numPr>
          <w:ilvl w:val="0"/>
          <w:numId w:val="9"/>
        </w:numPr>
        <w:tabs>
          <w:tab w:val="clear" w:pos="709"/>
          <w:tab w:val="left" w:pos="310" w:leader="none"/>
        </w:tabs>
        <w:ind w:left="310" w:right="17" w:hanging="360"/>
        <w:rPr/>
      </w:pPr>
      <w:r>
        <w:rPr>
          <w:rFonts w:eastAsia="Times New Roman" w:cs="Times New Roman"/>
          <w:i w:val="false"/>
          <w:iCs w:val="false"/>
          <w:sz w:val="24"/>
          <w:szCs w:val="24"/>
        </w:rPr>
        <w:t xml:space="preserve">J'accompagnais </w:t>
      </w:r>
      <w:r>
        <w:rPr>
          <w:rFonts w:eastAsia="Times New Roman" w:cs="Times New Roman"/>
          <w:b/>
          <w:bCs/>
          <w:i w:val="false"/>
          <w:iCs w:val="false"/>
          <w:sz w:val="24"/>
          <w:szCs w:val="24"/>
        </w:rPr>
        <w:t>Benito Corriador</w:t>
      </w:r>
      <w:r>
        <w:rPr>
          <w:rFonts w:eastAsia="Times New Roman" w:cs="Times New Roman"/>
          <w:i w:val="false"/>
          <w:iCs w:val="false"/>
          <w:sz w:val="24"/>
          <w:szCs w:val="24"/>
        </w:rPr>
        <w:t>, le préparateur physique de l'équipe espagnole de San Sebastian, un colosse fasciné par les insectes et les jolies couleurs et peut-être aussi, un peu homosexuel.</w:t>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r>
        <w:br w:type="page"/>
      </w:r>
    </w:p>
    <w:p>
      <w:pPr>
        <w:pStyle w:val="Standardtarbais"/>
        <w:widowControl w:val="false"/>
        <w:ind w:left="0" w:right="17" w:hanging="0"/>
        <w:rPr>
          <w:rFonts w:ascii="Arial" w:hAnsi="Arial" w:eastAsia="Times New Roman" w:cs="Arial"/>
          <w:b/>
          <w:b/>
          <w:bCs/>
          <w:i w:val="false"/>
          <w:i w:val="false"/>
          <w:iCs w:val="false"/>
          <w:sz w:val="28"/>
          <w:szCs w:val="28"/>
          <w:u w:val="none"/>
        </w:rPr>
      </w:pPr>
      <w:r>
        <w:rPr>
          <w:rFonts w:eastAsia="Times New Roman" w:cs="Arial" w:ascii="Arial" w:hAnsi="Arial"/>
          <w:b/>
          <w:bCs/>
          <w:i w:val="false"/>
          <w:iCs w:val="false"/>
          <w:sz w:val="28"/>
          <w:szCs w:val="28"/>
          <w:u w:val="none"/>
        </w:rPr>
        <w:t>Jessica</w:t>
      </w:r>
    </w:p>
    <w:p>
      <w:pPr>
        <w:pStyle w:val="Standardtarbais"/>
        <w:widowControl w:val="false"/>
        <w:numPr>
          <w:ilvl w:val="0"/>
          <w:numId w:val="4"/>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Jessica, ma copine, avait trouvé dans une friperie une « géniale » redingote en velours vert et voulait savoir immédiatement si elle m'allait car c'était une affaire unique à ne pas rater. Mais Jessica, qui a peur des stades et de la foule, refusait de me l'apporter.</w:t>
      </w:r>
    </w:p>
    <w:p>
      <w:pPr>
        <w:pStyle w:val="Standardtarbais"/>
        <w:widowControl w:val="false"/>
        <w:numPr>
          <w:ilvl w:val="0"/>
          <w:numId w:val="4"/>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Pirogue kamoumbée.</w:t>
      </w:r>
    </w:p>
    <w:p>
      <w:pPr>
        <w:pStyle w:val="Heading3"/>
        <w:tabs>
          <w:tab w:val="clear" w:pos="709"/>
          <w:tab w:val="left" w:pos="0" w:leader="none"/>
        </w:tabs>
        <w:ind w:left="0" w:right="0" w:hanging="0"/>
        <w:rPr>
          <w:rFonts w:eastAsia="Times New Roman" w:cs="Times New Roman"/>
          <w:b/>
          <w:b/>
          <w:bCs/>
          <w:sz w:val="28"/>
          <w:szCs w:val="28"/>
        </w:rPr>
      </w:pPr>
      <w:r>
        <w:rPr>
          <w:rFonts w:eastAsia="Times New Roman" w:cs="Times New Roman"/>
          <w:b/>
          <w:bCs/>
          <w:sz w:val="28"/>
          <w:szCs w:val="28"/>
        </w:rPr>
        <w:t>Pilou Download</w:t>
      </w:r>
    </w:p>
    <w:p>
      <w:pPr>
        <w:pStyle w:val="TextBody"/>
        <w:numPr>
          <w:ilvl w:val="0"/>
          <w:numId w:val="5"/>
        </w:numPr>
        <w:tabs>
          <w:tab w:val="clear" w:pos="709"/>
          <w:tab w:val="left" w:pos="720" w:leader="none"/>
        </w:tabs>
        <w:ind w:left="720" w:right="0" w:hanging="360"/>
        <w:rPr/>
      </w:pPr>
      <w:r>
        <w:rPr>
          <w:rFonts w:eastAsia="Times New Roman" w:cs="Times New Roman"/>
          <w:sz w:val="24"/>
          <w:szCs w:val="24"/>
        </w:rPr>
        <w:t xml:space="preserve">Mon jeune cousin, / un jeu dont je savais que les jeunes de son âge étaient friands : </w:t>
      </w:r>
      <w:r>
        <w:rPr>
          <w:rFonts w:eastAsia="Times New Roman" w:cs="Times New Roman"/>
          <w:b w:val="false"/>
          <w:bCs w:val="false"/>
          <w:sz w:val="24"/>
          <w:szCs w:val="24"/>
        </w:rPr>
        <w:t>Death Penalty of the Overwhelming  Pinocchio, dési</w:t>
      </w:r>
      <w:r>
        <w:rPr>
          <w:rFonts w:eastAsia="Times New Roman" w:cs="Times New Roman"/>
          <w:sz w:val="24"/>
          <w:szCs w:val="24"/>
        </w:rPr>
        <w:t xml:space="preserve">gné dans les forums, blogs et réseaux sociaux par le sigle </w:t>
      </w:r>
      <w:r>
        <w:rPr>
          <w:rFonts w:eastAsia="Times New Roman" w:cs="Times New Roman"/>
          <w:b/>
          <w:bCs/>
          <w:sz w:val="24"/>
          <w:szCs w:val="24"/>
        </w:rPr>
        <w:t>DPOP</w:t>
      </w:r>
      <w:r>
        <w:rPr>
          <w:rFonts w:eastAsia="Times New Roman" w:cs="Times New Roman"/>
          <w:sz w:val="24"/>
          <w:szCs w:val="24"/>
        </w:rPr>
        <w:t>.</w:t>
      </w:r>
    </w:p>
    <w:p>
      <w:pPr>
        <w:pStyle w:val="Standardtarbais"/>
        <w:widowControl w:val="false"/>
        <w:ind w:left="0" w:right="17" w:hanging="0"/>
        <w:rPr>
          <w:rFonts w:eastAsia="Times New Roman" w:cs="Times New Roman"/>
          <w:sz w:val="24"/>
          <w:szCs w:val="24"/>
        </w:rPr>
      </w:pPr>
      <w:r>
        <w:rPr>
          <w:rFonts w:eastAsia="Times New Roman" w:cs="Times New Roman"/>
          <w:sz w:val="24"/>
          <w:szCs w:val="24"/>
        </w:rPr>
      </w:r>
    </w:p>
    <w:p>
      <w:pPr>
        <w:pStyle w:val="Heading3"/>
        <w:tabs>
          <w:tab w:val="clear" w:pos="709"/>
          <w:tab w:val="left" w:pos="0" w:leader="none"/>
        </w:tabs>
        <w:ind w:left="0" w:right="0" w:hanging="0"/>
        <w:rPr/>
      </w:pPr>
      <w:r>
        <w:rPr>
          <w:rFonts w:eastAsia="Times New Roman" w:cs="Times New Roman"/>
        </w:rPr>
        <w:t xml:space="preserve">Walid </w:t>
      </w:r>
      <w:r>
        <w:rPr>
          <w:rFonts w:eastAsia="Times New Roman" w:cs="Times New Roman"/>
          <w:sz w:val="28"/>
          <w:szCs w:val="28"/>
        </w:rPr>
        <w:t>Laroche-Dhaleb</w:t>
      </w:r>
    </w:p>
    <w:p>
      <w:pPr>
        <w:pStyle w:val="Standardtarbais"/>
        <w:widowControl w:val="false"/>
        <w:numPr>
          <w:ilvl w:val="0"/>
          <w:numId w:val="10"/>
        </w:numPr>
        <w:tabs>
          <w:tab w:val="clear" w:pos="709"/>
          <w:tab w:val="left" w:pos="310" w:leader="none"/>
        </w:tabs>
        <w:ind w:left="310" w:right="17" w:hanging="360"/>
        <w:rPr/>
      </w:pPr>
      <w:r>
        <w:rPr>
          <w:rFonts w:eastAsia="Times New Roman" w:cs="Times New Roman"/>
          <w:b w:val="false"/>
          <w:bCs w:val="false"/>
          <w:sz w:val="24"/>
          <w:szCs w:val="24"/>
        </w:rPr>
        <w:t>Walid,</w:t>
      </w:r>
      <w:r>
        <w:rPr>
          <w:rFonts w:eastAsia="Times New Roman" w:cs="Times New Roman"/>
          <w:sz w:val="24"/>
          <w:szCs w:val="24"/>
        </w:rPr>
        <w:t xml:space="preserve"> le remplaçant qui ne joue jamais (acheté une fortune).</w:t>
      </w:r>
    </w:p>
    <w:p>
      <w:pPr>
        <w:pStyle w:val="Standardtarbais"/>
        <w:widowControl w:val="false"/>
        <w:numPr>
          <w:ilvl w:val="0"/>
          <w:numId w:val="0"/>
        </w:numPr>
        <w:ind w:left="310" w:right="17" w:hanging="0"/>
        <w:rPr>
          <w:rFonts w:eastAsia="Times New Roman" w:cs="Times New Roman"/>
          <w:sz w:val="24"/>
          <w:szCs w:val="24"/>
        </w:rPr>
      </w:pPr>
      <w:r>
        <w:rPr>
          <w:rFonts w:eastAsia="Times New Roman" w:cs="Times New Roman"/>
          <w:sz w:val="24"/>
          <w:szCs w:val="24"/>
        </w:rPr>
      </w:r>
    </w:p>
    <w:p>
      <w:pPr>
        <w:pStyle w:val="Heading3"/>
        <w:tabs>
          <w:tab w:val="clear" w:pos="709"/>
          <w:tab w:val="left" w:pos="0" w:leader="none"/>
        </w:tabs>
        <w:ind w:left="0" w:right="0" w:hanging="0"/>
        <w:rPr>
          <w:rFonts w:eastAsia="Times New Roman" w:cs="Times New Roman"/>
        </w:rPr>
      </w:pPr>
      <w:r>
        <w:rPr>
          <w:rFonts w:eastAsia="Times New Roman" w:cs="Times New Roman"/>
        </w:rPr>
        <w:t>Slimane</w:t>
        <w:br/>
      </w:r>
    </w:p>
    <w:p>
      <w:pPr>
        <w:pStyle w:val="Standardtarbais"/>
        <w:widowControl w:val="false"/>
        <w:numPr>
          <w:ilvl w:val="0"/>
          <w:numId w:val="11"/>
        </w:numPr>
        <w:tabs>
          <w:tab w:val="clear" w:pos="709"/>
          <w:tab w:val="left" w:pos="310" w:leader="none"/>
        </w:tabs>
        <w:ind w:left="310" w:right="17" w:hanging="360"/>
        <w:rPr>
          <w:rFonts w:eastAsia="Times New Roman" w:cs="Times New Roman"/>
          <w:sz w:val="24"/>
          <w:szCs w:val="24"/>
          <w:u w:val="none"/>
        </w:rPr>
      </w:pPr>
      <w:r>
        <w:rPr>
          <w:rFonts w:eastAsia="Times New Roman" w:cs="Times New Roman"/>
          <w:sz w:val="24"/>
          <w:szCs w:val="24"/>
          <w:u w:val="none"/>
        </w:rPr>
        <w:t>Notre ailier droit, Slimane, qui a travaillé dans un zoo avant de passer pro.</w:t>
      </w:r>
    </w:p>
    <w:p>
      <w:pPr>
        <w:pStyle w:val="Standardtarbais"/>
        <w:widowControl w:val="false"/>
        <w:ind w:left="0" w:right="17" w:hanging="0"/>
        <w:rPr>
          <w:rFonts w:eastAsia="Times New Roman" w:cs="Times New Roman"/>
          <w:sz w:val="24"/>
          <w:szCs w:val="24"/>
          <w:u w:val="none"/>
        </w:rPr>
      </w:pPr>
      <w:r>
        <w:rPr>
          <w:rFonts w:eastAsia="Times New Roman" w:cs="Times New Roman"/>
          <w:sz w:val="24"/>
          <w:szCs w:val="24"/>
          <w:u w:val="none"/>
        </w:rPr>
      </w:r>
    </w:p>
    <w:p>
      <w:pPr>
        <w:pStyle w:val="Heading3"/>
        <w:tabs>
          <w:tab w:val="clear" w:pos="709"/>
          <w:tab w:val="left" w:pos="0" w:leader="none"/>
        </w:tabs>
        <w:ind w:left="0" w:right="0" w:hanging="0"/>
        <w:rPr>
          <w:rFonts w:eastAsia="Times New Roman" w:cs="Times New Roman"/>
          <w:sz w:val="28"/>
          <w:szCs w:val="28"/>
        </w:rPr>
      </w:pPr>
      <w:r>
        <w:rPr>
          <w:rFonts w:eastAsia="Times New Roman" w:cs="Times New Roman"/>
          <w:sz w:val="28"/>
          <w:szCs w:val="28"/>
        </w:rPr>
        <w:t>Dada Mosley</w:t>
      </w:r>
    </w:p>
    <w:p>
      <w:pPr>
        <w:pStyle w:val="Standardtarbais"/>
        <w:widowControl w:val="false"/>
        <w:numPr>
          <w:ilvl w:val="0"/>
          <w:numId w:val="12"/>
        </w:numPr>
        <w:tabs>
          <w:tab w:val="clear" w:pos="709"/>
          <w:tab w:val="left" w:pos="310" w:leader="none"/>
        </w:tabs>
        <w:ind w:left="310" w:right="17" w:hanging="360"/>
        <w:rPr/>
      </w:pPr>
      <w:r>
        <w:rPr>
          <w:rFonts w:eastAsia="Times New Roman" w:cs="Times New Roman"/>
          <w:b w:val="false"/>
          <w:bCs w:val="false"/>
          <w:sz w:val="24"/>
          <w:szCs w:val="24"/>
        </w:rPr>
        <w:t>Dada Moseley est un avant-centre finnois,</w:t>
      </w:r>
      <w:r>
        <w:rPr>
          <w:rFonts w:eastAsia="Times New Roman" w:cs="Times New Roman"/>
          <w:sz w:val="24"/>
          <w:szCs w:val="24"/>
        </w:rPr>
        <w:t xml:space="preserve"> peu connu, qui, depuis qu'il joue au foot marque un but à chaque fois que l'idée lui vient de tirer quelque part.</w:t>
      </w:r>
    </w:p>
    <w:p>
      <w:pPr>
        <w:pStyle w:val="Standardtarbais"/>
        <w:widowControl w:val="false"/>
        <w:numPr>
          <w:ilvl w:val="0"/>
          <w:numId w:val="12"/>
        </w:numPr>
        <w:tabs>
          <w:tab w:val="clear" w:pos="709"/>
          <w:tab w:val="left" w:pos="310" w:leader="none"/>
        </w:tabs>
        <w:ind w:left="310" w:right="17" w:hanging="360"/>
        <w:rPr>
          <w:rFonts w:eastAsia="Times New Roman" w:cs="Times New Roman"/>
          <w:sz w:val="24"/>
          <w:szCs w:val="24"/>
        </w:rPr>
      </w:pPr>
      <w:r>
        <w:rPr>
          <w:rFonts w:eastAsia="Times New Roman" w:cs="Times New Roman"/>
          <w:sz w:val="24"/>
          <w:szCs w:val="24"/>
        </w:rPr>
        <w:t>La première fois que j'ai entendu parler de lui, c'était à l'occasion d'un congrès de lépidoptéristes où, justement, Dada, donnait une conférence. Dans le cercle fermé de ces chasseurs de papillons, Dada fait figure de héros, car, grâce à son exceptionnelle vitesse de course, il est en mesure de capturer les espèces les plus coriaces</w:t>
      </w:r>
    </w:p>
    <w:p>
      <w:pPr>
        <w:pStyle w:val="Heading3"/>
        <w:tabs>
          <w:tab w:val="clear" w:pos="709"/>
          <w:tab w:val="left" w:pos="0" w:leader="none"/>
        </w:tabs>
        <w:ind w:left="0" w:right="0" w:hanging="0"/>
        <w:rPr>
          <w:rFonts w:eastAsia="Times New Roman" w:cs="Times New Roman"/>
          <w:sz w:val="28"/>
          <w:szCs w:val="28"/>
        </w:rPr>
      </w:pPr>
      <w:r>
        <w:rPr>
          <w:rFonts w:eastAsia="Times New Roman" w:cs="Times New Roman"/>
          <w:sz w:val="28"/>
          <w:szCs w:val="28"/>
        </w:rPr>
        <w:t>Atomic de Longicourt</w:t>
      </w:r>
    </w:p>
    <w:p>
      <w:pPr>
        <w:pStyle w:val="Standardtarbais"/>
        <w:widowControl w:val="false"/>
        <w:numPr>
          <w:ilvl w:val="0"/>
          <w:numId w:val="13"/>
        </w:numPr>
        <w:tabs>
          <w:tab w:val="clear" w:pos="709"/>
          <w:tab w:val="left" w:pos="310" w:leader="none"/>
        </w:tabs>
        <w:ind w:left="310" w:right="17" w:hanging="360"/>
        <w:rPr/>
      </w:pPr>
      <w:r>
        <w:rPr>
          <w:rFonts w:eastAsia="Times New Roman" w:cs="Times New Roman"/>
          <w:b w:val="false"/>
          <w:bCs w:val="false"/>
          <w:sz w:val="24"/>
          <w:szCs w:val="24"/>
        </w:rPr>
        <w:t xml:space="preserve">L'Atomic de Longicourt </w:t>
      </w:r>
      <w:r>
        <w:rPr>
          <w:rFonts w:eastAsia="Times New Roman" w:cs="Times New Roman"/>
          <w:sz w:val="24"/>
          <w:szCs w:val="24"/>
        </w:rPr>
        <w:t>(c'est le club de division 1 où j'évolue. Maillots à motifs végétaux noirs et violets avec une grosse feuille violette sur l'arrière du short &gt; « Culs-de-Babouins »</w:t>
      </w:r>
    </w:p>
    <w:p>
      <w:pPr>
        <w:pStyle w:val="Standardtarbais"/>
        <w:widowControl w:val="false"/>
        <w:numPr>
          <w:ilvl w:val="0"/>
          <w:numId w:val="13"/>
        </w:numPr>
        <w:tabs>
          <w:tab w:val="clear" w:pos="709"/>
          <w:tab w:val="left" w:pos="310" w:leader="none"/>
        </w:tabs>
        <w:ind w:left="310" w:right="17" w:hanging="360"/>
        <w:rPr/>
      </w:pPr>
      <w:r>
        <w:rPr>
          <w:rFonts w:eastAsia="Times New Roman" w:cs="Times New Roman"/>
          <w:sz w:val="24"/>
          <w:szCs w:val="24"/>
        </w:rPr>
        <w:t>Nos dirigeants-actionnaires (</w:t>
      </w:r>
      <w:r>
        <w:rPr>
          <w:rFonts w:eastAsia="Times New Roman" w:cs="Times New Roman"/>
          <w:b w:val="false"/>
          <w:bCs w:val="false"/>
          <w:sz w:val="24"/>
          <w:szCs w:val="24"/>
        </w:rPr>
        <w:t xml:space="preserve">MM Di Lullo, M'Bya, Koulichev, Abercrombie, et Boivin) </w:t>
      </w:r>
    </w:p>
    <w:p>
      <w:pPr>
        <w:pStyle w:val="Standardtarbais"/>
        <w:widowControl w:val="false"/>
        <w:numPr>
          <w:ilvl w:val="0"/>
          <w:numId w:val="0"/>
        </w:numPr>
        <w:ind w:left="310" w:right="17" w:hanging="0"/>
        <w:rPr>
          <w:rFonts w:eastAsia="Times New Roman" w:cs="Times New Roman"/>
          <w:b w:val="false"/>
          <w:b w:val="false"/>
          <w:bCs w:val="false"/>
          <w:sz w:val="24"/>
          <w:szCs w:val="24"/>
        </w:rPr>
      </w:pPr>
      <w:r>
        <w:rPr>
          <w:rFonts w:eastAsia="Times New Roman" w:cs="Times New Roman"/>
          <w:b w:val="false"/>
          <w:bCs w:val="false"/>
          <w:sz w:val="24"/>
          <w:szCs w:val="24"/>
        </w:rPr>
      </w:r>
    </w:p>
    <w:p>
      <w:pPr>
        <w:pStyle w:val="Heading3"/>
        <w:tabs>
          <w:tab w:val="clear" w:pos="709"/>
          <w:tab w:val="left" w:pos="0" w:leader="none"/>
        </w:tabs>
        <w:ind w:left="0" w:right="0" w:hanging="0"/>
        <w:rPr/>
      </w:pPr>
      <w:r>
        <w:rPr/>
        <w:t xml:space="preserve">Mike Mangeclou </w:t>
      </w:r>
    </w:p>
    <w:p>
      <w:pPr>
        <w:pStyle w:val="Standardtarbais"/>
        <w:widowControl w:val="false"/>
        <w:numPr>
          <w:ilvl w:val="0"/>
          <w:numId w:val="14"/>
        </w:numPr>
        <w:tabs>
          <w:tab w:val="clear" w:pos="709"/>
          <w:tab w:val="left" w:pos="310" w:leader="none"/>
        </w:tabs>
        <w:ind w:left="310" w:right="17" w:hanging="360"/>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Mike Mangeclou est notre préparateur physique et  travaille au club depuis la création du club.</w:t>
      </w:r>
    </w:p>
    <w:p>
      <w:pPr>
        <w:pStyle w:val="Heading3"/>
        <w:tabs>
          <w:tab w:val="clear" w:pos="709"/>
          <w:tab w:val="left" w:pos="0" w:leader="none"/>
        </w:tabs>
        <w:ind w:left="0" w:right="0" w:hanging="0"/>
        <w:rPr>
          <w:rFonts w:eastAsia="Times New Roman" w:cs="Times New Roman"/>
          <w:b/>
          <w:b/>
          <w:bCs/>
        </w:rPr>
      </w:pPr>
      <w:r>
        <w:rPr>
          <w:rFonts w:eastAsia="Times New Roman" w:cs="Times New Roman"/>
          <w:b/>
          <w:bCs/>
        </w:rPr>
        <w:t>Ito Rüpperthal</w:t>
      </w:r>
    </w:p>
    <w:p>
      <w:pPr>
        <w:pStyle w:val="Normal"/>
        <w:numPr>
          <w:ilvl w:val="0"/>
          <w:numId w:val="6"/>
        </w:numPr>
        <w:tabs>
          <w:tab w:val="clear" w:pos="709"/>
          <w:tab w:val="left" w:pos="720" w:leader="none"/>
        </w:tabs>
        <w:ind w:left="720" w:right="0" w:hanging="360"/>
        <w:rPr>
          <w:rFonts w:eastAsia="Times New Roman" w:cs="Times New Roman"/>
          <w:b w:val="false"/>
          <w:b w:val="false"/>
          <w:bCs w:val="false"/>
          <w:sz w:val="24"/>
          <w:szCs w:val="24"/>
        </w:rPr>
      </w:pPr>
      <w:r>
        <w:rPr>
          <w:rFonts w:eastAsia="Times New Roman" w:cs="Times New Roman"/>
          <w:b w:val="false"/>
          <w:bCs w:val="false"/>
          <w:sz w:val="24"/>
          <w:szCs w:val="24"/>
        </w:rPr>
        <w:t>Notre attaquant japonais obèse,  ex-champion de sumo — qui est mon ami car nous aimons tous les deux  les romans de Maurice Blanchot. Lit René Char sur le terrain. Admirateur du poète Spirou Becker.</w:t>
      </w:r>
    </w:p>
    <w:p>
      <w:pPr>
        <w:pStyle w:val="Normal"/>
        <w:numPr>
          <w:ilvl w:val="0"/>
          <w:numId w:val="6"/>
        </w:numPr>
        <w:tabs>
          <w:tab w:val="clear" w:pos="709"/>
          <w:tab w:val="left" w:pos="720" w:leader="none"/>
        </w:tabs>
        <w:ind w:left="720" w:right="0" w:hanging="360"/>
        <w:rPr>
          <w:rFonts w:eastAsia="Times New Roman" w:cs="Times New Roman"/>
          <w:b w:val="false"/>
          <w:b w:val="false"/>
          <w:bCs w:val="false"/>
          <w:sz w:val="24"/>
          <w:szCs w:val="24"/>
        </w:rPr>
      </w:pPr>
      <w:r>
        <w:rPr>
          <w:rFonts w:eastAsia="Times New Roman" w:cs="Times New Roman"/>
          <w:b w:val="false"/>
          <w:bCs w:val="false"/>
          <w:sz w:val="24"/>
          <w:szCs w:val="24"/>
        </w:rPr>
        <w:t xml:space="preserve">L'air farceur,  plisse de façon amusante ses yeux déjà naturellement plissés. Quand Ito affiche cette moue coquine, je le trouve trop chou </w:t>
      </w:r>
    </w:p>
    <w:p>
      <w:pPr>
        <w:pStyle w:val="Heading3"/>
        <w:tabs>
          <w:tab w:val="clear" w:pos="709"/>
          <w:tab w:val="left" w:pos="0" w:leader="none"/>
        </w:tabs>
        <w:ind w:left="0" w:right="0" w:hanging="0"/>
        <w:rPr/>
      </w:pPr>
      <w:r>
        <w:rPr>
          <w:rFonts w:eastAsia="Times New Roman" w:cs="Times New Roman"/>
          <w:b/>
          <w:bCs/>
        </w:rPr>
        <w:t>M. Marouani</w:t>
      </w:r>
      <w:r>
        <w:rPr>
          <w:rFonts w:eastAsia="Times New Roman" w:cs="Times New Roman"/>
        </w:rPr>
        <w:t xml:space="preserve"> </w:t>
      </w:r>
    </w:p>
    <w:p>
      <w:pPr>
        <w:pStyle w:val="Standardtarbais"/>
        <w:widowControl w:val="false"/>
        <w:ind w:left="0" w:right="17" w:hanging="0"/>
        <w:rPr>
          <w:rFonts w:ascii="Arial" w:hAnsi="Arial" w:eastAsia="Times New Roman" w:cs="Arial"/>
          <w:sz w:val="24"/>
          <w:szCs w:val="24"/>
        </w:rPr>
      </w:pPr>
      <w:r>
        <w:rPr>
          <w:rFonts w:eastAsia="Times New Roman" w:cs="Arial" w:ascii="Arial" w:hAnsi="Arial"/>
          <w:sz w:val="24"/>
          <w:szCs w:val="24"/>
        </w:rPr>
      </w:r>
    </w:p>
    <w:p>
      <w:pPr>
        <w:pStyle w:val="Standardtarbais"/>
        <w:widowControl w:val="false"/>
        <w:numPr>
          <w:ilvl w:val="0"/>
          <w:numId w:val="15"/>
        </w:numPr>
        <w:tabs>
          <w:tab w:val="clear" w:pos="709"/>
          <w:tab w:val="left" w:pos="310" w:leader="none"/>
        </w:tabs>
        <w:ind w:left="310" w:right="17" w:hanging="360"/>
        <w:rPr/>
      </w:pPr>
      <w:r>
        <w:rPr>
          <w:rFonts w:eastAsia="Times New Roman" w:cs="Times New Roman"/>
          <w:sz w:val="24"/>
          <w:szCs w:val="24"/>
        </w:rPr>
        <w:t xml:space="preserve">Propriétaire de la chaîne de magasins d'électro-ménager </w:t>
      </w:r>
      <w:r>
        <w:rPr>
          <w:rFonts w:eastAsia="Times New Roman" w:cs="Times New Roman"/>
          <w:b/>
          <w:bCs/>
          <w:sz w:val="24"/>
          <w:szCs w:val="24"/>
        </w:rPr>
        <w:t>Butte</w:t>
      </w:r>
      <w:r>
        <w:rPr>
          <w:rFonts w:eastAsia="Times New Roman" w:cs="Times New Roman"/>
          <w:sz w:val="24"/>
          <w:szCs w:val="24"/>
        </w:rPr>
        <w:t>), est un garçon très jovial et sympathique, mais a dépassé les 65 ans. Il a du surpoids, il fume, il mange gras et sucré et, en plus, sur le terrain, il est de mauvaise foi. Il n'est jamais content et, au lieu de bien mettre son maillot dans son short et de remonter ses chaussettes, il passe son temps à nous engueuler et à dire que nous ne comprenons rien au foot.</w:t>
      </w:r>
    </w:p>
    <w:p>
      <w:pPr>
        <w:pStyle w:val="Standardtarbais"/>
        <w:widowControl w:val="false"/>
        <w:numPr>
          <w:ilvl w:val="0"/>
          <w:numId w:val="0"/>
        </w:numPr>
        <w:ind w:left="310" w:right="17" w:hanging="0"/>
        <w:rPr>
          <w:rFonts w:eastAsia="Times New Roman" w:cs="Times New Roman"/>
          <w:sz w:val="24"/>
          <w:szCs w:val="24"/>
        </w:rPr>
      </w:pPr>
      <w:r>
        <w:rPr>
          <w:rFonts w:eastAsia="Times New Roman" w:cs="Times New Roman"/>
          <w:sz w:val="24"/>
          <w:szCs w:val="24"/>
        </w:rPr>
      </w:r>
    </w:p>
    <w:p>
      <w:pPr>
        <w:pStyle w:val="Standardtarbais"/>
        <w:widowControl w:val="false"/>
        <w:ind w:left="0" w:right="17" w:hanging="0"/>
        <w:rPr/>
      </w:pPr>
      <w:r>
        <w:rPr>
          <w:rFonts w:eastAsia="Times New Roman" w:cs="Arial" w:ascii="Arial" w:hAnsi="Arial"/>
          <w:b/>
          <w:bCs/>
          <w:i w:val="false"/>
          <w:iCs w:val="false"/>
          <w:sz w:val="28"/>
          <w:szCs w:val="28"/>
        </w:rPr>
        <w:t>M. Koulichev</w:t>
      </w:r>
      <w:r>
        <w:rPr>
          <w:rFonts w:eastAsia="Times New Roman" w:cs="Times New Roman"/>
          <w:i w:val="false"/>
          <w:iCs w:val="false"/>
          <w:sz w:val="24"/>
          <w:szCs w:val="24"/>
        </w:rPr>
        <w:t xml:space="preserve"> </w:t>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numPr>
          <w:ilvl w:val="0"/>
          <w:numId w:val="16"/>
        </w:numPr>
        <w:tabs>
          <w:tab w:val="clear" w:pos="709"/>
          <w:tab w:val="left" w:pos="310" w:leader="none"/>
        </w:tabs>
        <w:ind w:left="310" w:right="17" w:hanging="360"/>
        <w:rPr/>
      </w:pPr>
      <w:r>
        <w:rPr>
          <w:rFonts w:eastAsia="Times New Roman" w:cs="Times New Roman"/>
          <w:b w:val="false"/>
          <w:bCs w:val="false"/>
          <w:i w:val="false"/>
          <w:iCs w:val="false"/>
          <w:sz w:val="24"/>
          <w:szCs w:val="24"/>
        </w:rPr>
        <w:t xml:space="preserve">M.Koulichev </w:t>
      </w:r>
      <w:r>
        <w:rPr>
          <w:rFonts w:eastAsia="Times New Roman" w:cs="Times New Roman"/>
          <w:i w:val="false"/>
          <w:iCs w:val="false"/>
          <w:sz w:val="24"/>
          <w:szCs w:val="24"/>
        </w:rPr>
        <w:t>avec ses habituels yeux bleu pâle qui me font penser à l'eau translucide d'un pédiluve déprimant de piscine vétuste. Ses cheveux sont plats, filasses, couleur de navet jaunâtre</w:t>
      </w:r>
    </w:p>
    <w:p>
      <w:pPr>
        <w:pStyle w:val="Standardtarbais"/>
        <w:widowControl w:val="false"/>
        <w:numPr>
          <w:ilvl w:val="0"/>
          <w:numId w:val="0"/>
        </w:numPr>
        <w:ind w:left="31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ind w:left="0" w:right="17" w:hanging="0"/>
        <w:rPr>
          <w:rFonts w:ascii="Arial" w:hAnsi="Arial" w:eastAsia="Times New Roman" w:cs="Arial"/>
          <w:b/>
          <w:b/>
          <w:bCs/>
          <w:i w:val="false"/>
          <w:i w:val="false"/>
          <w:iCs w:val="false"/>
          <w:sz w:val="28"/>
          <w:szCs w:val="28"/>
        </w:rPr>
      </w:pPr>
      <w:r>
        <w:rPr>
          <w:rFonts w:eastAsia="Times New Roman" w:cs="Arial" w:ascii="Arial" w:hAnsi="Arial"/>
          <w:b/>
          <w:bCs/>
          <w:i w:val="false"/>
          <w:iCs w:val="false"/>
          <w:sz w:val="28"/>
          <w:szCs w:val="28"/>
        </w:rPr>
        <w:t>Pépé Kalanpakis</w:t>
      </w:r>
    </w:p>
    <w:p>
      <w:pPr>
        <w:pStyle w:val="Standardtarbais"/>
        <w:widowControl w:val="false"/>
        <w:ind w:left="0" w:right="17" w:hanging="0"/>
        <w:rPr>
          <w:rFonts w:ascii="Arial" w:hAnsi="Arial" w:eastAsia="Times New Roman" w:cs="Times New Roman"/>
          <w:b w:val="false"/>
          <w:b w:val="false"/>
          <w:bCs w:val="false"/>
          <w:i w:val="false"/>
          <w:i w:val="false"/>
          <w:iCs w:val="false"/>
          <w:sz w:val="24"/>
          <w:szCs w:val="24"/>
        </w:rPr>
      </w:pPr>
      <w:r>
        <w:rPr>
          <w:rFonts w:eastAsia="Times New Roman" w:cs="Times New Roman" w:ascii="Arial" w:hAnsi="Arial"/>
          <w:b w:val="false"/>
          <w:bCs w:val="false"/>
          <w:i w:val="false"/>
          <w:iCs w:val="false"/>
          <w:sz w:val="24"/>
          <w:szCs w:val="24"/>
        </w:rPr>
      </w:r>
    </w:p>
    <w:p>
      <w:pPr>
        <w:pStyle w:val="Standardtarbais"/>
        <w:widowControl w:val="false"/>
        <w:numPr>
          <w:ilvl w:val="0"/>
          <w:numId w:val="17"/>
        </w:numPr>
        <w:tabs>
          <w:tab w:val="clear" w:pos="709"/>
          <w:tab w:val="left" w:pos="310" w:leader="none"/>
        </w:tabs>
        <w:ind w:left="310" w:right="17" w:hanging="360"/>
        <w:rPr/>
      </w:pPr>
      <w:r>
        <w:rPr>
          <w:rFonts w:eastAsia="Times New Roman" w:cs="Times New Roman"/>
          <w:b/>
          <w:bCs/>
          <w:i w:val="false"/>
          <w:iCs w:val="false"/>
          <w:sz w:val="24"/>
          <w:szCs w:val="24"/>
        </w:rPr>
        <w:t>Pépé Kalanpakis</w:t>
      </w:r>
      <w:r>
        <w:rPr>
          <w:rFonts w:eastAsia="Times New Roman" w:cs="Times New Roman"/>
          <w:i w:val="false"/>
          <w:iCs w:val="false"/>
          <w:sz w:val="24"/>
          <w:szCs w:val="24"/>
        </w:rPr>
        <w:t>, notre défenseur grec, les meufs, c'est quand même sa préoccupation principale, après l'étude des fous de Bassan (</w:t>
      </w:r>
      <w:r>
        <w:rPr>
          <w:rFonts w:eastAsia="Times New Roman" w:cs="Times New Roman"/>
          <w:b w:val="false"/>
          <w:bCs w:val="false"/>
          <w:i w:val="false"/>
          <w:iCs w:val="false"/>
          <w:sz w:val="24"/>
          <w:szCs w:val="24"/>
        </w:rPr>
        <w:t>Morus Bassanus)</w:t>
      </w:r>
    </w:p>
    <w:p>
      <w:pPr>
        <w:pStyle w:val="Standardtarbais"/>
        <w:widowControl w:val="false"/>
        <w:ind w:left="0" w:right="17" w:hanging="0"/>
        <w:rPr>
          <w:rFonts w:eastAsia="Times New Roman" w:cs="Times New Roman"/>
          <w:b/>
          <w:b/>
          <w:bCs/>
          <w:i w:val="false"/>
          <w:i w:val="false"/>
          <w:iCs w:val="false"/>
          <w:sz w:val="24"/>
          <w:szCs w:val="24"/>
        </w:rPr>
      </w:pPr>
      <w:r>
        <w:rPr>
          <w:rFonts w:eastAsia="Times New Roman" w:cs="Times New Roman"/>
          <w:b/>
          <w:bCs/>
          <w:i w:val="false"/>
          <w:iCs w:val="false"/>
          <w:sz w:val="24"/>
          <w:szCs w:val="24"/>
        </w:rPr>
      </w:r>
    </w:p>
    <w:p>
      <w:pPr>
        <w:pStyle w:val="Standardtarbais"/>
        <w:widowControl w:val="false"/>
        <w:ind w:left="0" w:right="17" w:hanging="0"/>
        <w:rPr>
          <w:rFonts w:ascii="Arial" w:hAnsi="Arial" w:eastAsia="Times New Roman" w:cs="Arial"/>
          <w:b/>
          <w:b/>
          <w:bCs/>
          <w:i w:val="false"/>
          <w:i w:val="false"/>
          <w:iCs w:val="false"/>
          <w:sz w:val="28"/>
          <w:szCs w:val="28"/>
        </w:rPr>
      </w:pPr>
      <w:r>
        <w:rPr>
          <w:rFonts w:eastAsia="Times New Roman" w:cs="Arial" w:ascii="Arial" w:hAnsi="Arial"/>
          <w:b/>
          <w:bCs/>
          <w:i w:val="false"/>
          <w:iCs w:val="false"/>
          <w:sz w:val="28"/>
          <w:szCs w:val="28"/>
        </w:rPr>
        <w:t>Philip De Wonknt</w:t>
      </w:r>
    </w:p>
    <w:p>
      <w:pPr>
        <w:pStyle w:val="Standardtarbais"/>
        <w:widowControl w:val="false"/>
        <w:ind w:left="0" w:right="17" w:hanging="0"/>
        <w:rPr>
          <w:rFonts w:ascii="Arial" w:hAnsi="Arial" w:eastAsia="Times New Roman" w:cs="Arial"/>
          <w:b/>
          <w:b/>
          <w:bCs/>
          <w:i w:val="false"/>
          <w:i w:val="false"/>
          <w:iCs w:val="false"/>
          <w:sz w:val="28"/>
          <w:szCs w:val="28"/>
        </w:rPr>
      </w:pPr>
      <w:r>
        <w:rPr>
          <w:rFonts w:eastAsia="Times New Roman" w:cs="Arial" w:ascii="Arial" w:hAnsi="Arial"/>
          <w:b/>
          <w:bCs/>
          <w:i w:val="false"/>
          <w:iCs w:val="false"/>
          <w:sz w:val="28"/>
          <w:szCs w:val="28"/>
        </w:rPr>
      </w:r>
    </w:p>
    <w:p>
      <w:pPr>
        <w:pStyle w:val="Standardtarbais"/>
        <w:widowControl w:val="false"/>
        <w:numPr>
          <w:ilvl w:val="0"/>
          <w:numId w:val="18"/>
        </w:numPr>
        <w:tabs>
          <w:tab w:val="clear" w:pos="709"/>
          <w:tab w:val="left" w:pos="310" w:leader="none"/>
        </w:tabs>
        <w:ind w:left="310" w:right="17" w:hanging="360"/>
        <w:rPr/>
      </w:pPr>
      <w:r>
        <w:rPr>
          <w:rFonts w:eastAsia="Times New Roman" w:cs="Times New Roman"/>
          <w:i w:val="false"/>
          <w:iCs w:val="false"/>
          <w:sz w:val="24"/>
          <w:szCs w:val="24"/>
        </w:rPr>
        <w:t xml:space="preserve">Lignes blanches que notre ailier </w:t>
      </w:r>
      <w:r>
        <w:rPr>
          <w:rFonts w:eastAsia="Times New Roman" w:cs="Times New Roman"/>
          <w:b/>
          <w:bCs/>
          <w:i w:val="false"/>
          <w:iCs w:val="false"/>
          <w:sz w:val="24"/>
          <w:szCs w:val="24"/>
        </w:rPr>
        <w:t>Philip De Wonkt</w:t>
      </w:r>
      <w:r>
        <w:rPr>
          <w:rFonts w:eastAsia="Times New Roman" w:cs="Times New Roman"/>
          <w:i w:val="false"/>
          <w:iCs w:val="false"/>
          <w:sz w:val="24"/>
          <w:szCs w:val="24"/>
        </w:rPr>
        <w:t>, avait sniffées tellement il était foncedé</w:t>
      </w:r>
    </w:p>
    <w:p>
      <w:pPr>
        <w:pStyle w:val="Standardtarbais"/>
        <w:widowControl w:val="false"/>
        <w:ind w:left="0" w:right="17" w:hanging="0"/>
        <w:rPr>
          <w:rFonts w:eastAsia="Times New Roman" w:cs="Times New Roman"/>
          <w:i w:val="false"/>
          <w:i w:val="false"/>
          <w:iCs w:val="false"/>
          <w:sz w:val="24"/>
          <w:szCs w:val="24"/>
        </w:rPr>
      </w:pPr>
      <w:r>
        <w:rPr>
          <w:rFonts w:eastAsia="Times New Roman" w:cs="Times New Roman"/>
          <w:i w:val="false"/>
          <w:iCs w:val="false"/>
          <w:sz w:val="24"/>
          <w:szCs w:val="24"/>
        </w:rPr>
      </w:r>
    </w:p>
    <w:p>
      <w:pPr>
        <w:pStyle w:val="Standardtarbais"/>
        <w:widowControl w:val="false"/>
        <w:ind w:left="0" w:right="17" w:hanging="0"/>
        <w:rPr>
          <w:rFonts w:ascii="Arial" w:hAnsi="Arial" w:eastAsia="Times New Roman" w:cs="Arial"/>
          <w:b/>
          <w:b/>
          <w:bCs/>
          <w:sz w:val="28"/>
          <w:szCs w:val="28"/>
          <w:u w:val="none"/>
        </w:rPr>
      </w:pPr>
      <w:r>
        <w:rPr>
          <w:rFonts w:eastAsia="Times New Roman" w:cs="Arial" w:ascii="Arial" w:hAnsi="Arial"/>
          <w:b/>
          <w:bCs/>
          <w:sz w:val="28"/>
          <w:szCs w:val="28"/>
          <w:u w:val="none"/>
        </w:rPr>
        <w:t>Dr Zendko Petrijak</w:t>
      </w:r>
    </w:p>
    <w:p>
      <w:pPr>
        <w:pStyle w:val="Standardtarbais"/>
        <w:widowControl w:val="false"/>
        <w:ind w:left="0" w:right="17" w:hanging="0"/>
        <w:rPr>
          <w:rFonts w:ascii="Arial" w:hAnsi="Arial" w:eastAsia="Times New Roman" w:cs="Times New Roman"/>
          <w:b/>
          <w:b/>
          <w:bCs/>
          <w:sz w:val="24"/>
          <w:szCs w:val="24"/>
          <w:u w:val="none"/>
        </w:rPr>
      </w:pPr>
      <w:r>
        <w:rPr>
          <w:rFonts w:eastAsia="Times New Roman" w:cs="Times New Roman" w:ascii="Arial" w:hAnsi="Arial"/>
          <w:b/>
          <w:bCs/>
          <w:sz w:val="24"/>
          <w:szCs w:val="24"/>
          <w:u w:val="none"/>
        </w:rPr>
      </w:r>
    </w:p>
    <w:p>
      <w:pPr>
        <w:pStyle w:val="Standardtarbais"/>
        <w:widowControl w:val="false"/>
        <w:numPr>
          <w:ilvl w:val="0"/>
          <w:numId w:val="7"/>
        </w:numPr>
        <w:tabs>
          <w:tab w:val="clear" w:pos="709"/>
          <w:tab w:val="left" w:pos="720" w:leader="none"/>
        </w:tabs>
        <w:ind w:left="720" w:right="17" w:hanging="360"/>
        <w:rPr>
          <w:rFonts w:eastAsia="Times New Roman" w:cs="Times New Roman"/>
          <w:sz w:val="24"/>
          <w:szCs w:val="24"/>
          <w:u w:val="none"/>
        </w:rPr>
      </w:pPr>
      <w:r>
        <w:rPr>
          <w:rFonts w:eastAsia="Times New Roman" w:cs="Times New Roman"/>
          <w:sz w:val="24"/>
          <w:szCs w:val="24"/>
          <w:u w:val="none"/>
        </w:rPr>
        <w:t>Notre médecin, lui envoie deux giclées [d'aérosol anesthésiant] sur l'endroit où Raphaël Petit a mal.</w:t>
      </w:r>
    </w:p>
    <w:p>
      <w:pPr>
        <w:pStyle w:val="Standardtarbais"/>
        <w:widowControl w:val="false"/>
        <w:ind w:left="0" w:right="17" w:hanging="0"/>
        <w:rPr>
          <w:rFonts w:ascii="Arial" w:hAnsi="Arial" w:eastAsia="Times New Roman" w:cs="Arial"/>
          <w:b/>
          <w:b/>
          <w:bCs/>
          <w:i w:val="false"/>
          <w:i w:val="false"/>
          <w:iCs w:val="false"/>
          <w:sz w:val="28"/>
          <w:szCs w:val="28"/>
          <w:u w:val="none"/>
        </w:rPr>
      </w:pPr>
      <w:r>
        <w:rPr>
          <w:rFonts w:eastAsia="Times New Roman" w:cs="Arial" w:ascii="Arial" w:hAnsi="Arial"/>
          <w:b/>
          <w:bCs/>
          <w:i w:val="false"/>
          <w:iCs w:val="false"/>
          <w:sz w:val="28"/>
          <w:szCs w:val="28"/>
          <w:u w:val="none"/>
        </w:rPr>
      </w:r>
    </w:p>
    <w:p>
      <w:pPr>
        <w:pStyle w:val="Standardtarbais"/>
        <w:widowControl w:val="false"/>
        <w:ind w:left="0" w:right="17" w:hanging="0"/>
        <w:rPr>
          <w:rFonts w:ascii="Arial" w:hAnsi="Arial" w:eastAsia="Times New Roman" w:cs="Arial"/>
          <w:b/>
          <w:b/>
          <w:bCs/>
          <w:i w:val="false"/>
          <w:i w:val="false"/>
          <w:iCs w:val="false"/>
          <w:sz w:val="28"/>
          <w:szCs w:val="28"/>
        </w:rPr>
      </w:pPr>
      <w:r>
        <w:rPr>
          <w:rFonts w:eastAsia="Times New Roman" w:cs="Arial" w:ascii="Arial" w:hAnsi="Arial"/>
          <w:b/>
          <w:bCs/>
          <w:i w:val="false"/>
          <w:iCs w:val="false"/>
          <w:sz w:val="28"/>
          <w:szCs w:val="28"/>
        </w:rPr>
        <w:t>Raphaël Petit</w:t>
      </w:r>
    </w:p>
    <w:p>
      <w:pPr>
        <w:pStyle w:val="Standardtarbais"/>
        <w:widowControl w:val="false"/>
        <w:ind w:left="0" w:right="17" w:hanging="0"/>
        <w:rPr>
          <w:rFonts w:ascii="Arial" w:hAnsi="Arial" w:eastAsia="Times New Roman" w:cs="Arial"/>
          <w:b/>
          <w:b/>
          <w:bCs/>
          <w:i w:val="false"/>
          <w:i w:val="false"/>
          <w:iCs w:val="false"/>
          <w:sz w:val="28"/>
          <w:szCs w:val="28"/>
        </w:rPr>
      </w:pPr>
      <w:r>
        <w:rPr>
          <w:rFonts w:eastAsia="Times New Roman" w:cs="Arial" w:ascii="Arial" w:hAnsi="Arial"/>
          <w:b/>
          <w:bCs/>
          <w:i w:val="false"/>
          <w:iCs w:val="false"/>
          <w:sz w:val="28"/>
          <w:szCs w:val="28"/>
        </w:rPr>
      </w:r>
    </w:p>
    <w:p>
      <w:pPr>
        <w:pStyle w:val="Standardtarbais"/>
        <w:widowControl w:val="false"/>
        <w:numPr>
          <w:ilvl w:val="0"/>
          <w:numId w:val="19"/>
        </w:numPr>
        <w:tabs>
          <w:tab w:val="clear" w:pos="709"/>
          <w:tab w:val="left" w:pos="310" w:leader="none"/>
        </w:tabs>
        <w:ind w:left="31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Raphaël Petit, l'avant-centre qui est toujours blessé — mais qui, par esprit d'équipe, assiste à tous les matches sur  le banc de touche. Raphaël est un garçon qui dispose d'une technique de jeu assez bonne, par rapport au reste de l'équipe, mais qui est fragile. Généralement, il se blesse dès les premières minutes d'entraînement. Il se prend un coup de crampon qui le fait se tordre de douleur sur le terrain jusqu'à ce que le Dr Zendko Petrijak, notre médecin, lui envoie deux giclées [d'aérosol anesthésiant] sur l'endroit où il a mal. Après, il se relève tout seul et, faiblement, clopine vers les vestiaires, les dents serrées, les larmes aux yeux, en gémissant « Putain ça fait mal ». Les blessures de Raphaël sont toujours superficielles et bénignes, mais, comme il le dit lui-même : « Je suis une mécanique de précision et la moindre anomalie réduit mon talent à néant ».</w:t>
      </w:r>
    </w:p>
    <w:p>
      <w:pPr>
        <w:pStyle w:val="Standardtarbais"/>
        <w:widowControl w:val="false"/>
        <w:ind w:left="0" w:right="17" w:hanging="0"/>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Standardtarbais"/>
        <w:widowControl w:val="false"/>
        <w:ind w:left="0" w:right="17" w:hanging="0"/>
        <w:rPr>
          <w:rFonts w:ascii="Arial" w:hAnsi="Arial" w:eastAsia="Times New Roman" w:cs="Arial"/>
          <w:b/>
          <w:b/>
          <w:bCs/>
          <w:i w:val="false"/>
          <w:i w:val="false"/>
          <w:iCs w:val="false"/>
          <w:sz w:val="28"/>
          <w:szCs w:val="28"/>
          <w:u w:val="none"/>
        </w:rPr>
      </w:pPr>
      <w:r>
        <w:rPr>
          <w:rFonts w:eastAsia="Times New Roman" w:cs="Arial" w:ascii="Arial" w:hAnsi="Arial"/>
          <w:b/>
          <w:bCs/>
          <w:i w:val="false"/>
          <w:iCs w:val="false"/>
          <w:sz w:val="28"/>
          <w:szCs w:val="28"/>
          <w:u w:val="none"/>
        </w:rPr>
        <w:t>M. Abercrombie</w:t>
      </w:r>
    </w:p>
    <w:p>
      <w:pPr>
        <w:pStyle w:val="Standardtarbais"/>
        <w:widowControl w:val="false"/>
        <w:ind w:left="0" w:right="17" w:hanging="0"/>
        <w:rPr>
          <w:rFonts w:ascii="Arial" w:hAnsi="Arial" w:eastAsia="Times New Roman" w:cs="Times New Roman"/>
          <w:b/>
          <w:b/>
          <w:bCs/>
          <w:i w:val="false"/>
          <w:i w:val="false"/>
          <w:iCs w:val="false"/>
          <w:sz w:val="24"/>
          <w:szCs w:val="24"/>
          <w:u w:val="none"/>
        </w:rPr>
      </w:pPr>
      <w:r>
        <w:rPr>
          <w:rFonts w:eastAsia="Times New Roman" w:cs="Times New Roman" w:ascii="Arial" w:hAnsi="Arial"/>
          <w:b/>
          <w:bCs/>
          <w:i w:val="false"/>
          <w:iCs w:val="false"/>
          <w:sz w:val="24"/>
          <w:szCs w:val="24"/>
          <w:u w:val="none"/>
        </w:rPr>
      </w:r>
    </w:p>
    <w:p>
      <w:pPr>
        <w:pStyle w:val="Standardtarbais"/>
        <w:widowControl w:val="false"/>
        <w:numPr>
          <w:ilvl w:val="0"/>
          <w:numId w:val="8"/>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Un des directeurs-actionnaires de l'Atomic</w:t>
      </w:r>
    </w:p>
    <w:p>
      <w:pPr>
        <w:pStyle w:val="Standardtarbais"/>
        <w:widowControl w:val="false"/>
        <w:numPr>
          <w:ilvl w:val="0"/>
          <w:numId w:val="8"/>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Visage rectangulaire, voix glaciale, puritain. Voiture bleu ciel à décor d'écureuils qu'il appelle « Tuture »</w:t>
      </w:r>
    </w:p>
    <w:p>
      <w:pPr>
        <w:pStyle w:val="Standardtarbais"/>
        <w:widowControl w:val="false"/>
        <w:numPr>
          <w:ilvl w:val="0"/>
          <w:numId w:val="8"/>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Possède une chaîne de campings nudistes .</w:t>
      </w:r>
    </w:p>
    <w:p>
      <w:pPr>
        <w:pStyle w:val="Standardtarbais"/>
        <w:widowControl w:val="false"/>
        <w:ind w:left="0" w:right="17" w:hanging="0"/>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Standardtarbais"/>
        <w:widowControl w:val="false"/>
        <w:ind w:left="0" w:right="17" w:hanging="0"/>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Standardtarbais"/>
        <w:widowControl w:val="false"/>
        <w:ind w:left="0" w:right="17" w:hanging="0"/>
        <w:rPr>
          <w:rFonts w:ascii="Arial" w:hAnsi="Arial" w:eastAsia="Times New Roman" w:cs="Arial"/>
          <w:b/>
          <w:b/>
          <w:bCs/>
          <w:i w:val="false"/>
          <w:i w:val="false"/>
          <w:iCs w:val="false"/>
          <w:sz w:val="28"/>
          <w:szCs w:val="28"/>
          <w:u w:val="none"/>
        </w:rPr>
      </w:pPr>
      <w:r>
        <w:rPr>
          <w:rFonts w:eastAsia="Times New Roman" w:cs="Arial" w:ascii="Arial" w:hAnsi="Arial"/>
          <w:b/>
          <w:bCs/>
          <w:i w:val="false"/>
          <w:iCs w:val="false"/>
          <w:sz w:val="28"/>
          <w:szCs w:val="28"/>
          <w:u w:val="none"/>
        </w:rPr>
        <w:t>Robert 'Nakassomba</w:t>
      </w:r>
    </w:p>
    <w:p>
      <w:pPr>
        <w:pStyle w:val="Standardtarbais"/>
        <w:widowControl w:val="false"/>
        <w:ind w:left="0" w:right="17" w:hanging="0"/>
        <w:rPr>
          <w:rFonts w:ascii="Arial" w:hAnsi="Arial" w:eastAsia="Times New Roman" w:cs="Times New Roman"/>
          <w:b/>
          <w:b/>
          <w:bCs/>
          <w:i w:val="false"/>
          <w:i w:val="false"/>
          <w:iCs w:val="false"/>
          <w:sz w:val="24"/>
          <w:szCs w:val="24"/>
          <w:u w:val="none"/>
        </w:rPr>
      </w:pPr>
      <w:r>
        <w:rPr>
          <w:rFonts w:eastAsia="Times New Roman" w:cs="Times New Roman" w:ascii="Arial" w:hAnsi="Arial"/>
          <w:b/>
          <w:bCs/>
          <w:i w:val="false"/>
          <w:iCs w:val="false"/>
          <w:sz w:val="24"/>
          <w:szCs w:val="24"/>
          <w:u w:val="none"/>
        </w:rPr>
      </w:r>
    </w:p>
    <w:p>
      <w:pPr>
        <w:pStyle w:val="Standardtarbais"/>
        <w:widowControl w:val="false"/>
        <w:numPr>
          <w:ilvl w:val="0"/>
          <w:numId w:val="20"/>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Notre [centre-droit] Robert 'Nakassomba, ingénieur multi-diplômé, qui, avant de rejoindre l'Atomic, périclitait dans un emploi de formateur dans une société de marketing. M.M'Bya (l'un de nos dirigeants</w:t>
        <w:noBreakHyphen/>
        <w:t>actionnaires) s'était opposé à son recrutement à cause, semble-t-il, d'un lointain différent familial. Mais Robert 'Nakassomba avait bénéficié du soutien inconditionnel de M.Abercrombie (un autre de nos dirigeants</w:t>
        <w:noBreakHyphen/>
        <w:t xml:space="preserve">actionnaires) car, le jour de l'entretien de recrutement, Robert était parvenu à restaurer les fichiers des contacts et des mails qui avaient disparu de l'iPhone de M.Abercrombie. </w:t>
      </w:r>
    </w:p>
    <w:p>
      <w:pPr>
        <w:pStyle w:val="Standardtarbais"/>
        <w:widowControl w:val="false"/>
        <w:numPr>
          <w:ilvl w:val="0"/>
          <w:numId w:val="20"/>
        </w:numPr>
        <w:tabs>
          <w:tab w:val="clear" w:pos="709"/>
          <w:tab w:val="left" w:pos="720" w:leader="none"/>
        </w:tabs>
        <w:ind w:left="720" w:right="17" w:hanging="360"/>
        <w:rPr/>
      </w:pPr>
      <w:r>
        <w:rPr>
          <w:rFonts w:eastAsia="Times New Roman" w:cs="Times New Roman"/>
          <w:i w:val="false"/>
          <w:iCs w:val="false"/>
          <w:sz w:val="24"/>
          <w:szCs w:val="24"/>
          <w:u w:val="none"/>
        </w:rPr>
        <w:t>A inventé le Brainphone®, Cajafou</w:t>
      </w:r>
    </w:p>
    <w:p>
      <w:pPr>
        <w:pStyle w:val="Standardtarbais"/>
        <w:widowControl w:val="false"/>
        <w:numPr>
          <w:ilvl w:val="0"/>
          <w:numId w:val="20"/>
        </w:numPr>
        <w:tabs>
          <w:tab w:val="clear" w:pos="709"/>
          <w:tab w:val="left" w:pos="720" w:leader="none"/>
        </w:tabs>
        <w:ind w:left="720" w:right="17" w:hanging="360"/>
        <w:rPr>
          <w:rFonts w:eastAsia="Times New Roman" w:cs="Times New Roman"/>
          <w:i w:val="false"/>
          <w:i w:val="false"/>
          <w:iCs w:val="false"/>
          <w:sz w:val="24"/>
          <w:szCs w:val="24"/>
          <w:u w:val="none"/>
        </w:rPr>
      </w:pPr>
      <w:r>
        <w:rPr>
          <w:rFonts w:eastAsia="Times New Roman" w:cs="Times New Roman"/>
          <w:i w:val="false"/>
          <w:iCs w:val="false"/>
          <w:sz w:val="24"/>
          <w:szCs w:val="24"/>
          <w:u w:val="none"/>
        </w:rPr>
        <w:t>Microsoude des cartes-mères pendant les matches</w:t>
      </w:r>
    </w:p>
    <w:p>
      <w:pPr>
        <w:pStyle w:val="Standardtarbais"/>
        <w:widowControl w:val="false"/>
        <w:ind w:left="0" w:right="17" w:hanging="0"/>
        <w:rPr>
          <w:rFonts w:eastAsia="Times New Roman" w:cs="Times New Roman"/>
          <w:i w:val="false"/>
          <w:i w:val="false"/>
          <w:iCs w:val="false"/>
          <w:sz w:val="24"/>
          <w:szCs w:val="24"/>
          <w:u w:val="none"/>
        </w:rPr>
      </w:pPr>
      <w:r>
        <w:rPr>
          <w:rFonts w:eastAsia="Times New Roman" w:cs="Times New Roman"/>
          <w:i w:val="false"/>
          <w:iCs w:val="false"/>
          <w:sz w:val="24"/>
          <w:szCs w:val="24"/>
          <w:u w:val="none"/>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Le but des </w:t>
      </w:r>
      <w:r>
        <w:rPr>
          <w:rFonts w:eastAsia="Palatino Linotype" w:cs="Day Roman" w:ascii="Day Roman" w:hAnsi="Day Roman"/>
          <w:b w:val="false"/>
          <w:bCs w:val="false"/>
          <w:color w:val="33CC66"/>
          <w:spacing w:val="-10"/>
          <w:kern w:val="0"/>
          <w:sz w:val="40"/>
          <w:szCs w:val="40"/>
        </w:rPr>
        <w:t>gardiens de but</w:t>
      </w:r>
      <w:r>
        <w:rPr>
          <w:rFonts w:eastAsia="Palatino Linotype" w:cs="Day Roman" w:ascii="Day Roman" w:hAnsi="Day Roman"/>
          <w:b w:val="false"/>
          <w:bCs w:val="false"/>
          <w:color w:val="000000"/>
          <w:spacing w:val="-10"/>
          <w:kern w:val="0"/>
          <w:sz w:val="40"/>
          <w:szCs w:val="40"/>
        </w:rPr>
        <w:t xml:space="preserve"> </w:t>
        <w:br/>
        <w:t xml:space="preserve">c'est d'atteindre leur but. </w:t>
        <w:br/>
        <w:t>Mais, pourtant, il y sont déjà.</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Un </w:t>
      </w:r>
      <w:r>
        <w:rPr>
          <w:rFonts w:eastAsia="Palatino Linotype" w:cs="Day Roman" w:ascii="Day Roman" w:hAnsi="Day Roman"/>
          <w:b w:val="false"/>
          <w:bCs w:val="false"/>
          <w:color w:val="33CC66"/>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w:t>
        <w:br/>
        <w:t>qui est sûr d'arrêter tous les ballons n'a plus grand chose à garder puisqu'il est sûr d'arrêter tous les ballons. Doit-on, donc, l'appeler encore « gardien de but » ?</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Un </w:t>
      </w:r>
      <w:r>
        <w:rPr>
          <w:rFonts w:eastAsia="Palatino Linotype" w:cs="Day Roman" w:ascii="Day Roman" w:hAnsi="Day Roman"/>
          <w:b w:val="false"/>
          <w:bCs w:val="false"/>
          <w:color w:val="33CC66"/>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w:t>
        <w:br/>
        <w:t>qui tente, par tous les moyens,</w:t>
        <w:br/>
        <w:t xml:space="preserve">de ne pas prendre de buts </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t>est un garçon honnête.</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0"/>
          <w:kern w:val="0"/>
          <w:sz w:val="40"/>
          <w:szCs w:val="40"/>
        </w:rPr>
        <w:t xml:space="preserve">Un </w:t>
      </w:r>
      <w:r>
        <w:rPr>
          <w:rFonts w:eastAsia="Palatino Linotype" w:cs="Day Roman" w:ascii="Day Roman" w:hAnsi="Day Roman"/>
          <w:b w:val="false"/>
          <w:bCs w:val="false"/>
          <w:color w:val="33CC66"/>
          <w:spacing w:val="-10"/>
          <w:kern w:val="0"/>
          <w:sz w:val="40"/>
          <w:szCs w:val="40"/>
        </w:rPr>
        <w:t>gardien de but</w:t>
      </w:r>
      <w:r>
        <w:rPr>
          <w:rFonts w:eastAsia="Palatino Linotype" w:cs="Day Roman" w:ascii="Day Roman" w:hAnsi="Day Roman"/>
          <w:b w:val="false"/>
          <w:bCs w:val="false"/>
          <w:color w:val="000000"/>
          <w:spacing w:val="0"/>
          <w:kern w:val="0"/>
          <w:sz w:val="40"/>
          <w:szCs w:val="40"/>
        </w:rPr>
        <w:t xml:space="preserve"> qui ne prend pas de buts est un garçon honnête qui laisse les choses à leur place et se montre digne, par là, de notre admiration sincère</w:t>
      </w:r>
      <w:r>
        <w:rPr>
          <w:rFonts w:eastAsia="Palatino Linotype" w:cs="Day Roman" w:ascii="Day Roman" w:hAnsi="Day Roman"/>
          <w:b w:val="false"/>
          <w:bCs w:val="false"/>
          <w:color w:val="33CC66"/>
          <w:spacing w:val="-10"/>
          <w:kern w:val="0"/>
          <w:sz w:val="40"/>
          <w:szCs w:val="40"/>
        </w:rPr>
        <w:t>.</w:t>
      </w:r>
    </w:p>
    <w:p>
      <w:pPr>
        <w:pStyle w:val="Titreovindechapitre"/>
        <w:widowControl w:val="false"/>
        <w:spacing w:lineRule="atLeast" w:line="517"/>
        <w:ind w:left="0" w:right="15" w:hanging="0"/>
        <w:rPr>
          <w:rFonts w:ascii="Day Roman" w:hAnsi="Day Roman" w:eastAsia="Palatino Linotype" w:cs="Day Roman"/>
          <w:b w:val="false"/>
          <w:b w:val="false"/>
          <w:bCs w:val="false"/>
          <w:color w:val="000000"/>
          <w:spacing w:val="0"/>
          <w:kern w:val="0"/>
          <w:sz w:val="40"/>
          <w:szCs w:val="40"/>
        </w:rPr>
      </w:pPr>
      <w:r>
        <w:rPr>
          <w:rFonts w:eastAsia="Palatino Linotype"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0"/>
          <w:kern w:val="0"/>
          <w:sz w:val="40"/>
          <w:szCs w:val="40"/>
        </w:rPr>
        <w:t xml:space="preserve">Que les choses soient bien claires : jamais la balle n'ira au fond de tes filets, car tu n'es pas un pêcheur breton mais un authentique </w:t>
      </w:r>
      <w:r>
        <w:rPr>
          <w:rFonts w:eastAsia="Palatino Linotype" w:cs="Day Roman" w:ascii="Day Roman" w:hAnsi="Day Roman"/>
          <w:b w:val="false"/>
          <w:bCs w:val="false"/>
          <w:color w:val="33CC66"/>
          <w:spacing w:val="-10"/>
          <w:kern w:val="0"/>
          <w:sz w:val="40"/>
          <w:szCs w:val="40"/>
        </w:rPr>
        <w:t xml:space="preserve">gardien de buts </w:t>
      </w:r>
      <w:r>
        <w:rPr>
          <w:rFonts w:eastAsia="Palatino Linotype" w:cs="Day Roman" w:ascii="Day Roman" w:hAnsi="Day Roman"/>
          <w:b w:val="false"/>
          <w:bCs w:val="false"/>
          <w:color w:val="000000"/>
          <w:spacing w:val="-10"/>
          <w:kern w:val="0"/>
          <w:sz w:val="40"/>
          <w:szCs w:val="40"/>
        </w:rPr>
        <w:t>limousin et sarthois à la fois.</w:t>
      </w:r>
      <w:r>
        <w:br w:type="page"/>
      </w:r>
    </w:p>
    <w:p>
      <w:pPr>
        <w:pStyle w:val="Titreovindechapitre"/>
        <w:widowControl w:val="false"/>
        <w:spacing w:lineRule="atLeast" w:line="517"/>
        <w:ind w:left="0" w:right="15" w:hanging="0"/>
        <w:jc w:val="center"/>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t xml:space="preserve">Foooot </w:t>
      </w:r>
    </w:p>
    <w:p>
      <w:pPr>
        <w:pStyle w:val="Titreovindechapitre"/>
        <w:widowControl w:val="false"/>
        <w:spacing w:lineRule="atLeast" w:line="517"/>
        <w:ind w:left="0" w:right="15" w:hanging="0"/>
        <w:jc w:val="center"/>
        <w:rPr>
          <w:rFonts w:ascii="Day Roman" w:hAnsi="Day Roman" w:eastAsia="Palatino Linotype" w:cs="Day Roman"/>
          <w:b w:val="false"/>
          <w:b w:val="false"/>
          <w:bCs w:val="false"/>
          <w:color w:val="000000"/>
          <w:spacing w:val="-10"/>
          <w:kern w:val="0"/>
          <w:sz w:val="40"/>
          <w:szCs w:val="40"/>
        </w:rPr>
      </w:pPr>
      <w:r>
        <w:rPr>
          <w:rFonts w:eastAsia="Palatino Linotype" w:cs="Day Roman" w:ascii="Day Roman" w:hAnsi="Day Roman"/>
          <w:b w:val="false"/>
          <w:bCs w:val="false"/>
          <w:color w:val="000000"/>
          <w:spacing w:val="-10"/>
          <w:kern w:val="0"/>
          <w:sz w:val="40"/>
          <w:szCs w:val="40"/>
        </w:rPr>
      </w:r>
    </w:p>
    <w:p>
      <w:pPr>
        <w:pStyle w:val="Titreovindechapitre"/>
        <w:widowControl w:val="false"/>
        <w:spacing w:lineRule="atLeast" w:line="517"/>
        <w:ind w:left="0" w:right="15" w:hanging="0"/>
        <w:jc w:val="left"/>
        <w:rPr/>
      </w:pPr>
      <w:r>
        <w:rPr>
          <w:rFonts w:eastAsia="Palatino Linotype" w:cs="Day Roman" w:ascii="Day Roman" w:hAnsi="Day Roman"/>
          <w:b w:val="false"/>
          <w:bCs w:val="false"/>
          <w:color w:val="000000"/>
          <w:spacing w:val="0"/>
          <w:kern w:val="0"/>
          <w:sz w:val="40"/>
          <w:szCs w:val="40"/>
        </w:rPr>
        <w:t xml:space="preserve">Un </w:t>
      </w:r>
      <w:r>
        <w:rPr>
          <w:rFonts w:eastAsia="Palatino Linotype" w:cs="Day Roman" w:ascii="Day Roman" w:hAnsi="Day Roman"/>
          <w:b w:val="false"/>
          <w:bCs w:val="false"/>
          <w:color w:val="3DEB3D"/>
          <w:spacing w:val="0"/>
          <w:kern w:val="0"/>
          <w:sz w:val="40"/>
          <w:szCs w:val="40"/>
        </w:rPr>
        <w:t>gardien de but</w:t>
      </w:r>
      <w:r>
        <w:rPr>
          <w:rFonts w:eastAsia="Palatino Linotype" w:cs="Day Roman" w:ascii="Day Roman" w:hAnsi="Day Roman"/>
          <w:b w:val="false"/>
          <w:bCs w:val="false"/>
          <w:color w:val="000000"/>
          <w:spacing w:val="0"/>
          <w:kern w:val="0"/>
          <w:sz w:val="40"/>
          <w:szCs w:val="40"/>
        </w:rPr>
        <w:t xml:space="preserve"> qui ne prend jamais de buts est un garçon honnête qui laisse les buts là où ils sont.</w:t>
      </w:r>
    </w:p>
    <w:p>
      <w:pPr>
        <w:pStyle w:val="Titreovindechapitre"/>
        <w:widowControl w:val="false"/>
        <w:spacing w:lineRule="atLeast" w:line="517"/>
        <w:ind w:left="0" w:right="15" w:hanging="0"/>
        <w:jc w:val="left"/>
        <w:rPr>
          <w:rFonts w:ascii="Day Roman" w:hAnsi="Day Roman" w:eastAsia="Palatino Linotype" w:cs="Day Roman"/>
          <w:b w:val="false"/>
          <w:b w:val="false"/>
          <w:bCs w:val="false"/>
          <w:color w:val="000000"/>
          <w:spacing w:val="0"/>
          <w:kern w:val="0"/>
          <w:sz w:val="40"/>
          <w:szCs w:val="40"/>
        </w:rPr>
      </w:pPr>
      <w:r>
        <w:rPr>
          <w:rFonts w:eastAsia="Palatino Linotype"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jc w:val="left"/>
        <w:rPr/>
      </w:pPr>
      <w:r>
        <w:rPr>
          <w:rFonts w:eastAsia="Palatino Linotype" w:cs="Day Roman" w:ascii="Day Roman" w:hAnsi="Day Roman"/>
          <w:b w:val="false"/>
          <w:bCs w:val="false"/>
          <w:color w:val="000000"/>
          <w:spacing w:val="0"/>
          <w:kern w:val="0"/>
          <w:sz w:val="40"/>
          <w:szCs w:val="40"/>
        </w:rPr>
        <w:t xml:space="preserve">Les difficultés, et les joies, de Fusant Starsky, le </w:t>
      </w:r>
      <w:r>
        <w:rPr>
          <w:rFonts w:eastAsia="Palatino Linotype" w:cs="Day Roman" w:ascii="Day Roman" w:hAnsi="Day Roman"/>
          <w:b w:val="false"/>
          <w:bCs w:val="false"/>
          <w:color w:val="3DEB3D"/>
          <w:spacing w:val="0"/>
          <w:kern w:val="0"/>
          <w:sz w:val="40"/>
          <w:szCs w:val="40"/>
        </w:rPr>
        <w:t>gardien de but</w:t>
      </w:r>
      <w:r>
        <w:rPr>
          <w:rFonts w:eastAsia="Palatino Linotype" w:cs="Day Roman" w:ascii="Day Roman" w:hAnsi="Day Roman"/>
          <w:b w:val="false"/>
          <w:bCs w:val="false"/>
          <w:color w:val="000000"/>
          <w:spacing w:val="0"/>
          <w:kern w:val="0"/>
          <w:sz w:val="40"/>
          <w:szCs w:val="40"/>
        </w:rPr>
        <w:t xml:space="preserve"> qui ne prenait jamais de buts.</w:t>
      </w:r>
    </w:p>
    <w:p>
      <w:pPr>
        <w:pStyle w:val="Titreovindechapitre"/>
        <w:widowControl w:val="false"/>
        <w:spacing w:lineRule="atLeast" w:line="517"/>
        <w:ind w:left="0" w:right="15" w:hanging="0"/>
        <w:jc w:val="left"/>
        <w:rPr>
          <w:rFonts w:ascii="Day Roman" w:hAnsi="Day Roman" w:eastAsia="Palatino Linotype" w:cs="Day Roman"/>
          <w:b w:val="false"/>
          <w:b w:val="false"/>
          <w:bCs w:val="false"/>
          <w:color w:val="000000"/>
          <w:spacing w:val="0"/>
          <w:kern w:val="0"/>
          <w:sz w:val="40"/>
          <w:szCs w:val="40"/>
        </w:rPr>
      </w:pPr>
      <w:r>
        <w:rPr>
          <w:rFonts w:eastAsia="Palatino Linotype" w:cs="Day Roman" w:ascii="Day Roman" w:hAnsi="Day Roman"/>
          <w:b w:val="false"/>
          <w:bCs w:val="false"/>
          <w:color w:val="000000"/>
          <w:spacing w:val="0"/>
          <w:kern w:val="0"/>
          <w:sz w:val="40"/>
          <w:szCs w:val="40"/>
        </w:rPr>
      </w:r>
    </w:p>
    <w:p>
      <w:pPr>
        <w:pStyle w:val="Titreovindechapitre"/>
        <w:widowControl w:val="false"/>
        <w:spacing w:lineRule="atLeast" w:line="517"/>
        <w:ind w:left="0" w:right="15" w:hanging="0"/>
        <w:rPr/>
      </w:pPr>
      <w:r>
        <w:rPr>
          <w:rFonts w:eastAsia="Palatino Linotype" w:cs="Day Roman" w:ascii="Day Roman" w:hAnsi="Day Roman"/>
          <w:b w:val="false"/>
          <w:bCs w:val="false"/>
          <w:color w:val="000000"/>
          <w:spacing w:val="-10"/>
          <w:kern w:val="0"/>
          <w:sz w:val="40"/>
          <w:szCs w:val="40"/>
        </w:rPr>
        <w:t xml:space="preserve">Jamais un </w:t>
      </w:r>
      <w:r>
        <w:rPr>
          <w:rFonts w:eastAsia="Palatino Linotype" w:cs="Day Roman" w:ascii="Day Roman" w:hAnsi="Day Roman"/>
          <w:b w:val="false"/>
          <w:bCs w:val="false"/>
          <w:color w:val="3DEB3D"/>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w:t>
      </w:r>
      <w:r>
        <w:rPr>
          <w:rFonts w:eastAsia="Palatino Linotype" w:cs="Day Roman" w:ascii="Day Roman" w:hAnsi="Day Roman"/>
          <w:b w:val="false"/>
          <w:bCs w:val="false"/>
          <w:color w:val="3DEB3D"/>
          <w:spacing w:val="-10"/>
          <w:kern w:val="0"/>
          <w:sz w:val="40"/>
          <w:szCs w:val="40"/>
        </w:rPr>
        <w:t>sarthois</w:t>
      </w:r>
      <w:r>
        <w:rPr>
          <w:rFonts w:eastAsia="Palatino Linotype" w:cs="Day Roman" w:ascii="Day Roman" w:hAnsi="Day Roman"/>
          <w:b w:val="false"/>
          <w:bCs w:val="false"/>
          <w:color w:val="000000"/>
          <w:spacing w:val="-10"/>
          <w:kern w:val="0"/>
          <w:sz w:val="40"/>
          <w:szCs w:val="40"/>
        </w:rPr>
        <w:t xml:space="preserve"> digne de ce nom </w:t>
        <w:br/>
        <w:t xml:space="preserve">ne confierait ses filets à un pêcheur breton. </w:t>
      </w:r>
    </w:p>
    <w:p>
      <w:pPr>
        <w:pStyle w:val="Titreovindechapitre"/>
        <w:widowControl w:val="false"/>
        <w:spacing w:lineRule="atLeast" w:line="517"/>
        <w:ind w:left="0" w:right="795" w:hanging="0"/>
        <w:rPr/>
      </w:pPr>
      <w:r>
        <w:rPr>
          <w:rFonts w:eastAsia="Palatino Linotype" w:cs="Day Roman" w:ascii="Day Roman" w:hAnsi="Day Roman"/>
          <w:b w:val="false"/>
          <w:bCs w:val="false"/>
          <w:color w:val="000000"/>
          <w:spacing w:val="-10"/>
          <w:kern w:val="0"/>
          <w:sz w:val="40"/>
          <w:szCs w:val="40"/>
        </w:rPr>
        <w:t xml:space="preserve">« Demain, j'arrête les buts », énonce le </w:t>
      </w:r>
      <w:r>
        <w:rPr>
          <w:rFonts w:eastAsia="Palatino Linotype" w:cs="Day Roman" w:ascii="Day Roman" w:hAnsi="Day Roman"/>
          <w:b w:val="false"/>
          <w:bCs w:val="false"/>
          <w:color w:val="3DEB3D"/>
          <w:spacing w:val="-10"/>
          <w:kern w:val="0"/>
          <w:sz w:val="40"/>
          <w:szCs w:val="40"/>
        </w:rPr>
        <w:t>gardien de but</w:t>
      </w:r>
      <w:r>
        <w:rPr>
          <w:rFonts w:eastAsia="Palatino Linotype" w:cs="Day Roman" w:ascii="Day Roman" w:hAnsi="Day Roman"/>
          <w:b w:val="false"/>
          <w:bCs w:val="false"/>
          <w:color w:val="000000"/>
          <w:spacing w:val="-10"/>
          <w:kern w:val="0"/>
          <w:sz w:val="40"/>
          <w:szCs w:val="40"/>
        </w:rPr>
        <w:t xml:space="preserve"> qui souhaite mettre fin à sa carrière sportive.</w:t>
      </w:r>
    </w:p>
    <w:p>
      <w:pPr>
        <w:pStyle w:val="Titreovindechapitre"/>
        <w:widowControl w:val="false"/>
        <w:spacing w:lineRule="atLeast" w:line="517"/>
        <w:ind w:left="0" w:right="15" w:hanging="0"/>
        <w:jc w:val="left"/>
        <w:rPr>
          <w:rFonts w:ascii="Day Roman" w:hAnsi="Day Roman" w:eastAsia="Palatino Linotype" w:cs="Day Roman"/>
          <w:b w:val="false"/>
          <w:b w:val="false"/>
          <w:bCs w:val="false"/>
          <w:color w:val="000000"/>
          <w:spacing w:val="0"/>
          <w:kern w:val="0"/>
          <w:sz w:val="40"/>
          <w:szCs w:val="40"/>
        </w:rPr>
      </w:pPr>
      <w:r>
        <w:rPr>
          <w:rFonts w:eastAsia="Palatino Linotype" w:cs="Day Roman" w:ascii="Day Roman" w:hAnsi="Day Roman"/>
          <w:b w:val="false"/>
          <w:bCs w:val="false"/>
          <w:color w:val="000000"/>
          <w:spacing w:val="0"/>
          <w:kern w:val="0"/>
          <w:sz w:val="40"/>
          <w:szCs w:val="40"/>
        </w:rPr>
      </w:r>
    </w:p>
    <w:sectPr>
      <w:footerReference w:type="default" r:id="rId2"/>
      <w:footnotePr>
        <w:numFmt w:val="decimal"/>
      </w:footnotePr>
      <w:type w:val="nextPage"/>
      <w:pgSz w:w="7937" w:h="11339"/>
      <w:pgMar w:left="1417"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Day Roman">
    <w:charset w:val="00"/>
    <w:family w:val="roman"/>
    <w:pitch w:val="variable"/>
  </w:font>
  <w:font w:name="Farm &amp; Wild Animals">
    <w:charset w:val="00"/>
    <w:family w:val="auto"/>
    <w:pitch w:val="variable"/>
  </w:font>
  <w:font w:name="Atari 1">
    <w:charset w:val="00"/>
    <w:family w:val="auto"/>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sz w:val="20"/>
        <w:szCs w:val="20"/>
      </w:rPr>
    </w:pP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127</w:t>
    </w:r>
    <w:r>
      <w:rPr>
        <w:sz w:val="20"/>
        <w:b w:val="false"/>
        <w:szCs w:val="20"/>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uppressLineNumbers/>
        <w:spacing w:before="113" w:after="0"/>
        <w:rPr>
          <w:rStyle w:val="Caractresdenotedebasdepage"/>
          <w:rFonts w:ascii="Times New Roman" w:hAnsi="Times New Roman" w:cs="Times New Roman"/>
        </w:rPr>
      </w:pPr>
      <w:r>
        <w:rPr>
          <w:rStyle w:val="FootnoteCharacters"/>
        </w:rPr>
        <w:footnoteRef/>
      </w:r>
      <w:r>
        <w:rPr/>
      </w:r>
    </w:p>
  </w:footnote>
  <w:footnote w:id="3">
    <w:p>
      <w:pPr>
        <w:pStyle w:val="Footnote"/>
        <w:keepNext w:val="true"/>
        <w:keepLines/>
        <w:suppressLineNumbers/>
        <w:spacing w:before="113" w:after="0"/>
        <w:rPr>
          <w:rStyle w:val="Caractresdenotedebasdepage"/>
          <w:rFonts w:ascii="Times New Roman" w:hAnsi="Times New Roman" w:cs="Times New Roman"/>
        </w:rPr>
      </w:pPr>
      <w:r>
        <w:rPr>
          <w:rStyle w:val="FootnoteCharacters"/>
        </w:rPr>
        <w:footnoteRef/>
      </w:r>
      <w:r>
        <w:rPr/>
      </w:r>
    </w:p>
  </w:footnote>
  <w:footnote w:id="4">
    <w:p>
      <w:pPr>
        <w:pStyle w:val="Footnote"/>
        <w:keepNext w:val="true"/>
        <w:keepLines/>
        <w:suppressLineNumbers/>
        <w:spacing w:before="113" w:after="0"/>
        <w:rPr>
          <w:rStyle w:val="Caractresdenotedebasdepage"/>
          <w:rFonts w:ascii="Times New Roman" w:hAnsi="Times New Roman" w:cs="Times New Roman"/>
        </w:rPr>
      </w:pPr>
      <w:r>
        <w:rPr>
          <w:rStyle w:val="FootnoteCharacters"/>
        </w:rPr>
        <w:footnoteRef/>
      </w:r>
      <w:r>
        <w:rPr/>
      </w:r>
    </w:p>
  </w:footnote>
  <w:footnote w:id="5">
    <w:p>
      <w:pPr>
        <w:pStyle w:val="Footnote"/>
        <w:keepNext w:val="true"/>
        <w:keepLines/>
        <w:suppressLineNumbers/>
        <w:spacing w:before="113" w:after="0"/>
        <w:rPr/>
      </w:pPr>
      <w:r>
        <w:rPr>
          <w:rStyle w:val="FootnoteCharacters"/>
        </w:rPr>
        <w:footnoteRef/>
      </w:r>
      <w:r>
        <w:rPr/>
        <w:tab/>
        <w:t>Animateur de télévision et de radio qui anime des émissions de télévision et de radio.</w:t>
      </w:r>
    </w:p>
  </w:footnote>
  <w:footnote w:id="6">
    <w:p>
      <w:pPr>
        <w:pStyle w:val="Footnote"/>
        <w:keepNext w:val="true"/>
        <w:keepLines/>
        <w:suppressLineNumbers/>
        <w:spacing w:before="113" w:after="0"/>
        <w:rPr/>
      </w:pPr>
      <w:r>
        <w:rPr>
          <w:rStyle w:val="FootnoteCharacters"/>
        </w:rPr>
        <w:footnoteRef/>
      </w:r>
      <w:r>
        <w:rPr/>
        <w:tab/>
        <w:t>Puis un second de couleur rose, appelé. (NdT)</w:t>
      </w:r>
    </w:p>
  </w:footnote>
  <w:footnote w:id="7">
    <w:p>
      <w:pPr>
        <w:pStyle w:val="Footnote"/>
        <w:keepNext w:val="true"/>
        <w:keepLines/>
        <w:suppressLineNumbers/>
        <w:spacing w:before="113" w:after="0"/>
        <w:rPr/>
      </w:pPr>
      <w:r>
        <w:rPr>
          <w:rStyle w:val="FootnoteCharacters"/>
        </w:rPr>
        <w:footnoteRef/>
      </w:r>
      <w:r>
        <w:rPr/>
        <w:tab/>
        <w:t>Site de mise en ligne de musique, très réputé dans les années 2000.</w:t>
      </w:r>
    </w:p>
  </w:footnote>
  <w:footnote w:id="8">
    <w:p>
      <w:pPr>
        <w:pStyle w:val="Footnote"/>
        <w:keepNext w:val="true"/>
        <w:keepLines/>
        <w:suppressLineNumbers/>
        <w:spacing w:before="113" w:after="0"/>
        <w:rPr>
          <w:rStyle w:val="Caractresdenotedebasdepage"/>
          <w:rFonts w:ascii="Times New Roman" w:hAnsi="Times New Roman" w:cs="Times New Roman"/>
        </w:rPr>
      </w:pPr>
      <w:r>
        <w:rPr>
          <w:rStyle w:val="FootnoteCharacters"/>
        </w:rPr>
        <w:footnoteRef/>
      </w:r>
      <w:r>
        <w:rPr/>
      </w:r>
    </w:p>
  </w:footnote>
  <w:footnote w:id="9">
    <w:p>
      <w:pPr>
        <w:pStyle w:val="Footnote"/>
        <w:keepNext w:val="true"/>
        <w:keepLines/>
        <w:suppressLineNumbers/>
        <w:spacing w:before="113" w:after="0"/>
        <w:rPr>
          <w:rStyle w:val="Caractresdenotedebasdepage"/>
          <w:rFonts w:ascii="Times New Roman" w:hAnsi="Times New Roman" w:cs="Times New Roman"/>
        </w:rPr>
      </w:pPr>
      <w:r>
        <w:rPr>
          <w:rStyle w:val="FootnoteCharacters"/>
        </w:rPr>
        <w:footnoteRef/>
      </w:r>
      <w:r>
        <w:rPr/>
      </w:r>
    </w:p>
  </w:footnote>
  <w:footnote w:id="10">
    <w:p>
      <w:pPr>
        <w:pStyle w:val="Footnote"/>
        <w:keepNext w:val="true"/>
        <w:keepLines/>
        <w:suppressLineNumbers/>
        <w:spacing w:before="113" w:after="0"/>
        <w:rPr/>
      </w:pPr>
      <w:r>
        <w:rPr>
          <w:rStyle w:val="FootnoteCharacters"/>
        </w:rPr>
        <w:footnoteRef/>
      </w:r>
      <w:r>
        <w:rPr/>
        <w:tab/>
        <w:t>Jeu électronique sur écran.</w:t>
      </w:r>
    </w:p>
  </w:footnote>
  <w:footnote w:id="11">
    <w:p>
      <w:pPr>
        <w:pStyle w:val="Footnote"/>
        <w:keepNext w:val="true"/>
        <w:keepLines/>
        <w:suppressLineNumbers/>
        <w:spacing w:before="113" w:after="0"/>
        <w:rPr/>
      </w:pPr>
      <w:r>
        <w:rPr>
          <w:rStyle w:val="FootnoteCharacters"/>
        </w:rPr>
        <w:footnoteRef/>
      </w:r>
      <w:r>
        <w:rPr/>
        <w:tab/>
        <w:t xml:space="preserve">« Blancs » en [argot] javanais. </w:t>
      </w:r>
    </w:p>
  </w:footnote>
  <w:footnote w:id="12">
    <w:p>
      <w:pPr>
        <w:pStyle w:val="Footnote"/>
        <w:keepNext w:val="true"/>
        <w:keepLines/>
        <w:suppressLineNumbers/>
        <w:spacing w:before="113" w:after="0"/>
        <w:rPr/>
      </w:pPr>
      <w:r>
        <w:rPr>
          <w:rStyle w:val="FootnoteCharacters"/>
        </w:rPr>
        <w:footnoteRef/>
      </w:r>
      <w:r>
        <w:rPr/>
        <w:tab/>
        <w:t xml:space="preserve">Compositeurs-interprètes de chansons françaises ayant débuté leur carrière en 20XX pour l'un et 19XX pour l'autre. </w:t>
      </w:r>
    </w:p>
  </w:footnote>
  <w:footnote w:id="13">
    <w:p>
      <w:pPr>
        <w:pStyle w:val="Footnote"/>
        <w:keepNext w:val="true"/>
        <w:keepLines/>
        <w:suppressLineNumbers/>
        <w:spacing w:before="113" w:after="0"/>
        <w:rPr/>
      </w:pPr>
      <w:r>
        <w:rPr>
          <w:rStyle w:val="FootnoteCharacters"/>
        </w:rPr>
        <w:footnoteRef/>
      </w:r>
      <w:r>
        <w:rPr/>
        <w:tab/>
        <w:t>Ceci est une petite moquerie sans réelle méchanceté.</w:t>
      </w:r>
    </w:p>
  </w:footnote>
  <w:footnote w:id="14">
    <w:p>
      <w:pPr>
        <w:pStyle w:val="Footnote"/>
        <w:keepNext w:val="true"/>
        <w:keepLines/>
        <w:suppressLineNumbers/>
        <w:spacing w:before="113" w:after="0"/>
        <w:rPr/>
      </w:pPr>
      <w:r>
        <w:rPr>
          <w:rStyle w:val="FootnoteCharacters"/>
        </w:rPr>
        <w:footnoteRef/>
      </w:r>
      <w:r>
        <w:rPr/>
        <w:tab/>
        <w:t>Voir note précédente</w:t>
      </w:r>
    </w:p>
  </w:footnote>
  <w:footnote w:id="15">
    <w:p>
      <w:pPr>
        <w:pStyle w:val="Footnote"/>
        <w:keepNext w:val="true"/>
        <w:keepLines/>
        <w:suppressLineNumbers/>
        <w:spacing w:before="113" w:after="0"/>
        <w:rPr/>
      </w:pPr>
      <w:r>
        <w:rPr>
          <w:rStyle w:val="FootnoteCharacters"/>
        </w:rPr>
        <w:footnoteRef/>
      </w:r>
      <w:r>
        <w:rPr/>
        <w:tab/>
        <w:t>À vous de trouver le mot manquant, qui est un synonyme de « crier », en 8 lettres, au gérondif.</w:t>
      </w:r>
    </w:p>
  </w:footnote>
  <w:footnote w:id="16">
    <w:p>
      <w:pPr>
        <w:pStyle w:val="Footnote"/>
        <w:keepNext w:val="true"/>
        <w:keepLines/>
        <w:suppressLineNumbers/>
        <w:spacing w:before="113" w:after="0"/>
        <w:rPr/>
      </w:pPr>
      <w:r>
        <w:rPr>
          <w:rStyle w:val="FootnoteCharacters"/>
        </w:rPr>
        <w:footnoteRef/>
      </w:r>
      <w:r>
        <w:rPr/>
        <w:tab/>
        <w:t>Peut-on encore, de nos jours, et au risque de ne plus être compris par les plus jeunes d'entre-nous (ou d'apparaître à leurs yeux comme un vieux ringard) utiliser le terme « vedette » qui tend, de plus en plus, à être remplacé par le mot « star » ? C'est un question que nous devons nous poser, sans attendre, aujourd'hui, en 2011.</w:t>
      </w:r>
    </w:p>
  </w:footnote>
  <w:footnote w:id="17">
    <w:p>
      <w:pPr>
        <w:pStyle w:val="Footnote"/>
        <w:keepNext w:val="true"/>
        <w:keepLines/>
        <w:suppressLineNumbers/>
        <w:spacing w:before="113" w:after="0"/>
        <w:rPr/>
      </w:pPr>
      <w:r>
        <w:rPr>
          <w:rStyle w:val="FootnoteCharacters"/>
        </w:rPr>
        <w:footnoteRef/>
      </w:r>
      <w:r>
        <w:rPr/>
        <w:tab/>
        <w:t>Voir page XXX</w:t>
      </w:r>
    </w:p>
  </w:footnote>
  <w:footnote w:id="18">
    <w:p>
      <w:pPr>
        <w:pStyle w:val="Footnote"/>
        <w:keepNext w:val="true"/>
        <w:keepLines/>
        <w:suppressLineNumbers/>
        <w:spacing w:before="113" w:after="0"/>
        <w:rPr/>
      </w:pPr>
      <w:r>
        <w:rPr>
          <w:rStyle w:val="FootnoteCharacters"/>
        </w:rPr>
        <w:footnoteRef/>
      </w:r>
      <w:r>
        <w:rPr/>
        <w:tab/>
        <w:t xml:space="preserve">René Char, « Dansons aux Baronnies », </w:t>
      </w:r>
      <w:r>
        <w:rPr>
          <w:i/>
          <w:iCs/>
        </w:rPr>
        <w:t>Le Nu Perdu</w:t>
      </w:r>
      <w:r>
        <w:rPr/>
        <w:t>, 1965.</w:t>
      </w:r>
    </w:p>
  </w:footnote>
  <w:footnote w:id="19">
    <w:p>
      <w:pPr>
        <w:pStyle w:val="Footnote"/>
        <w:keepNext w:val="true"/>
        <w:keepLines/>
        <w:suppressLineNumbers/>
        <w:spacing w:before="113" w:after="0"/>
        <w:rPr/>
      </w:pPr>
      <w:r>
        <w:rPr>
          <w:rStyle w:val="FootnoteCharacters"/>
        </w:rPr>
        <w:footnoteRef/>
      </w:r>
      <w:r>
        <w:rPr/>
        <w:tab/>
        <w:t>Les moins âgés d'entre-nous n'ont peut-être pas connu le dessin animé, </w:t>
      </w:r>
      <w:r>
        <w:rPr>
          <w:i/>
          <w:iCs/>
        </w:rPr>
        <w:t>Goldorak</w:t>
      </w:r>
      <w:r>
        <w:rPr/>
        <w:t xml:space="preserve">  qui , [à la fin des années 1970], préfigurait la vague de la japanimation act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0">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1">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2">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3">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4">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5">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6">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7">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8">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19">
    <w:lvl w:ilvl="0">
      <w:start w:val="1"/>
      <w:numFmt w:val="bullet"/>
      <w:lvlText w:val=""/>
      <w:lvlJc w:val="left"/>
      <w:pPr>
        <w:tabs>
          <w:tab w:val="num" w:pos="310"/>
        </w:tabs>
        <w:ind w:left="310" w:hanging="360"/>
      </w:pPr>
      <w:rPr>
        <w:rFonts w:ascii="Wingdings" w:hAnsi="Wingdings" w:cs="Wingdings" w:hint="default"/>
        <w:sz w:val="18"/>
        <w:szCs w:val="18"/>
      </w:rPr>
    </w:lvl>
    <w:lvl w:ilvl="1">
      <w:start w:val="1"/>
      <w:numFmt w:val="bullet"/>
      <w:lvlText w:val=""/>
      <w:lvlJc w:val="left"/>
      <w:pPr>
        <w:tabs>
          <w:tab w:val="num" w:pos="1030"/>
        </w:tabs>
        <w:ind w:left="1030" w:hanging="360"/>
      </w:pPr>
      <w:rPr>
        <w:rFonts w:ascii="Wingdings 2" w:hAnsi="Wingdings 2" w:cs="Wingdings 2" w:hint="default"/>
        <w:sz w:val="18"/>
        <w:szCs w:val="18"/>
      </w:rPr>
    </w:lvl>
    <w:lvl w:ilvl="2">
      <w:start w:val="1"/>
      <w:numFmt w:val="bullet"/>
      <w:lvlText w:val="■"/>
      <w:lvlJc w:val="left"/>
      <w:pPr>
        <w:tabs>
          <w:tab w:val="num" w:pos="1750"/>
        </w:tabs>
        <w:ind w:left="1750" w:hanging="360"/>
      </w:pPr>
      <w:rPr>
        <w:rFonts w:ascii="StarSymbol" w:hAnsi="StarSymbol" w:cs="StarSymbol" w:hint="default"/>
        <w:sz w:val="18"/>
        <w:szCs w:val="18"/>
      </w:rPr>
    </w:lvl>
    <w:lvl w:ilvl="3">
      <w:start w:val="1"/>
      <w:numFmt w:val="bullet"/>
      <w:lvlText w:val=""/>
      <w:lvlJc w:val="left"/>
      <w:pPr>
        <w:tabs>
          <w:tab w:val="num" w:pos="2470"/>
        </w:tabs>
        <w:ind w:left="2470" w:hanging="360"/>
      </w:pPr>
      <w:rPr>
        <w:rFonts w:ascii="Wingdings" w:hAnsi="Wingdings" w:cs="Wingdings" w:hint="default"/>
        <w:sz w:val="18"/>
        <w:szCs w:val="18"/>
      </w:rPr>
    </w:lvl>
    <w:lvl w:ilvl="4">
      <w:start w:val="1"/>
      <w:numFmt w:val="bullet"/>
      <w:lvlText w:val=""/>
      <w:lvlJc w:val="left"/>
      <w:pPr>
        <w:tabs>
          <w:tab w:val="num" w:pos="3190"/>
        </w:tabs>
        <w:ind w:left="3190" w:hanging="360"/>
      </w:pPr>
      <w:rPr>
        <w:rFonts w:ascii="Wingdings 2" w:hAnsi="Wingdings 2" w:cs="Wingdings 2" w:hint="default"/>
        <w:sz w:val="18"/>
        <w:szCs w:val="18"/>
      </w:rPr>
    </w:lvl>
    <w:lvl w:ilvl="5">
      <w:start w:val="1"/>
      <w:numFmt w:val="bullet"/>
      <w:lvlText w:val="■"/>
      <w:lvlJc w:val="left"/>
      <w:pPr>
        <w:tabs>
          <w:tab w:val="num" w:pos="3910"/>
        </w:tabs>
        <w:ind w:left="3910" w:hanging="360"/>
      </w:pPr>
      <w:rPr>
        <w:rFonts w:ascii="StarSymbol" w:hAnsi="StarSymbol" w:cs="StarSymbol" w:hint="default"/>
        <w:sz w:val="18"/>
        <w:szCs w:val="18"/>
      </w:rPr>
    </w:lvl>
    <w:lvl w:ilvl="6">
      <w:start w:val="1"/>
      <w:numFmt w:val="bullet"/>
      <w:lvlText w:val=""/>
      <w:lvlJc w:val="left"/>
      <w:pPr>
        <w:tabs>
          <w:tab w:val="num" w:pos="4630"/>
        </w:tabs>
        <w:ind w:left="4630" w:hanging="360"/>
      </w:pPr>
      <w:rPr>
        <w:rFonts w:ascii="Wingdings" w:hAnsi="Wingdings" w:cs="Wingdings" w:hint="default"/>
        <w:sz w:val="18"/>
        <w:szCs w:val="18"/>
      </w:rPr>
    </w:lvl>
    <w:lvl w:ilvl="7">
      <w:start w:val="1"/>
      <w:numFmt w:val="bullet"/>
      <w:lvlText w:val=""/>
      <w:lvlJc w:val="left"/>
      <w:pPr>
        <w:tabs>
          <w:tab w:val="num" w:pos="5350"/>
        </w:tabs>
        <w:ind w:left="5350" w:hanging="360"/>
      </w:pPr>
      <w:rPr>
        <w:rFonts w:ascii="Wingdings 2" w:hAnsi="Wingdings 2" w:cs="Wingdings 2" w:hint="default"/>
        <w:sz w:val="18"/>
        <w:szCs w:val="18"/>
      </w:rPr>
    </w:lvl>
    <w:lvl w:ilvl="8">
      <w:start w:val="1"/>
      <w:numFmt w:val="bullet"/>
      <w:lvlText w:val="■"/>
      <w:lvlJc w:val="left"/>
      <w:pPr>
        <w:tabs>
          <w:tab w:val="num" w:pos="6070"/>
        </w:tabs>
        <w:ind w:left="607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2834" w:leader="none"/>
        <w:tab w:val="right" w:pos="5669" w:leader="none"/>
      </w:tabs>
    </w:pPr>
    <w:rPr/>
  </w:style>
  <w:style w:type="paragraph" w:styleId="Enttegauche">
    <w:name w:val="En-tête gauche"/>
    <w:basedOn w:val="Normal"/>
    <w:qFormat/>
    <w:pPr>
      <w:suppressLineNumbers/>
      <w:tabs>
        <w:tab w:val="clear" w:pos="709"/>
        <w:tab w:val="center" w:pos="2834" w:leader="none"/>
        <w:tab w:val="right" w:pos="5669"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keepNext w:val="true"/>
      <w:keepLines/>
      <w:suppressLineNumbers/>
      <w:spacing w:before="113" w:after="0"/>
      <w:ind w:left="283" w:right="0" w:hanging="283"/>
    </w:pPr>
    <w:rPr>
      <w:rFonts w:ascii="Times New Roman" w:hAnsi="Times New Roman" w:cs="Times New Roman"/>
      <w:sz w:val="18"/>
      <w:szCs w:val="20"/>
    </w:rPr>
  </w:style>
  <w:style w:type="paragraph" w:styleId="Titreovindechapitre">
    <w:name w:val="Titre ovin de chapitre"/>
    <w:basedOn w:val="Normal"/>
    <w:qFormat/>
    <w:pPr>
      <w:ind w:left="1965" w:right="2175" w:hanging="0"/>
    </w:pPr>
    <w:rPr>
      <w:rFonts w:ascii="Arial" w:hAnsi="Arial" w:cs="Arial"/>
      <w:b/>
      <w:bCs/>
    </w:rPr>
  </w:style>
  <w:style w:type="paragraph" w:styleId="Standardtarbais">
    <w:name w:val="Standard tarbais"/>
    <w:basedOn w:val="Normal"/>
    <w:qFormat/>
    <w:pPr>
      <w:widowControl/>
      <w:ind w:left="1967" w:right="2177" w:hanging="0"/>
      <w:jc w:val="both"/>
    </w:pPr>
    <w:rPr>
      <w:rFonts w:ascii="Times New Roman" w:hAnsi="Times New Roman" w:eastAsia="Palatino Linotype" w:cs="Palatino Linotype"/>
      <w:i w:val="false"/>
      <w:iCs w:val="false"/>
      <w:caps w:val="false"/>
      <w:smallCaps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l ne suffit pas de bondir, joyeusement, dans sa cage pour devenir un gardien de but digne de l'admiration des foules. </dc:title>
</cp:coreProperties>
</file>